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3107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Stavebniny DEK a.s.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U Lubě 288, 66603 Tišnov, ČR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03748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841100 BEST VEGA 80 přírodn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19986m2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860000 BEST poplatek za rozbalenou palet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1000 Paleta BE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57.039,4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17,67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Bc. Tereza Musilová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tum vystavení objednávky: 18. 4. 2023                 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 20. 4. 2023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18.4.2023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18.4.2023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18.4.2023 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3-04-27T09:02:00Z</cp:lastPrinted>
  <dcterms:modified xsi:type="dcterms:W3CDTF">2023-04-27T07:02:00Z</dcterms:modified>
  <cp:revision>31</cp:revision>
  <dc:subject/>
  <dc:title>Spisový a skartační řád</dc:title>
</cp:coreProperties>
</file>