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tutární město Jihlava</w:t>
      </w:r>
      <w:r>
        <w:rPr>
          <w:sz w:val="22"/>
          <w:szCs w:val="22"/>
        </w:rPr>
        <w:t xml:space="preserve">, IČO 00286010, se sídlem Masarykovo náměstí 97/1, Jihlava, PSČ 586 01, zastoupené náměstkem primátora Ing. arch. Martinem Laštovičkou, </w:t>
      </w:r>
      <w:r>
        <w:rPr>
          <w:b/>
          <w:sz w:val="22"/>
          <w:szCs w:val="22"/>
        </w:rPr>
        <w:t>jako vlastník a půjčite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rávu nemovitostí zajišťuje Oddělení správy realit Majetkového odboru Magistrátu města Jihlavy, Čajkovského 5, Jihlava, dále jen </w:t>
      </w:r>
      <w:r>
        <w:rPr>
          <w:b/>
          <w:sz w:val="22"/>
          <w:szCs w:val="22"/>
        </w:rPr>
        <w:t>správ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 Zoologická zahrada Jihlava, příspěvková organizace, </w:t>
      </w:r>
      <w:r>
        <w:rPr>
          <w:sz w:val="22"/>
        </w:rPr>
        <w:t xml:space="preserve">IČO 00404454, se sídlem Březinovy sady 5642/10, Jihlava,  PSČ 586 01, zastoupená ředitelem Ing. Janem Vašákem, </w:t>
      </w:r>
      <w:r>
        <w:rPr>
          <w:b/>
          <w:sz w:val="22"/>
        </w:rPr>
        <w:t xml:space="preserve">jako </w:t>
      </w:r>
      <w:r>
        <w:rPr>
          <w:b/>
          <w:sz w:val="22"/>
          <w:szCs w:val="22"/>
        </w:rPr>
        <w:t>vypůjč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řely dále uvedeného dne, měsíce a roku v souladu s ust. § 2193 a násl. zákona č. 89/2012 Sb., občanský zákoník, v platném znění, t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e SMLOUVĚ O VÝPŮJČCE č. 80/MO/2019 ze dne 17. 1. 20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ve znění dodatku č. 1 ze dne 2. 10.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ouvou o výpůjčce </w:t>
      </w:r>
      <w:r>
        <w:rPr>
          <w:sz w:val="24"/>
          <w:szCs w:val="24"/>
        </w:rPr>
        <w:t>č</w:t>
      </w:r>
      <w:r>
        <w:rPr>
          <w:sz w:val="22"/>
          <w:szCs w:val="22"/>
        </w:rPr>
        <w:t>. 80/MO/2019 ze dne 17. 1. 2019 ve znění dodatku č. 1 ze dne 2. 10. 2019 (dále jen Smlouva) přenechal půjčitel vypůjčiteli části pozemků p.č. 1017/7, p.č. 1017/8 v k.ú. Jihlava a dále část stavby občanského vybavení č.p. 441 v Jihlavě, Březinovy sady or.č. 2, který je součástí pozemku p.č. 1011/1 – zastavěná plocha a nádvoří v k.ú. Jihl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/>
      </w:pPr>
      <w:r>
        <w:rPr>
          <w:sz w:val="22"/>
          <w:szCs w:val="22"/>
        </w:rPr>
        <w:t>Smluvní   strany   se  dohodly  na rozšíření předmětu výpůjčky a na změně  článku  druhého  Smlouvy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druhý Smlouvy se mění následovně: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druh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jčitel touto smlouvou vypůjčiteli přenechává části pozemků v k.ú. Jihlava uvedených v článku prvém této smlouvy, tj. části pozemků p.č. 1017/7, p.č. 1017/8 v rozsahu dle přílohy č. 1, část objektu občanského vybavení č.p. 441, který je součástí pozemku p.č. 1011/1, v rozsahu dle přílohy č. 2 a dále zděný přístavek situovaný na části pozemku p.č. 1011/1 dle zákresu v příloze č. 1 Smlouvy, za účelem zajišťování činností dle zřizovací listiny nájemce. Přílohy č. 1, 2 tvoří nedílnou součást této smlouvy. Vypůjčitel pečuje o vypůjčený majetek s péčí řádného hospodáře, má právo předmět výpůjčky užívat pouze ke sjednanému účelu, po sjednanou dobu a takovým způsobem, aby půjčiteli nevznikla nebo nehrozila šk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/>
      </w:pPr>
      <w:r>
        <w:rPr>
          <w:sz w:val="22"/>
          <w:szCs w:val="22"/>
        </w:rPr>
        <w:t>Smluvní   strany   se  dále dohodly  na změně odst. 13) v článku pátém Smlouvy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dst. 13) v článku pátém Smlouvy se mění takto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3) Užíváním a provozní činností vypůjčitele v rámci této výpůjčky nesmí dojít k jakémukoliv zásahu do práv nájemce navazujících nemovitostí v areálu MODETA STYLE společnosti MODETA STYLE, s.r.o., vyplývajících z příslušné nájemní smlouvy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s ohledem na rozšíření předmětu výpůjčky, zajistit úpravu (rozšíření) pojistné smlouvy dle  odst.  12)  článku  pátého 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ímto dodatkem se mění příloha č. 1 Smlouvy a ruší se příloha č. 3 Smlouvy. Nová příloha č. 1 Smlouvy je nedílnou součástí tohoto dodatku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statní ustanovení Smlouvy se nem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3 vyhotoveních s tím, že vypůjčitel obdrží 1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veřejnění tohoto dodatku v registru smluv dle zákona č. 340/2015 Sb., o zvláštních podmínkách účinnosti některých smluv, uveřejňování těchto smluv a o registru smluv (zákon o registru smluv), ve znění pozdějších předpisů, zajistí statutární město Jihlava. Dodatek nabývá platnosti dnem jeho podpisu oprávněnými zástupci obou smluvních stran a účinnosti dnem uveřejnění dodatku v registru smlu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ento dodatek je sepsán a podepsán ve třech stejnopisech, z nichž jedno vyhotovení obdrží vypůjčitel a dvě vyhotovení obdrží půjčitel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ento dodatek byl sepsán podle jejich pravé a svobodné vůle, že nebyl uzavřen pod nátlakem, v tísni, či za nápadně nevýhodných podmínek, a na důkaz toho připojují své podpis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Jihlavy schválila uzavření tohoto dodatku na své 17. schůzi dne 13. 4. 2023 usnesením č. 667/23-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hlavě dne 26. 4. 2023</w:t>
        <w:tab/>
        <w:tab/>
        <w:tab/>
        <w:tab/>
        <w:t>V Jihlavě dne 26. 4. 2023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Martin Laštovič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primátor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Jan Vašá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ologická zahrada Jihlava,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jc w:val="both"/>
        <w:rPr/>
      </w:pPr>
      <w:r>
        <w:rPr/>
        <w:t>Příloha č. 1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.</dc:creator>
  <dc:description/>
  <cp:keywords/>
  <dc:language>en-US</dc:language>
  <cp:lastModifiedBy>ŠUSTROVÁ Miluše</cp:lastModifiedBy>
  <cp:lastPrinted>2021-06-22T07:56:00Z</cp:lastPrinted>
  <dcterms:modified xsi:type="dcterms:W3CDTF">2023-04-27T06:21:00Z</dcterms:modified>
  <cp:revision>4</cp:revision>
  <dc:subject/>
  <dc:title>                                                                                                                              </dc:title>
</cp:coreProperties>
</file>