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 xml:space="preserve">SMLOUVA O UŽÍVÁNÍ PROSTOR 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č. 52/2023/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zastoupený: </w:t>
        <w:tab/>
        <w:tab/>
        <w:t>Bc. Janem Nadrchalem, primátorem mě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Partner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ražská 607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bookmarkStart w:id="0" w:name="_Hlk35534472"/>
      <w:r>
        <w:rPr>
          <w:b w:val="false"/>
          <w:bCs/>
          <w:sz w:val="20"/>
        </w:rPr>
        <w:t>MUDr. Štěpánkou Fraňkovou, předsedkyní představenstva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dále jen „DS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zavírají níže uvedeného dne, měsíce a roku tu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0"/>
        </w:rPr>
      </w:pPr>
      <w:r>
        <w:rPr>
          <w:sz w:val="28"/>
          <w:szCs w:val="28"/>
        </w:rPr>
        <w:t>smlouvu o užívání prosto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DS se touto smlouvou zavazuje poskytnout Partnerovi prostory nacházející se v areálu Dostihového závodiště Pardubice a související plnění v rozsahu a v čase vyplývajícím z této smlouvy a Partner se zavazuje za užívání takových prostor a související plnění zaplatit DS odměnu ve výši a způsobem dále ve smlouvě uvedeným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ákladní podmínky spolupráce</w:t>
      </w:r>
    </w:p>
    <w:p>
      <w:pPr>
        <w:pStyle w:val="Normal"/>
        <w:numPr>
          <w:ilvl w:val="1"/>
          <w:numId w:val="10"/>
        </w:numPr>
        <w:jc w:val="both"/>
        <w:rPr/>
      </w:pPr>
      <w:bookmarkStart w:id="1" w:name="_Hlk35534525"/>
      <w:bookmarkEnd w:id="1"/>
      <w:r>
        <w:rPr>
          <w:b w:val="false"/>
          <w:sz w:val="20"/>
        </w:rPr>
        <w:t>Smluvní strany se zavazují, že budou během trvání této smlouvy vzájemně spolupracovat tak, aby byly naplněny jejich oprávněné a přiměřené zájmy.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2" w:name="_Hlk35534525"/>
      <w:bookmarkStart w:id="3" w:name="_Hlk35534525"/>
      <w:bookmarkEnd w:id="3"/>
    </w:p>
    <w:p>
      <w:pPr>
        <w:pStyle w:val="Normal"/>
        <w:numPr>
          <w:ilvl w:val="0"/>
          <w:numId w:val="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Kontaktní osoby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0"/>
        </w:rPr>
      </w:pPr>
      <w:bookmarkStart w:id="4" w:name="_Hlk35534594"/>
      <w:bookmarkEnd w:id="4"/>
      <w:r>
        <w:rPr>
          <w:b w:val="false"/>
          <w:sz w:val="20"/>
        </w:rPr>
        <w:t>Smluvní strany prohlašují, že pro účely operativní komunikace týkající se plnění dle této smlouvy určují následující kontaktní osoby: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artnera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Radim Jelínek, tel.:</w:t>
      </w:r>
      <w:r>
        <w:rPr/>
        <w:t xml:space="preserve"> </w:t>
      </w:r>
      <w:r>
        <w:rPr>
          <w:sz w:val="20"/>
        </w:rPr>
        <w:t>466 859 440, xxx xxx xxx,</w:t>
      </w:r>
      <w:r>
        <w:rPr>
          <w:b w:val="false"/>
          <w:sz w:val="20"/>
        </w:rPr>
        <w:t xml:space="preserve"> e-mail: </w:t>
      </w:r>
      <w:hyperlink r:id="rId2">
        <w:r>
          <w:rPr>
            <w:rStyle w:val="InternetLink"/>
            <w:sz w:val="20"/>
          </w:rPr>
          <w:t>Radim.Jelinek@mmp.cz</w:t>
        </w:r>
      </w:hyperlink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S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Eva Štursová, tel. xxx xxx xxx, e-mail: </w:t>
      </w:r>
      <w:hyperlink r:id="rId3">
        <w:r>
          <w:rPr>
            <w:rStyle w:val="InternetLink"/>
            <w:sz w:val="20"/>
          </w:rPr>
          <w:t>stursova@zavodistepardubice.cz</w:t>
        </w:r>
      </w:hyperlink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sz w:val="20"/>
        </w:rPr>
        <w:t>3.2</w:t>
        <w:tab/>
      </w:r>
      <w:r>
        <w:rPr>
          <w:b w:val="false"/>
          <w:sz w:val="20"/>
        </w:rPr>
        <w:t>Smluvní strany jsou povinny zajistit, aby uvedené telefonní a e-mailové spojení dle odst. 3.1 této smlouvy bylo po dobu trvání této smlouvy funkční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3</w:t>
        <w:tab/>
        <w:t>Kterákoliv smluvní strana je oprávněna ustanovit jinou kontaktní osobu než uvedenou v odst. 3.1 této smlouvy, a to s účinností od doručení písemného oznámení druhé smluvní straně.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5" w:name="_Hlk35534594"/>
      <w:bookmarkStart w:id="6" w:name="_Hlk35534594"/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</w:t>
        <w:tab/>
      </w:r>
      <w:r>
        <w:rPr>
          <w:sz w:val="20"/>
          <w:u w:val="single"/>
        </w:rPr>
        <w:t>Specifikace činností DS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</w:t>
        <w:tab/>
      </w:r>
      <w:r>
        <w:rPr>
          <w:rFonts w:eastAsia="Arial"/>
          <w:b w:val="false"/>
          <w:sz w:val="20"/>
        </w:rPr>
        <w:t>DS se zavazuje umožnit Partnerovi při jím pořádaných dostihových dnech a výstavních akcí příslušné sezóny výhradní užívání prostor</w:t>
      </w:r>
      <w:r>
        <w:rPr>
          <w:b w:val="false"/>
          <w:sz w:val="20"/>
        </w:rPr>
        <w:t xml:space="preserve"> nacházejících se na tribuně D, 4. patro, konkrétně lóži č. D402 s kapacitou </w:t>
      </w:r>
      <w:r>
        <w:rPr>
          <w:sz w:val="20"/>
        </w:rPr>
        <w:t xml:space="preserve">150 </w:t>
      </w:r>
      <w:r>
        <w:rPr>
          <w:bCs/>
          <w:sz w:val="20"/>
        </w:rPr>
        <w:t>osob</w:t>
      </w:r>
      <w:r>
        <w:rPr>
          <w:b w:val="false"/>
          <w:sz w:val="20"/>
        </w:rPr>
        <w:t xml:space="preserve"> včetně odpovídajícího vybavení. Za odpovídající vybavení se považuje uklizený prostor bez reklamních nosičů třetích stran, přívod elektrické energie o příkonu odpovídajícímu realizaci cateringu pro počet osob dle kapacity lóže, 9x kulatý stůl, 90x polstrovaná židle, 9x bistro stolek. Konkrétní seznam dostihových a výstavních akcí v dostihové sezóně roku 2023, které jsou předmětem plnění dle této smlouvy, je uveden v příloze č. 1 této smlouvy. Aktualizovaný přehled akcí platný pro období dostihových sezón roku 2024 a 2025 bude zveřejněn na webových stránkách DS s tím, že DS je povinen vždy nejpozději do 28. 2. příslušného roku doručit Partnerovi konkrétní seznam dostihových a výstavních akcí, které budou předmětem plnění dle této smlouvy v dostihových sezónách roku 2024, resp. 2025. Každá sezóna musí zahrnovat minimálně 8 jednotlivých akcí + dostihový den Velká pardubická. 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</w:t>
        <w:tab/>
        <w:t>Partner se zavazuje udržovat nebytové prostory ve stavu způsobilém k užívání a na vlastní náklady odstranit vzniklé vady ve vybavení a vymalování prostor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3</w:t>
        <w:tab/>
        <w:t>DS se zavazuje udržovat v příslušných prostorách (vč. toalet) pořádek a hygienu po celý průběh každé akce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4</w:t>
        <w:tab/>
        <w:t>DS se dále zavazuje poskytnout Partnerovi ve vztahu k akcím, na nichž Partner předem potvrdí svou účast:</w:t>
      </w:r>
    </w:p>
    <w:p>
      <w:pPr>
        <w:pStyle w:val="Normal"/>
        <w:ind w:left="1413" w:hanging="705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a)  </w:t>
        <w:tab/>
        <w:t>150 ks pozvánek na akce v dostatečném časovém předstihu, tj. minimálně 14 dnů před konáním příslušné akce,</w:t>
      </w:r>
    </w:p>
    <w:p>
      <w:pPr>
        <w:pStyle w:val="Normal"/>
        <w:ind w:left="1410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ab/>
        <w:t>150 ks dostihových programů, které budou Partnerovi předány při každém dostihovém dni nejpozději před startem prvního (zahajovacího) dostihu,</w:t>
      </w:r>
    </w:p>
    <w:p>
      <w:pPr>
        <w:pStyle w:val="Normal"/>
        <w:ind w:left="70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</w:t>
        <w:tab/>
        <w:t>hlídaný vstup na tribunu D,</w:t>
      </w:r>
    </w:p>
    <w:p>
      <w:pPr>
        <w:pStyle w:val="Normal"/>
        <w:ind w:left="70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) </w:t>
        <w:tab/>
        <w:t>sázkové okno na příslušném patře,</w:t>
      </w:r>
    </w:p>
    <w:p>
      <w:pPr>
        <w:pStyle w:val="Normal"/>
        <w:ind w:left="70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) </w:t>
        <w:tab/>
        <w:t>toalety na příslušném patře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5</w:t>
        <w:tab/>
        <w:t xml:space="preserve">DS se dále zavazuje Partnerovi zajistit </w:t>
      </w:r>
      <w:r>
        <w:rPr>
          <w:sz w:val="20"/>
        </w:rPr>
        <w:t>120 ks</w:t>
      </w:r>
      <w:r>
        <w:rPr>
          <w:b w:val="false"/>
          <w:sz w:val="20"/>
        </w:rPr>
        <w:t xml:space="preserve"> vstupenek na tribunu A (2. patro) pro dostihový den Velká pardubická. 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6</w:t>
        <w:tab/>
        <w:t>DS se dále zavazuje poskytnout Partnerovi na každou akci až 100 parkovacích míst.</w:t>
      </w:r>
    </w:p>
    <w:p>
      <w:pPr>
        <w:pStyle w:val="Normal"/>
        <w:ind w:left="705" w:hanging="705"/>
        <w:jc w:val="both"/>
        <w:rPr>
          <w:b w:val="false"/>
          <w:b w:val="false"/>
          <w:sz w:val="20"/>
        </w:rPr>
      </w:pPr>
      <w:bookmarkStart w:id="7" w:name="_Hlk35537011"/>
      <w:bookmarkEnd w:id="7"/>
      <w:r>
        <w:rPr>
          <w:b w:val="false"/>
          <w:sz w:val="20"/>
        </w:rPr>
        <w:t>4.7</w:t>
        <w:tab/>
        <w:t xml:space="preserve">Partner bere na vědomí, že je DS oprávněn termíny dostihových dnů v průběhu dostihové sezóny měnit. V takovém případě je DS povinen neprodleně a v dostatečném předstihu před akcí o každé změně Partnera informovat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8" w:name="_Hlk35537011"/>
      <w:bookmarkStart w:id="9" w:name="_Hlk35537011"/>
      <w:bookmarkEnd w:id="9"/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5.</w:t>
        <w:tab/>
      </w:r>
      <w:r>
        <w:rPr>
          <w:sz w:val="20"/>
          <w:u w:val="single"/>
        </w:rPr>
        <w:t>Specifikace činností Partnera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Partner se zavazuje bez zbytečného odkladu informovat DS o všech vadách jím užívaných prostor.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b w:val="false"/>
          <w:b w:val="false"/>
          <w:sz w:val="20"/>
        </w:rPr>
      </w:pPr>
      <w:r>
        <w:rPr>
          <w:b w:val="false"/>
          <w:sz w:val="20"/>
        </w:rPr>
        <w:t>Partner se zavazuje neprovádět žádné stavební úpravy, které by vedly k nezvratným změnám či poškození vybavení v užívaných prostorách. Partner je oprávněn provádět pouze vratné úpravy dekorací a doplňků interiéru.</w:t>
      </w:r>
    </w:p>
    <w:p>
      <w:pPr>
        <w:pStyle w:val="Normal"/>
        <w:jc w:val="both"/>
        <w:rPr>
          <w:rFonts w:eastAsia="Arial"/>
          <w:b w:val="false"/>
          <w:b w:val="false"/>
          <w:sz w:val="20"/>
          <w:u w:val="single"/>
        </w:rPr>
      </w:pPr>
      <w:r>
        <w:rPr>
          <w:rFonts w:eastAsia="Arial"/>
          <w:b w:val="false"/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6.</w:t>
        <w:tab/>
      </w:r>
      <w:r>
        <w:rPr>
          <w:sz w:val="20"/>
          <w:u w:val="single"/>
        </w:rPr>
        <w:t>Odměna a způsob úhrady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bookmarkStart w:id="10" w:name="_Hlk35537183"/>
      <w:bookmarkEnd w:id="10"/>
      <w:r>
        <w:rPr>
          <w:b w:val="false"/>
          <w:sz w:val="20"/>
        </w:rPr>
        <w:t xml:space="preserve">Partner za plnění DS dle této smlouvy uhradí odměnu ve výši </w:t>
      </w:r>
      <w:r>
        <w:rPr>
          <w:sz w:val="20"/>
        </w:rPr>
        <w:t>2.500.000 Kč</w:t>
      </w:r>
      <w:r>
        <w:rPr>
          <w:b w:val="false"/>
          <w:sz w:val="20"/>
        </w:rPr>
        <w:t xml:space="preserve"> </w:t>
      </w:r>
      <w:r>
        <w:rPr>
          <w:sz w:val="20"/>
        </w:rPr>
        <w:t>(slovy: dva miliony pět set tisíc korun českých)</w:t>
      </w:r>
      <w:r>
        <w:rPr>
          <w:b w:val="false"/>
          <w:sz w:val="20"/>
        </w:rPr>
        <w:t xml:space="preserve"> </w:t>
      </w:r>
      <w:r>
        <w:rPr>
          <w:sz w:val="20"/>
        </w:rPr>
        <w:t>+</w:t>
      </w:r>
      <w:r>
        <w:rPr>
          <w:b w:val="false"/>
          <w:sz w:val="20"/>
        </w:rPr>
        <w:t xml:space="preserve"> </w:t>
      </w:r>
      <w:r>
        <w:rPr>
          <w:sz w:val="20"/>
        </w:rPr>
        <w:t>DPH v zákonné výši za jednu dostihovou sezónu.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mluvní strany shodně prohlašují, že odměna uvedená v odst. 1 tohoto článku smlouvy je úplná a nejvýše přípustná, platná po celou dobu trvání této smlouvy. 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 w:val="false"/>
          <w:sz w:val="20"/>
        </w:rPr>
        <w:t>DS je oprávněn vystavit fakturu (daňový doklad) nejdříve ke dni nabytí účinnosti této smlouvy pro rok 2023 a v následujících letech 2024 a 2025 vždy nejdříve od 31. 3. příslušného roku. Splatnost faktury činí 14 dní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S se zavazuje ročně pořádat minimálně 8 jednotlivých akcí + hlavní akci v podobě Velké pardubické, v případě nižšího počtu akcí je Partner oprávněn žádat adekvátní snížení odměny, nebyla-li dosud Partnerem uhrazena, či vrácení adekvátní části odměny dle kalkulace vyplývající z přílohy č. 1 této smlouvy, byla-li již odměna Partnerem uhrazena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S prohlašuje, že v okamžiku uskutečnění zdanitelného plnění nebude/není nespolehlivým plátcem a má zveřejněn bankovní účet v Registru plátců DPH. V případě nesplnění těchto podmínek bude Partner DS hradit pouze částku ve výši základu daně a DPH bude odvedeno místně příslušnému správci daně DS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11" w:name="_Hlk35537183"/>
      <w:bookmarkStart w:id="12" w:name="_Hlk35537183"/>
      <w:bookmarkEnd w:id="12"/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7.</w:t>
        <w:tab/>
      </w:r>
      <w:r>
        <w:rPr>
          <w:sz w:val="20"/>
          <w:u w:val="single"/>
        </w:rPr>
        <w:t>Platnost a účinnost smlouvy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bookmarkStart w:id="13" w:name="_Hlk35534711"/>
      <w:bookmarkEnd w:id="13"/>
      <w:r>
        <w:rPr>
          <w:rFonts w:cs="Arial" w:ascii="Arial" w:hAnsi="Arial"/>
        </w:rPr>
        <w:t xml:space="preserve">Tato smlouva nabývá platnosti dnem podpisu oběma smluvními stranami a účinnosti dnem jejího uveřejnění v registru smluv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 xml:space="preserve">Smluvní strany se dohodly, že tato smlouva se sjednává na dobu určitou, a to </w:t>
      </w:r>
      <w:r>
        <w:rPr>
          <w:rFonts w:cs="Arial" w:ascii="Arial" w:hAnsi="Arial"/>
          <w:b/>
          <w:bCs/>
        </w:rPr>
        <w:t xml:space="preserve">na období dostihových sezón 2023, 2024 a 2025, tj. nejdéle do 31. 12. 2025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ed uplynutím lhůty uvedené v odst. 7.2 je Partner oprávněn smluvní vztah ukončit písemnou výpovědí doručenou DS, jestliže: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později do 31. 12. 2023 nebude Zastupitelstvem města Pardubic schválen rozpočet Partnera Pardubice pro kalendářní rok 2024 s alokací příslušné částky ve prospěch DS dle této smlouvy pro dostihovou sezónu 2024, nebo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jpozději do 31. 12. 2024 nebude Zastupitelstvem města Pardubic schválen rozpočet Partnera Pardubice pro kalendářní rok 2025 s alokací příslušné částky ve prospěch DS dle této smlouvy pro dostihovou sezónu 2025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S pozbyde oprávnění či schopnost pořádat dostihové a výstavní akce, v rámci nichž mají být poskytovány dohodnuté prostory a související plnění dle této smlouvy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dní doba v případě podání výpovědi dle odst. 7.3 této smlouvy činí jeden měsíc a počíná běžet od prvního dne měsíce následujícího po doručení výpovědi DS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I před uplynutím doby stanovené v odst. 7.2 je Partner oprávněn tento smluvní vztah vypovědět bez výpovědní doby, pokud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DS zrušen,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staly účinky prohlášení konkurzu na majetek DS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ní doba v případě podání výpovědi dle odst. 7.3 této smlouvy činí jeden měsíc a počíná běžet od prvního dne měsíce následujícího po doručení výpovědi D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yloučení veškerých pochybností platí, že v již schváleném rozpočtu Partnera pro kalendářní rok 2023 je příslušná částka dle odst. 6 této smlouvy pro smluvený účel ve prospěch DS alokována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artner bezodkladně po uzavření této smlouvy odešle ji k řádnému uveřejnění do registru smluv. O uveřejnění této smlouvy Partner bezodkladně informuje druhou smluvní stranu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nebude-li smlouva zveřejněna ani do tří měsíců od jejího uzavření, je následujícím dnem zrušena od počátku s účinky případného bezdůvodného obohacení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(§ 504 zákona č. 89/2012 Sb., občanský zákoník, v platném znění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smlouva bude uveřejněna bez takových údajů, jakými jsou rodné číslo, e-mailová adresa, telefonní číslo, číslo účtu fyzické osoby, bydliště/sídlo fyzické osoby. Pokud smlouva obsahuje osobní údaje, které nejsou zahrnuty v předchozím výčtu a které zároveň nepodléhají uveřejnění dle příslušných právních předpisů, poskytuje DS Partnerovi svůj souhlas se zpracováním těchto údajů, konkrétně s jejich zveřejněním v registru smluv ve smyslu zákona o registru smluv. Souhlas se uděluje na dobu neurčitou a je poskytnut dobrovolně. </w:t>
      </w:r>
      <w:r>
        <w:rPr>
          <w:rFonts w:cs="Arial" w:ascii="Arial" w:hAnsi="Arial"/>
        </w:rPr>
        <w:t xml:space="preserve">Smluvní strany se dohodly, že smlouva bude uveřejněna bez podpisů smluvních stran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14" w:name="_Hlk35534711"/>
      <w:bookmarkStart w:id="15" w:name="_Hlk35534711"/>
      <w:bookmarkEnd w:id="15"/>
    </w:p>
    <w:p>
      <w:pPr>
        <w:pStyle w:val="TextBody"/>
        <w:numPr>
          <w:ilvl w:val="0"/>
          <w:numId w:val="6"/>
        </w:numPr>
        <w:ind w:left="720" w:hanging="720"/>
        <w:rPr>
          <w:b/>
          <w:b/>
          <w:sz w:val="20"/>
          <w:u w:val="single"/>
        </w:rPr>
      </w:pPr>
      <w:bookmarkStart w:id="16" w:name="_Hlk35537238"/>
      <w:bookmarkEnd w:id="16"/>
      <w:r>
        <w:rPr>
          <w:b/>
          <w:sz w:val="20"/>
          <w:u w:val="single"/>
        </w:rPr>
        <w:t>Závěrečná ujednání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 xml:space="preserve">Bude-li v budoucnu některé ujednání této smlouvy shledáno neplatným, pak si strany sjednávají, že neplatným je pouze toto </w:t>
      </w:r>
      <w:r>
        <w:rPr>
          <w:bCs/>
          <w:sz w:val="20"/>
        </w:rPr>
        <w:t>ujednání</w:t>
      </w:r>
      <w:r>
        <w:rPr>
          <w:sz w:val="20"/>
        </w:rPr>
        <w:t xml:space="preserve">, pokud z jeho povahy nebo obsahu anebo z okolností, za nichž bylo sjednáno, nevyplývá, že je nelze oddělit od ostatního obsahu smlouvy a zavazují se toto </w:t>
      </w:r>
      <w:r>
        <w:rPr>
          <w:bCs/>
          <w:sz w:val="20"/>
        </w:rPr>
        <w:t>ujednání</w:t>
      </w:r>
      <w:r>
        <w:rPr>
          <w:b/>
          <w:sz w:val="20"/>
        </w:rPr>
        <w:t xml:space="preserve"> </w:t>
      </w:r>
      <w:r>
        <w:rPr>
          <w:sz w:val="20"/>
        </w:rPr>
        <w:t>nahradit jiným, platným, které se obsahově nejvíce blíží zamýšlenému účelu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uto dohodu lze měnit pouze písemnými dodatky podepsanými oběma smluvními stranami; jakákoliv jiná forma změny dohody je vyloučena. Za písemnou formu nebude pro tento účel považována výměna e-mailových či jiných elektronických zpráv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Smluvní strany vylučují aplikaci ustanovení § 557 občanského zákoníku (pravidlo contra proferentem)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ato smlouva představuje úplnou dohodu smluvních stran o předmětu této smlouvy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Tato smlouva je uzavřena ve dvou (2) vyhotoveních, z nichž každá strana obdrží po jednom (1) vyhotovení.</w:t>
      </w:r>
    </w:p>
    <w:p>
      <w:pPr>
        <w:pStyle w:val="TextBody"/>
        <w:numPr>
          <w:ilvl w:val="1"/>
          <w:numId w:val="9"/>
        </w:numPr>
        <w:rPr>
          <w:sz w:val="20"/>
        </w:rPr>
      </w:pPr>
      <w:r>
        <w:rPr>
          <w:sz w:val="20"/>
        </w:rPr>
        <w:t>Smluvní strany prohlašují, že tato smlouva byla uzavřena po vzájemném projednání, podle jejich pravé a svobodné vůle, určitě, vážně a srozumitelně, nikoliv v tísni či za nápadně nevýhodných podmínek, a na důkaz souhlasu s celým obsahem ji stvrzují vlastnoručními podpisy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452"/>
        <w:gridCol w:w="1080"/>
      </w:tblGrid>
      <w:tr>
        <w:trPr/>
        <w:tc>
          <w:tcPr>
            <w:tcW w:w="98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17" w:name="_Hlk35586110"/>
            <w:bookmarkStart w:id="18" w:name="_Hlk35586110"/>
            <w:bookmarkEnd w:id="18"/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 Pardubicích dne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Partn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S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720"/>
      </w:pPr>
      <w:rPr>
        <w:kern w:val="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Arial" w:hAnsi="Arial" w:cs="Tahoma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ahom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kern w:val="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24"/>
      <w:lang w:eastAsia="zh-CN"/>
    </w:rPr>
  </w:style>
  <w:style w:type="character" w:styleId="ZpatChar">
    <w:name w:val="Zápatí Char"/>
    <w:qFormat/>
    <w:rPr>
      <w:rFonts w:ascii="Arial" w:hAnsi="Arial" w:cs="Arial"/>
      <w:b/>
      <w:sz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Jelinek@mmp.cz" TargetMode="External"/><Relationship Id="rId3" Type="http://schemas.openxmlformats.org/officeDocument/2006/relationships/hyperlink" Target="mailto:stursova@zavodistepardub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2:00Z</dcterms:created>
  <dc:creator>admin</dc:creator>
  <dc:description/>
  <cp:keywords/>
  <dc:language>en-US</dc:language>
  <cp:lastModifiedBy>Veselá Ilona</cp:lastModifiedBy>
  <cp:lastPrinted>2023-03-02T14:50:00Z</cp:lastPrinted>
  <dcterms:modified xsi:type="dcterms:W3CDTF">2023-04-2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956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475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