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5/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Správou nemovitostí Klatovy, s. r. o., za kterou jedná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 xml:space="preserve">                                    </w:t>
      </w:r>
      <w:r>
        <w:rPr/>
        <w:t>Ing. Jindřiška Kurcová, jednatelk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 xml:space="preserve">/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 xml:space="preserve">1.–46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907.5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Lidové barokní malované sklo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PASK, pavilon skla Klatovy, Hostašova 917, Klatovy IV.</w:t>
      </w:r>
      <w:r>
        <w:rPr/>
        <w:t xml:space="preserve">; trvání výstavy: </w:t>
      </w:r>
      <w:r>
        <w:rPr>
          <w:b/>
        </w:rPr>
        <w:t xml:space="preserve">                      ………………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..</w:t>
      </w:r>
      <w:r>
        <w:rPr/>
        <w:t xml:space="preserve"> nejpozději do </w:t>
      </w:r>
      <w:r>
        <w:rPr>
          <w:b/>
        </w:rPr>
        <w:t>…………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1200151634 uzavřená mezi Městem Klatovy a Pojišťovnou VZP,            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7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č. 1200151634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ojišťovnou VZP, a.s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6   Kopie Mandátní smlouvy + dodatek k mandátní smlouvě mezi Městem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atovy a Správou nemovitostí Klatovy, s. r. o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7</w:t>
        <w:tab/>
        <w:t>Kopie výpisu z obchodního rejstříku</w:t>
      </w:r>
    </w:p>
    <w:p>
      <w:pPr>
        <w:pStyle w:val="Normal"/>
        <w:ind w:left="709" w:hanging="709"/>
        <w:jc w:val="both"/>
        <w:rPr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  <w:tab/>
        <w:t xml:space="preserve">Tato smlouva byla v souladu se zákonem o obcích projednána a schválena Radou města Klatovy </w:t>
      </w:r>
      <w:r>
        <w:rPr>
          <w:bCs/>
        </w:rPr>
        <w:t>dne 11. 4. 2023, usnesením č. 8, bod č. 155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........                                 V Klatovech dne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Ing. Jindřiška Kurcová                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dnatelka Správy nemovitostí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>Klatovy, s. r. o.</w:t>
        <w:tab/>
        <w:tab/>
        <w:tab/>
        <w:t xml:space="preserve">                      v Klatovech, příspěvkové organizace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  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3:00Z</dcterms:created>
  <dc:creator>Muzeum</dc:creator>
  <dc:description/>
  <cp:keywords/>
  <dc:language>en-US</dc:language>
  <cp:lastModifiedBy>CF</cp:lastModifiedBy>
  <cp:lastPrinted>2023-02-27T12:51:00Z</cp:lastPrinted>
  <dcterms:modified xsi:type="dcterms:W3CDTF">2023-04-27T06:06:00Z</dcterms:modified>
  <cp:revision>15</cp:revision>
  <dc:subject/>
  <dc:title>S M L O U V A   O   V Ý P Ů J Č C E   č</dc:title>
</cp:coreProperties>
</file>