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Č.j. SPU 161616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 spuess8c149d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5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odonice č.p. 258, družstvo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Sídlo: Polní 258, 671 25 Hodonice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Č: 00142565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Č: CZ00142565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 soudem v Brně, oddíl DrXXXVII, vložka 2060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osoba oprávněná jednat za právnickou osobu - Ing. František Houšť, předseda představenstva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15N17/27 ze dne 23.6.2017, ve znění dodatku č. 1 ze dne 16.10.2017, dodatku č. 2 ze dne 15.5.2018, dodatku č. 3 ze dne 4.12.2018, dodatku č. 4 ze dne 28.5.2019 a dodatku č. 5 ze dne 11.12.2019 (dále jen „smlouva“), kterým se mění předmět pachtu  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známení o změně výše pachtovného z pachtovní smlouvy ze dne 28.6.2022 je pachtýř povinen platit propachtovateli roční pachtovné ve výši 96.075,- Kč (slovy: devadesátšesttisícsedm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důvodu rozšíření předmětu pachtu o pozemek parc. č. KN 3771 a KN 4203 v obci Tasovice a k.ú. Tasovice nad Dyjí, na částku </w:t>
      </w:r>
      <w:r>
        <w:rPr>
          <w:rFonts w:cs="Arial" w:ascii="Arial" w:hAnsi="Arial"/>
          <w:b/>
          <w:bCs/>
          <w:sz w:val="22"/>
          <w:szCs w:val="22"/>
        </w:rPr>
        <w:t>96.976,- Kč</w:t>
      </w:r>
      <w:r>
        <w:rPr>
          <w:rFonts w:cs="Arial" w:ascii="Arial" w:hAnsi="Arial"/>
          <w:sz w:val="22"/>
          <w:szCs w:val="22"/>
        </w:rPr>
        <w:t xml:space="preserve"> (slovy: devadesátšesttisícdevětsetsedmdesátšest korun českých). Pozemek parc.č. KN 3771 přešel do této smlouvy z nájemní smlouvy č. 2009N02/27 a užívání pozemku parc.č. KN 4203 je do 31.5.2023 řešeno dohodou o zaplacení úhrady za užívání nemovité věci č. 115N17/27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843"/>
        <w:gridCol w:w="1276"/>
        <w:gridCol w:w="1417"/>
        <w:gridCol w:w="1843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 nad Dy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ovice nad Dy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grafické zobrazení rozšířeného předmětu pachtu, které tvoří přílohu č. 1 a 2 tohoto dodatku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3 je pachtýř povinen zaplatit částku  </w:t>
      </w:r>
      <w:r>
        <w:rPr>
          <w:rFonts w:cs="Arial" w:ascii="Arial" w:hAnsi="Arial"/>
          <w:sz w:val="22"/>
          <w:szCs w:val="22"/>
          <w:u w:val="single"/>
        </w:rPr>
        <w:t>96.377,- Kč</w:t>
      </w:r>
      <w:r>
        <w:rPr>
          <w:rFonts w:cs="Arial" w:ascii="Arial" w:hAnsi="Arial"/>
          <w:sz w:val="22"/>
          <w:szCs w:val="22"/>
        </w:rPr>
        <w:t xml:space="preserve"> (slovy: devadesátšesttisíctřistasedmdesát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 xml:space="preserve">smluvní strany dohodly na tom, ž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2804408"/>
      <w:bookmarkStart w:id="1" w:name="_Hlk62804408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804408"/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 smlouvy se doplňuje o nové odstavce tohoto znění: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4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nabývá platnosti dnem podpisu smluvními stranami a účinnosti dnem 1.6.2023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Tento dodatek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6.4.2023</w:t>
        <w:tab/>
        <w:tab/>
        <w:tab/>
        <w:t>V  Znojmo  dne 26.4.2023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         ……………………………………………..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Zemědělské družstvo Hodonice č.p. 258, družstv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Ing. František Houšť – 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                     pachtýř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  <w:szCs w:val="22"/>
        </w:rPr>
        <w:t>pro Jihomoravský kraj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Ilona Burgetová .………………………............  podpis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Ilona Burgetová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20:00Z</dcterms:created>
  <dc:creator/>
  <dc:description/>
  <cp:keywords/>
  <dc:language>en-US</dc:language>
  <cp:lastModifiedBy/>
  <dcterms:modified xsi:type="dcterms:W3CDTF">2023-04-26T14:20:00Z</dcterms:modified>
  <cp:revision>1</cp:revision>
  <dc:subject/>
  <dc:title/>
</cp:coreProperties>
</file>