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sz w:val="24"/>
          <w:szCs w:val="24"/>
        </w:rPr>
        <w:t>NP    /16/OMIBNH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60"/>
          <w:sz w:val="28"/>
        </w:rPr>
        <w:t>NÁJEMNÍ SMLOUVA</w:t>
      </w:r>
    </w:p>
    <w:p>
      <w:pPr>
        <w:pStyle w:val="Normal"/>
        <w:spacing w:lineRule="auto" w:line="240" w:before="0" w:after="0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ěstská část Praha 19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se sídlem</w:t>
        <w:tab/>
        <w:tab/>
        <w:t>: Semilská 43/1, 197 00 Praha 9 – Kbel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IČ</w:t>
        <w:tab/>
        <w:tab/>
        <w:tab/>
        <w:t>: 23130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Zastoupena</w:t>
        <w:tab/>
        <w:tab/>
        <w:t>: starostou Pavlem Žďárským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bankovní spojení </w:t>
        <w:tab/>
        <w:t>: Česká spořitelna, a.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číslo účtu </w:t>
        <w:tab/>
        <w:tab/>
        <w:t>: 9021-2000932309/0800 VS 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</w:rPr>
        <w:t>(dále také jako „</w:t>
      </w:r>
      <w:r>
        <w:rPr>
          <w:b/>
          <w:sz w:val="24"/>
        </w:rPr>
        <w:t>pronajímatel</w:t>
      </w:r>
      <w:r>
        <w:rPr>
          <w:sz w:val="24"/>
        </w:rPr>
        <w:t>“ na straně jedné)</w:t>
      </w:r>
    </w:p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XXXXXXXXXXXXX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tem: </w:t>
        <w:tab/>
        <w:tab/>
        <w:t>: XXXXXXXXXXXXXXXXXX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.</w:t>
        <w:tab/>
        <w:tab/>
        <w:tab/>
        <w:t>: XXXXXXXX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dále také jako „</w:t>
      </w:r>
      <w:r>
        <w:rPr>
          <w:b/>
          <w:sz w:val="24"/>
        </w:rPr>
        <w:t>nájemce</w:t>
      </w:r>
      <w:r>
        <w:rPr>
          <w:sz w:val="24"/>
        </w:rPr>
        <w:t>“ na straně druhé)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</w:rPr>
        <w:t>uzavřeli níže uvedeného dne, měsíce a roku tuto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tučné" w:hAnsi="Times New Roman tučné" w:cs="Times New Roman tučné"/>
          <w:b/>
          <w:b/>
          <w:spacing w:val="60"/>
          <w:sz w:val="24"/>
        </w:rPr>
      </w:pPr>
      <w:r>
        <w:rPr>
          <w:rFonts w:cs="Times New Roman tučné" w:ascii="Times New Roman tučné" w:hAnsi="Times New Roman tučné"/>
          <w:b/>
          <w:spacing w:val="60"/>
          <w:sz w:val="24"/>
        </w:rPr>
        <w:t>nájemní smlouvu</w:t>
      </w:r>
    </w:p>
    <w:p>
      <w:pPr>
        <w:pStyle w:val="Normal"/>
        <w:spacing w:lineRule="auto" w:line="240" w:before="0" w:after="0"/>
        <w:jc w:val="center"/>
        <w:rPr/>
      </w:pPr>
      <w:r>
        <w:rPr/>
        <w:t>dle ustanovení § 2201 a násl. zákona č. 89/2012 Sb., občanského zákoníku</w:t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lánek I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hlášení smluvních stra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Pronajímatel prohlašuje, že hlavní město Praha je vlastníkem </w:t>
      </w:r>
      <w:r>
        <w:rPr>
          <w:b/>
          <w:bCs/>
          <w:sz w:val="24"/>
          <w:szCs w:val="24"/>
        </w:rPr>
        <w:t>pozemku parc.č. 1821/1 - zahrada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  <w:szCs w:val="24"/>
        </w:rPr>
        <w:t>o výměře 5830 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tastrální území Kbely, obec Praha</w:t>
      </w:r>
      <w:r>
        <w:rPr>
          <w:bCs/>
          <w:sz w:val="24"/>
          <w:szCs w:val="24"/>
        </w:rPr>
        <w:t>, zapsaného na LV 1154 vedeném Katastrálním úřadem pro hlavní město Prahu, Katastrální pracoviště Praha. V</w:t>
      </w:r>
      <w:r>
        <w:rPr>
          <w:color w:val="000000"/>
          <w:sz w:val="24"/>
          <w:szCs w:val="24"/>
        </w:rPr>
        <w:t xml:space="preserve">ýše specifikovaná nemovitost vč. součástí a příslušenství bude dále v této smlouvě označována jako </w:t>
      </w:r>
      <w:r>
        <w:rPr>
          <w:b/>
          <w:color w:val="000000"/>
          <w:sz w:val="24"/>
          <w:szCs w:val="24"/>
        </w:rPr>
        <w:t>„Nemovitost“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atutem hl. m. Prahy byla Nemovitost svěřena pronajímateli, který je oprávněn tuto nájemní smlouvu uzavřít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mět nájmu</w:t>
      </w:r>
    </w:p>
    <w:p>
      <w:pPr>
        <w:pStyle w:val="Normal"/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</w:rPr>
        <w:t>2.1.</w:t>
        <w:tab/>
      </w:r>
      <w:r>
        <w:rPr>
          <w:sz w:val="24"/>
          <w:szCs w:val="24"/>
        </w:rPr>
        <w:t xml:space="preserve">Předmětem nájmu je </w:t>
      </w:r>
      <w:r>
        <w:rPr>
          <w:b/>
          <w:sz w:val="24"/>
          <w:szCs w:val="24"/>
        </w:rPr>
        <w:t>část n</w:t>
      </w:r>
      <w:r>
        <w:rPr>
          <w:b/>
          <w:color w:val="000000"/>
          <w:sz w:val="24"/>
          <w:szCs w:val="24"/>
        </w:rPr>
        <w:t>emovitosti</w:t>
      </w:r>
      <w:r>
        <w:rPr>
          <w:color w:val="000000"/>
          <w:sz w:val="24"/>
          <w:szCs w:val="24"/>
        </w:rPr>
        <w:t xml:space="preserve"> specifikované v čl. I. odst. 1.1. této smlouvy –  </w:t>
      </w:r>
      <w:r>
        <w:rPr>
          <w:b/>
          <w:bCs/>
          <w:sz w:val="24"/>
          <w:szCs w:val="24"/>
        </w:rPr>
        <w:t xml:space="preserve">pozemku parc.č. 1781 </w:t>
      </w:r>
      <w:r>
        <w:rPr>
          <w:b/>
          <w:color w:val="000000"/>
          <w:sz w:val="24"/>
          <w:szCs w:val="24"/>
        </w:rPr>
        <w:t>o výměře 115 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Pronajímaná</w:t>
      </w:r>
      <w:r>
        <w:rPr>
          <w:b/>
          <w:color w:val="00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část nemovitosti je vyznačena v  situačním nákresu, který tvoří přílohu č. 1 této smlouvy (dále jen „</w:t>
      </w:r>
      <w:r>
        <w:rPr>
          <w:b/>
          <w:sz w:val="24"/>
          <w:szCs w:val="24"/>
        </w:rPr>
        <w:t>Předmět nájmu</w:t>
      </w:r>
      <w:r>
        <w:rPr>
          <w:sz w:val="24"/>
          <w:szCs w:val="24"/>
        </w:rPr>
        <w:t xml:space="preserve">“).     </w:t>
      </w:r>
    </w:p>
    <w:p>
      <w:pPr>
        <w:pStyle w:val="Normal"/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 xml:space="preserve">Souhlas s pronájmem Nemovitosti vyslovila Rada Městské části Praha 19 usnesením č.           /16  ze   . zasedání, konaného dne           .          .        </w:t>
      </w:r>
    </w:p>
    <w:p>
      <w:pPr>
        <w:pStyle w:val="Normal"/>
        <w:spacing w:lineRule="auto" w:line="240" w:before="120" w:after="0"/>
        <w:ind w:left="567" w:hanging="567"/>
        <w:jc w:val="both"/>
        <w:rPr>
          <w:bCs/>
          <w:sz w:val="24"/>
        </w:rPr>
      </w:pPr>
      <w:r>
        <w:rPr>
          <w:color w:val="000000"/>
          <w:sz w:val="24"/>
        </w:rPr>
        <w:t>2.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Smluvní strany se dohodly, že pronajímatel přenechává nájemci Předmět nájmu  do dočasného užívání pro účely zřízení 9ti parkovacích míst a nájemce je za tímto účelem přejímá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lánek III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</w:t>
      </w:r>
    </w:p>
    <w:p>
      <w:pPr>
        <w:pStyle w:val="Normal"/>
        <w:widowControl w:val="false"/>
        <w:spacing w:lineRule="auto" w:line="240" w:before="120" w:after="0"/>
        <w:ind w:left="646" w:hanging="646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Pronajímatel pronajímá Předmět nájmu specifikovaný v čl. II. této nájemní smlouvy na dobu  neurčitou ode dne podpisu této smlouvy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</w:rPr>
        <w:t>Článek IV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ájemné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přenechává touto smlouvou nájemci do užívání Předmět nájmu, který bude nájemce užívat výlučně k  účelu, uvedenému v čl. II. odst. 2.1 za nájemné  ve výši </w:t>
      </w:r>
    </w:p>
    <w:p>
      <w:pPr>
        <w:pStyle w:val="Normal"/>
        <w:widowControl w:val="false"/>
        <w:spacing w:lineRule="auto" w:line="240" w:before="12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0,- Kč  (slovy   patnácttisíc korun českých) ročně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se zavazuje od r. 2017 platit roční nájemné vždy předem nejpozději do 30.4. kalendářního roku za který se platí nájemné, a to na účet pronajímatele uvedený v záhlaví této smlouvy.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kvotní část nájemného za období od           do 31.12.2016  </w:t>
      </w:r>
      <w:r>
        <w:rPr>
          <w:b/>
          <w:sz w:val="24"/>
          <w:szCs w:val="24"/>
        </w:rPr>
        <w:t>ve výši      ,- Kč (slovy korun českých)</w:t>
      </w:r>
      <w:r>
        <w:rPr>
          <w:sz w:val="24"/>
          <w:szCs w:val="24"/>
        </w:rPr>
        <w:t xml:space="preserve"> uhradí nájemce do 15ti dnů od podpisu této smlouvy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s placením nájemného zaplatí nájemce  pronajímateli smluvní pokutu ve výši 0,3% z dlužné částky za každý započatý den prodlení. Uhrazením smluvní pokuty není dotčeno právo pronajímatele na náhradu škody a to i škody převyšující výši smluvní pokuty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nájemného byla stanovena dohodou, přičemž pronajímatel je oprávněn každý následující rok upravit vždy nejpozději do 30.4. běžného roku písemným výměrem výši nájemného o částku, jejíž výši stanoví rada Městské části Praha 19 s přihlédnutím k roční míře inflace, oficiálně vykázané za běžný rok ČSÚ a to vždy s účinností od 1.1. běžného roku. Tento výměr nájemného bude tvořit přílohu č. 2 ke smlouvě a stane se její nedílnou součástí. Doplatek mezi původní výší nájemného a nájemného zvýšeného je splatný do patnácti dnů ode dne doručení tohoto výměru.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ronajímatel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 xml:space="preserve">5.1. </w:t>
        <w:tab/>
        <w:t xml:space="preserve">Pronajímatel je povinen zajistit nájemci plný a nerušený výkon práv, spojených s nájmem Předmětu nájmu.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Pronajímatel se zavazuje odevzdat nájemci Předmět nájmu v den podpisu této smlouvy a nájemce se zavazuje Předmět nájmu převzít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nájemce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prohlašuje, že je mu stav Předmětu nájmu v době podpisu této smlouvy znám a jako takový jej do smluveného užívání přejímá. Změny na Předmětu nájmu v rozporu se smluveným účelem užívání je nájemce oprávněn provádět jen s předchozím písemným souhlasem pronajímatele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se zavazuje užívat Předmět nájmu výlučně ke sjednanému účelu uvedenému v čl. II. odst. 2.3. této smlouvy a v souladu s příslušnými předpisy zejména bezpečnostními a hygienickými, přičemž není oprávněn měnit účel užívání, provádět změny na Předmětu nájmu bez předchozího písemného souhlasu pronajímatele a zřizovat nebo převádět právo užívání na další subjekty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ájemce se zavazuje dodržovat plochu vymezenou k pronájmu a dbát, aby nedocházelo k jejímu porušování, rozšiřování nebo posunování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latní-li si třetí osoba jakékoliv právo k Předmětu nájmu nebo bude-li nájemce rušen v užívání Předmětu nájmu nebo jinak dotčen jednáním třetí osoby, nájemce písemně oznámí tuto skutečnost pronajímateli bez zbytečného odkladu. 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ájemce se zavazuje uhradit pronajímateli veškeré škody způsobené na Předmětu nájmu během doby jeho užívání, event. i třetím osobám, pokud jim v této souvislosti vznikla škoda na jejich majetk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nájemce poruší některou ze svých povinností uvedených v článku VI. odst. 6.2. této smlouvy, je povinen zaplatit pronajímateli smluvní pokutu ve výši 1.000,- Kč za každé porušení své povinnosti a v případě provedení změny na Předmětu nájmu bez písemného souhlasu pronajímatele, také neprodleně uvést Předmět nájmu do původního stavu. Uhrazením smluvní pokuty není dotčeno právo na náhradu škody, a to i škody převyšující výši smluvní pokuty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nčení náj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 lze ukončit dohodou smluvních stran anebo písemnou výpovědí zaslanou druhé smluvní straně. Výpovědní lhůta činí 3 měsíce a počíná běžet prvním dnem následujícího kalendářního měsíce po doručení písemné výpovědi druhé smluvní straně.  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>7.2</w:t>
        <w:tab/>
        <w:t>Pronajímatel je dále oprávněn ukončit nájemní smlouvu písemnou výpovědí v jednoměsíční lhůtě, která začíná běžet prvním dnem měsíce následujícího po doručení výpovědi a to v případě vyššího společenského zájmu, tj. potřeby předmětného pozemku pro účely veřejné, nebo bude-li nájemce déle než jeden měsíc v prodlení s placením nájemného nebo bude užívat předmět nájmu v rozporu se smlouvou.</w:t>
      </w:r>
    </w:p>
    <w:p>
      <w:pPr>
        <w:pStyle w:val="Normal"/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3</w:t>
        <w:tab/>
        <w:t>Nájemce je dále oprávněn ukončit nájemní smlouvu písemnou výpovědí v jednoměsíční lhůtě, která začíná běžet prvním dnem měsíce následujícího po doručení výpovědi v případě, že má Předmět nájmu vadu, která ztěžuje jeho užívání a kterou pronajímatel i přes písemné upozornění nájemce v přiměřené době neodstranil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4.</w:t>
        <w:tab/>
        <w:t xml:space="preserve">Ke dni skončení nájmu je nájemce povinen zajistit na vlastní náklady vyklizení Předmětu nájmu a jeho předání ve stavu, v jakém jej převzal, s přihlédnutím k obvyklému opotřebení při řádném užívání, změnám a úpravám provedeným v souladu s touto smlouvou, případně odsouhlaseným pronajímatelem. Nesplnění této povinnosti je sankcionováno smluvní pokutou ve výši 100,- Kč za každý započatý den prodlení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5</w:t>
        <w:tab/>
        <w:t xml:space="preserve">Nájemce bere na vědomí, že po dobu pronájmu ani po jeho skončení nemá vůči pronajímateli žádných nároků z titulu investic, vložených do Předmětu nájmu.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Článek VIII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kud v této smlouvě není stanoveno jinak, řídí se právní vztahy z  ní vyplývající příslušnými ustanoveními občanského zákoníku a příslušnými obecně právními předpis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ouvu je možno měnit či doplňovat jen písemnými a očíslovanými dodatky podepsanými oprávněnými zástupci obou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dává tímto svůj výslovný souhlas k tomu, aby v případě, že bude pronajímateli dlužit jakoukoliv finanční částku, pronajímatel mohl zveřejnit jméno, příjmení a ostatní identifikační údaje nájemce s uvedením výše jeho dluhu a důvodu dluhu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hodně prohlašují, že po přečtení smlouvy souhlasí s jejím obsahem a že smlouva byla uzavřena po vzájemném projednání jako projev jejich svobodné vůle, což  stvrzují svými podpis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á  smluvní strana obdrží jedno vyhotov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oběma strana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a o splnění podmínek podle § 43 zákona o hl.m. Praz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měr pronájmu byl zveřejněn na úřední desce Úřadu Městské části Praha 19 dne       2016   a z úřední desky sejmut dne           201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í této nájemní smlouvy schválila Rada Městské části na     . zasedání dne          2016 usnesením č.       /1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V Praze dne _______________________</w:t>
        <w:tab/>
        <w:tab/>
        <w:t>V Praze dne ___________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</w:t>
        <w:tab/>
        <w:t xml:space="preserve">  ____________________________</w:t>
      </w:r>
    </w:p>
    <w:p>
      <w:pPr>
        <w:pStyle w:val="Normal"/>
        <w:spacing w:lineRule="auto" w:line="240" w:before="0" w:after="0"/>
        <w:ind w:left="4248" w:hanging="4068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ěstská část Praha 19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XXXXXXXXXX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4248" w:hanging="4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 Ž ď á r s k ý, starosta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9:00Z</dcterms:created>
  <dc:creator>Martina Siebenstichova</dc:creator>
  <dc:description/>
  <cp:keywords/>
  <dc:language>en-US</dc:language>
  <cp:lastModifiedBy>Tejrovský Lubomír</cp:lastModifiedBy>
  <cp:lastPrinted>2016-06-20T14:47:00Z</cp:lastPrinted>
  <dcterms:modified xsi:type="dcterms:W3CDTF">2016-09-12T10:57:00Z</dcterms:modified>
  <cp:revision>3</cp:revision>
  <dc:subject/>
  <dc:title/>
</cp:coreProperties>
</file>