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b/>
        </w:rPr>
        <w:t>Dětský domov a Školní jídelna  Krásná Lípa, Dittrichova 12,407 46 Krásná Lípa</w:t>
      </w:r>
    </w:p>
    <w:p>
      <w:pPr>
        <w:pStyle w:val="Heading4"/>
        <w:pBdr>
          <w:bottom w:val="single" w:sz="12" w:space="1" w:color="000000"/>
        </w:pBdr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příspěvková organizace</w:t>
      </w:r>
    </w:p>
    <w:p>
      <w:pPr>
        <w:pStyle w:val="Heading4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Smlouva o poskytnutí  daru  § 2055 NOZ</w:t>
      </w:r>
    </w:p>
    <w:p>
      <w:pPr>
        <w:pStyle w:val="Zkladntext2"/>
        <w:rPr/>
      </w:pPr>
      <w:r>
        <w:rPr>
          <w:sz w:val="18"/>
        </w:rPr>
        <w:t>Uzavřena dle ustanovení § 2055 a násl. Občanského zákoníku č. 89/2012 Sb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rFonts w:eastAsia="Trebuchet MS"/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Článek I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29"/>
        <w:gridCol w:w="1801"/>
        <w:gridCol w:w="54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árce 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, jméno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lub přátel dětí dětských domovů se sídlem v Novém Strašecí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Zastoupený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Bc. Martina Vosmíková, jednatel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Síd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Mšecká 7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271 01 Nové Strašecí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IČ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638064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eastAsia="Trebuchet MS"/>
              </w:rPr>
              <w:t xml:space="preserve">               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darovaný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, jméno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ětský domov a Školní jídelna Krásná Lípa, Dittrichova 12, 407 46 Krásná Lípa, příspěvková organiza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Zastoupený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PhDr. Mgr. Sofie Wernerová, ředitelka DD a Š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Síd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Dittrichova 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407 46 Krásná Líp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IČ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004120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Číslo účtu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  <w:t>/subjekty dárce a obdarovaný dále též označovány jako smluvní strany /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Zkladntext2"/>
        <w:ind w:left="2832" w:hanging="2832"/>
        <w:jc w:val="both"/>
        <w:rPr/>
      </w:pPr>
      <w:r>
        <w:rPr/>
        <w:t>Dárce daruje obdarovanému</w:t>
      </w:r>
      <w:r>
        <w:rPr>
          <w:b/>
        </w:rPr>
        <w:t xml:space="preserve">:  </w:t>
        <w:tab/>
        <w:t>finanční účelový dar „Podpora studentů na Vysoké škole – studentka xxxxxxx xxxxxxxxx“</w:t>
        <w:tab/>
        <w:tab/>
        <w:tab/>
      </w:r>
    </w:p>
    <w:p>
      <w:pPr>
        <w:pStyle w:val="Zkladntext2"/>
        <w:jc w:val="both"/>
        <w:rPr>
          <w:b/>
          <w:b/>
        </w:rPr>
      </w:pPr>
      <w:r>
        <w:rPr/>
        <w:t>ve výši:</w:t>
      </w:r>
      <w:r>
        <w:rPr>
          <w:b/>
        </w:rPr>
        <w:t xml:space="preserve"> 60.000,-- Kč</w:t>
      </w:r>
    </w:p>
    <w:p>
      <w:pPr>
        <w:pStyle w:val="Zkladntext2"/>
        <w:jc w:val="both"/>
        <w:rPr>
          <w:bCs/>
        </w:rPr>
      </w:pPr>
      <w:r>
        <w:rPr/>
        <w:t>Slovy: šedesáttisíc korun českých</w:t>
        <w:tab/>
        <w:tab/>
        <w:tab/>
        <w:tab/>
      </w:r>
    </w:p>
    <w:p>
      <w:pPr>
        <w:pStyle w:val="Zkladntext2"/>
        <w:jc w:val="both"/>
        <w:rPr/>
      </w:pPr>
      <w:r>
        <w:rPr/>
        <w:t xml:space="preserve">(dále jen „  dar „). </w:t>
        <w:tab/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>Obdarovaný tento  dar přijímá.</w:t>
      </w:r>
    </w:p>
    <w:p>
      <w:pPr>
        <w:pStyle w:val="Zkladntext2"/>
        <w:rPr/>
      </w:pPr>
      <w:r>
        <w:rPr>
          <w:b/>
          <w:bCs/>
          <w:sz w:val="24"/>
        </w:rPr>
        <w:t>Článek III.</w:t>
      </w:r>
      <w:r>
        <w:rPr/>
        <w:t xml:space="preserve">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Dar je poskytován na výkon činností v oblasti školství, pro které byla příspěvková organizace (obdarovaný) zřízena. Dar je určen na podporu studentů na VŠ – xxxxxx xxxxxxxx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Nebude-li dar obdarovaným použit za účelem uvedeným v odst. 1 tohoto článku, zavazuje se obdarovaný tento dar vrátit dárci zpět, a to do 30 dnů ode dne, kdy jej k tomu dárce vyzve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Dárce má právo požadovat vrácení té části daru, která byla použita v rozporu s odst.1. čl.III. této smlouvy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Dárce obdarovanému finanční dar dle článku II.této smlouvy zašle bezhotovostním převodem na účet obdarovaného vedeného u ČSOB, číslo účtu: </w:t>
      </w:r>
      <w:r>
        <w:rPr>
          <w:b/>
        </w:rPr>
        <w:t>xxxxxxxxxxx</w:t>
      </w:r>
      <w:r>
        <w:rPr/>
        <w:t>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Článek IV.</w:t>
      </w:r>
    </w:p>
    <w:p>
      <w:pPr>
        <w:pStyle w:val="Zkladntext2"/>
        <w:ind w:left="360" w:hanging="0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Smluvní strany shodně prohlašují, že si smlouvu před jejím podpisem přečetly a že ji podepisují ze své svobodné vůle, že neexistují překážky faktické, ekonomické či právní bránící jim v přistoupení ke smlouvě, a že bylo dosaženo dohody o celém obsahu smlouvy, aniž by považovaly byť i jediné její ujednání za nesrozumitelné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Smlouvu lze měnit či doplňovat pouze formou písemných dodatků ke smlouvě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je vyhotovena podle občanského zákoníku a tímto zákoníkem se také řídí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Osoby podpisující tuto smlouvu prohlašují, že jsou zcela způsobilé k právním úkonům v rozsahu této smlouvy a oprávněné tuto smlouvu podepsat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se vyhotovuje ve dvou stejnopisech, z toho jedna náleží dárci a jedna obdarovanému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nabývá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  <w:t>V Novém Strašecí dne:</w:t>
        <w:tab/>
        <w:tab/>
        <w:t xml:space="preserve">V Krásné Lípě dne:  </w:t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  <w:t>Dárce:</w:t>
        <w:tab/>
        <w:tab/>
        <w:t xml:space="preserve">Obdarovaný:                            </w:t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100" w:leader="none"/>
        </w:tabs>
        <w:jc w:val="both"/>
        <w:rPr/>
      </w:pPr>
      <w:r>
        <w:rPr/>
        <w:t>……………………………………………………</w:t>
      </w:r>
      <w:r>
        <w:rPr>
          <w:rFonts w:eastAsia="Trebuchet MS"/>
        </w:rPr>
        <w:t xml:space="preserve">                                 </w:t>
      </w:r>
      <w:r>
        <w:rPr/>
        <w:t>…………………………………………………………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" w:hAnsi="System" w:cs="System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rebuchet MS" w:hAnsi="Trebuchet MS" w:cs="Trebuchet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Kratochvílová</dc:creator>
  <dc:description/>
  <cp:keywords/>
  <dc:language>en-US</dc:language>
  <cp:lastModifiedBy>Vejnarová</cp:lastModifiedBy>
  <cp:lastPrinted>2019-12-20T13:53:00Z</cp:lastPrinted>
  <dcterms:modified xsi:type="dcterms:W3CDTF">2023-04-26T12:41:00Z</dcterms:modified>
  <cp:revision>6</cp:revision>
  <dc:subject/>
  <dc:title>DAROVACÍ  SMLOUVA</dc:title>
</cp:coreProperties>
</file>