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Zá</w:t>
      </w:r>
      <w:r>
        <w:rPr>
          <w:b w:val="false"/>
          <w:bCs w:val="false"/>
          <w:sz w:val="24"/>
          <w:u w:val="none"/>
        </w:rPr>
        <w:t>1</w:t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b w:val="false"/>
          <w:bCs w:val="false"/>
          <w:vanish/>
          <w:sz w:val="24"/>
          <w:u w:val="none"/>
        </w:rPr>
        <w:fldChar w:fldCharType="begin"/>
      </w:r>
      <w:r>
        <w:rPr>
          <w:sz w:val="24"/>
          <w:u w:val="none"/>
          <w:b w:val="false"/>
          <w:bCs w:val="false"/>
          <w:vanish/>
        </w:rPr>
        <w:instrText xml:space="preserve"> PAGE \* ARABIC </w:instrText>
      </w:r>
      <w:r>
        <w:rPr>
          <w:sz w:val="24"/>
          <w:u w:val="none"/>
          <w:b w:val="false"/>
          <w:bCs w:val="false"/>
          <w:vanish/>
        </w:rPr>
        <w:fldChar w:fldCharType="separate"/>
      </w:r>
      <w:r>
        <w:rPr>
          <w:sz w:val="24"/>
          <w:u w:val="none"/>
          <w:b w:val="false"/>
          <w:bCs w:val="false"/>
          <w:vanish/>
        </w:rPr>
        <w:t>0</w:t>
      </w:r>
      <w:r>
        <w:rPr>
          <w:sz w:val="24"/>
          <w:u w:val="none"/>
          <w:b w:val="false"/>
          <w:bCs w:val="false"/>
          <w:vanish/>
        </w:rPr>
        <w:fldChar w:fldCharType="end"/>
      </w:r>
      <w:r>
        <w:rPr>
          <w:sz w:val="24"/>
          <w:u w:val="none"/>
        </w:rPr>
        <w:t>kladní škola a mateřská škola Český Těšín Hrabina, příspěvková organizac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Ostravská 1710, 737 01 Český Těšín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acoviště: ZŠ Slezská</w:t>
        <w:tab/>
        <w:tab/>
      </w:r>
    </w:p>
    <w:p>
      <w:pPr>
        <w:pStyle w:val="Heading8"/>
        <w:ind w:left="4956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V Českém Těšíně dne 5. 1 .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bjednávka číslo :  12 /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/>
        <w:t>Adresa dodavatele: SHARP CENTRUM Ostrava s.r.o., Chocholouškova 1238/9, 702 00 Ostrav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hd w:fill="FFFFFF" w:val="clear"/>
        </w:rPr>
        <w:t>IČ: 64086925</w:t>
      </w:r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color w:val="2222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  <w:gridCol w:w="1422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čet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četně DPH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ultifunkční tiskárna BP-60-C31 vč. příslušenství a zprovozněn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 860 Kč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ín dodání: leden 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dnávka bude zveřejněna v registru smlu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ceptace objednávky dodavatel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razítko a podpi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l: Mgr. Jiří Razsyk, zástupce ředitele škol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il: Mgr. Bc. Richard Zajac, ředitel škol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TextBody"/>
        <w:rPr/>
      </w:pPr>
      <w:r>
        <w:rPr>
          <w:b w:val="false"/>
          <w:bCs w:val="false"/>
          <w:sz w:val="24"/>
        </w:rPr>
        <w:t>č.účtu: 2901684824/2010     IČ:725 45 933      tel.:558980221       email: raszyk@zshrabina.cz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9:00Z</dcterms:created>
  <dc:creator>Habartová</dc:creator>
  <dc:description/>
  <cp:keywords/>
  <dc:language>en-US</dc:language>
  <cp:lastModifiedBy>Edita Fojciková</cp:lastModifiedBy>
  <cp:lastPrinted>2023-01-25T09:21:00Z</cp:lastPrinted>
  <dcterms:modified xsi:type="dcterms:W3CDTF">2023-04-26T11:59:00Z</dcterms:modified>
  <cp:revision>2</cp:revision>
  <dc:subject/>
  <dc:title>Základní škola Český Těšín Ostravská 1710 okres Karviná</dc:title>
</cp:coreProperties>
</file>