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9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99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hvátal-Čermák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 Polík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5523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nefunkční topné soustavy - výměna části rozvodu topení, Penzion Obo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342,00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8.04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8.04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2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4-18T06:02:00Z</dcterms:modified>
  <cp:revision>2</cp:revision>
  <dc:subject/>
  <dc:title>MĚSTO JINDŘICHŮV HRADEC</dc:title>
</cp:coreProperties>
</file>