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SMLOUVA č. 111 / 2304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jc w:val="both"/>
        <w:rPr/>
      </w:pPr>
      <w:r>
        <w:rPr/>
        <w:t>uzavřená v souladu s příslušnými ustanoveními § 2586 a násl. zákona č. 89/2012 Sb., občanský zákoník v platném znění, o provádění níže uvedených činností vyplývajících držiteli povolení k nakládání se zdroji ionizujícího záření ze zákona č. 263/2016 Sb. a jeho prováděcích předpisů, zejména vyhlášky č. 422/2016 Sb.,</w:t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/>
      </w:pPr>
      <w:r>
        <w:rPr/>
        <w:t>uzavřená mezi těmito smluvními stranami:</w:t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zhotovitelem</w:t>
        <w:tab/>
        <w:tab/>
      </w:r>
      <w:r>
        <w:rPr>
          <w:rFonts w:cs="Times New Roman" w:ascii="Times New Roman" w:hAnsi="Times New Roman"/>
          <w:b/>
          <w:spacing w:val="0"/>
        </w:rPr>
        <w:t>Ing. Dušan Olejár – OLE, s.r.o.</w:t>
      </w:r>
    </w:p>
    <w:p>
      <w:pPr>
        <w:pStyle w:val="Vnitnadresa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 sídlem</w:t>
        <w:tab/>
        <w:tab/>
        <w:t>Lužná 716/2, 160 00 Praha 6</w:t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zastoupeným</w:t>
        <w:tab/>
        <w:tab/>
        <w:t>Ing. Dušanem Olejárem, jednatelem</w:t>
      </w:r>
    </w:p>
    <w:p>
      <w:pPr>
        <w:pStyle w:val="Vnitnadresa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ČO</w:t>
        <w:tab/>
        <w:tab/>
        <w:tab/>
        <w:t>05620503</w:t>
      </w:r>
    </w:p>
    <w:p>
      <w:pPr>
        <w:pStyle w:val="Vnitnadresa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ankovní spojení</w:t>
        <w:tab/>
        <w:tab/>
        <w:t>UniCredit Bank Czech Republic and Slovakia, a.s.</w:t>
        <w:tab/>
        <w:tab/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číslo účtu</w:t>
        <w:tab/>
        <w:tab/>
        <w:t>xxxxxxxxxx/xxxx</w:t>
        <w:tab/>
        <w:tab/>
        <w:t xml:space="preserve"> </w:t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 xml:space="preserve">oprávnění k činnosti </w:t>
        <w:tab/>
        <w:t xml:space="preserve">rozhodnutí SÚJB č.j. SÚJB/OLO/29698/2021 </w:t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OR</w:t>
        <w:tab/>
        <w:tab/>
        <w:tab/>
        <w:t>spisová značka C 266610 vedená u Městského soudu v Praz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widowControl/>
        <w:ind w:left="1418" w:firstLine="709"/>
        <w:jc w:val="both"/>
        <w:rPr/>
      </w:pPr>
      <w:r>
        <w:rPr/>
        <w:t xml:space="preserve">a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>objednatelem</w:t>
        <w:tab/>
        <w:tab/>
      </w:r>
      <w:r>
        <w:rPr>
          <w:b/>
        </w:rPr>
        <w:t>Sdružené zdravotnické zařízení Krnov, příspěvková organizace</w:t>
      </w:r>
    </w:p>
    <w:p>
      <w:pPr>
        <w:pStyle w:val="Normal"/>
        <w:rPr/>
      </w:pPr>
      <w:r>
        <w:rPr/>
        <w:t>se sídlem</w:t>
        <w:tab/>
        <w:tab/>
        <w:t>I. P. Pavlova 552/9, Pod Bezručovým vrchem, 794 01 Krnov</w:t>
      </w:r>
    </w:p>
    <w:p>
      <w:pPr>
        <w:pStyle w:val="Normal"/>
        <w:rPr/>
      </w:pPr>
      <w:r>
        <w:rPr/>
        <w:t>zastoupené</w:t>
        <w:tab/>
        <w:tab/>
        <w:t xml:space="preserve">MUDr. Ladislavem Václavcem, MBA, ředitelem </w:t>
      </w:r>
    </w:p>
    <w:p>
      <w:pPr>
        <w:pStyle w:val="Normal"/>
        <w:rPr/>
      </w:pPr>
      <w:r>
        <w:rPr/>
        <w:t>IČO:</w:t>
        <w:tab/>
        <w:tab/>
        <w:tab/>
        <w:t>00844641</w:t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>CZ00844641</w:t>
        <w:tab/>
      </w:r>
    </w:p>
    <w:p>
      <w:pPr>
        <w:pStyle w:val="Normal"/>
        <w:rPr/>
      </w:pPr>
      <w:r>
        <w:rPr/>
        <w:t>bankovní spojení:</w:t>
        <w:tab/>
        <w:t>Česká spořitelna a.s.</w:t>
      </w:r>
    </w:p>
    <w:p>
      <w:pPr>
        <w:pStyle w:val="Normal"/>
        <w:rPr/>
      </w:pPr>
      <w:r>
        <w:rPr/>
        <w:t>číslo účtu:</w:t>
        <w:tab/>
        <w:tab/>
        <w:t>xxxxxxx/xxxx</w:t>
        <w:tab/>
      </w:r>
    </w:p>
    <w:p>
      <w:pPr>
        <w:pStyle w:val="Normal"/>
        <w:rPr/>
      </w:pPr>
      <w:r>
        <w:rPr/>
        <w:t>OR</w:t>
        <w:tab/>
        <w:tab/>
        <w:tab/>
        <w:t>spisová značka Pr 876 vedená u Krajského soudu v Ostravě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hotovitel se zavazuje provádět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periodické </w:t>
      </w:r>
      <w:r>
        <w:rPr>
          <w:b/>
        </w:rPr>
        <w:t>čtvrtletní, pololetní a roční zkoušky provozní stálosti</w:t>
      </w:r>
      <w:r>
        <w:rPr/>
        <w:t xml:space="preserve"> na rtg zařízeních objednatele uvedených v příloze č. 1 této smlouvy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oušky dlouhodobé stability</w:t>
      </w:r>
      <w:r>
        <w:rPr/>
        <w:t xml:space="preserve"> rtg zařízení objednatele uvedených v příloze č. 1 této smlouvy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Nemocnice Krnov, I. P. Pavlova 9, 794 01 Krnov a detašovaná pracoviště SZZ Krnov v obcích Vrbno pod Pradědem, Horní Benešov, Břidličná a Bruntál.</w:t>
      </w:r>
    </w:p>
    <w:p>
      <w:pPr>
        <w:pStyle w:val="Normal"/>
        <w:widowControl/>
        <w:jc w:val="both"/>
        <w:rPr/>
      </w:pPr>
      <w:r>
        <w:rPr/>
        <w:t xml:space="preserve">Provozovny zhotovitele na adresách: V Zámku 261, Pozořice; Lužná 716/2, Praha 6 a Tuřanka 1583/115g, budova N, Brno.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Lhůta plnění</w:t>
      </w: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odické zkoušky provozní stálosti dle bodu I. 1) budou prováděny v intervalu dle četností provádění stanovených radiologickým fyzikem.</w:t>
      </w:r>
    </w:p>
    <w:p>
      <w:pPr>
        <w:pStyle w:val="Normal"/>
        <w:numPr>
          <w:ilvl w:val="0"/>
          <w:numId w:val="4"/>
        </w:numPr>
        <w:rPr/>
      </w:pPr>
      <w:r>
        <w:rPr/>
        <w:t>Zkoušky dlouhodobé stability dle bodu I. 2) budou prováděny v souladu s § 27 odst. 1 písm. a) vyhlášky č. 422/2016 Sb. s četností nejméně jednou za 12 měsíců pro významné zdroje ionizujícího záření (IZ), nejméně jednou za 36 měsíců pro jednoduché zdroje IZ a nejpozději v kalendářním měsíci, v jehož průběhu uplyne lhůta pro provedení.</w:t>
      </w:r>
    </w:p>
    <w:p>
      <w:pPr>
        <w:pStyle w:val="Zkladntext3"/>
        <w:jc w:val="both"/>
        <w:rPr/>
      </w:pPr>
      <w:r>
        <w:rPr/>
        <w:t xml:space="preserve">                              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IV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mluvené podmínky periodických zkoušek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údaje v seznamech přístrojů jsou vzájemně konzultovány, schváleny a proto oboustranně závaz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přístrojů v seznamech se provádějí průběžně na návrh obou smluvních stran. Termínová závaznost realizované změny se stanovuje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 tvořena dohodou dle zák. 526/90 Sb. o cenách. Ceny za jednotlivé činnosti dle článku I) jsou uvedeny v ceníku, který je přílohou a nedílnou součástí této smlouvy. Cena bude fakturována se splatností 30 dnů od vystavení faktury zhotovitelem. Cena platí pro rok 2023 a může být zvýšena každý následující rok o výši inflace udávanou Českým statistickým úřadem za rok předcházející. Pokud by nastaly jiné okolnosti odůvodňující změnu dohodnuté ceny, předloží dotčený účastník návrh dodatku upravující změnu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latnost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a účinnosti podpisem oběma smluvními stranami. Jen v případě, že na smlouvu dopadá povinnost uveřejnění v Registru smluv, nabývá účinnosti dnem jejího uveřejnění v registru smluv.</w:t>
      </w:r>
    </w:p>
    <w:p>
      <w:pPr>
        <w:pStyle w:val="Normal"/>
        <w:jc w:val="both"/>
        <w:rPr/>
      </w:pPr>
      <w:r>
        <w:rPr/>
        <w:t>Smlouva se uzavírá na dobu neurčitou a kterákoliv ze smluvních stran ji může kdykoliv jednostranně vypovědět. Výpovědní lhůta je dva měsíce a začne běžet od prvého dne měsíce následujícího po dni doručení písemné výpovědi druhé smluvní straně. Platnost smlouvy lze rovněž ukončit písemnou dohodou smluvních stran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VII. 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ní vztahy touto smlouvou neupravené se řídí právním řádem ČR, zejména příslušnými ustanoveními Občanského zákoníku č. 89/2012 Sb.</w:t>
      </w:r>
    </w:p>
    <w:p>
      <w:pPr>
        <w:pStyle w:val="Normal"/>
        <w:numPr>
          <w:ilvl w:val="0"/>
          <w:numId w:val="5"/>
        </w:numPr>
        <w:rPr/>
      </w:pPr>
      <w:r>
        <w:rPr/>
        <w:t>Zhotovitel prohlašuje, že ujednání o ceně považuje za své obchodní tajemství, a jako takové proto bude v případě uveřejnění v registru smluv odpovídajícím způsobem znečitelněno.</w:t>
      </w:r>
    </w:p>
    <w:p>
      <w:pPr>
        <w:pStyle w:val="Normal"/>
        <w:numPr>
          <w:ilvl w:val="0"/>
          <w:numId w:val="5"/>
        </w:numPr>
        <w:rPr/>
      </w:pPr>
      <w:r>
        <w:rPr/>
        <w:t>Smlouva je vyhotovena ve dvou stejnopisech s platností originálu, z nichž každá smluvní strana obdrží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em této smlouvy se ruší platnost smlouvy č. 111/1711 ze dne 21.12.2017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 Praze dne</w:t>
        <w:tab/>
        <w:tab/>
        <w:tab/>
        <w:tab/>
        <w:tab/>
        <w:tab/>
        <w:t xml:space="preserve">V Krnově dne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zhotovi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objednatel</w:t>
            </w:r>
          </w:p>
        </w:tc>
      </w:tr>
    </w:tbl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" w:hAnsi="Arial" w:cs="Arial"/>
      <w:b/>
      <w:spacing w:val="2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TextBody"/>
    <w:qFormat/>
    <w:pPr>
      <w:widowControl/>
      <w:spacing w:before="0" w:after="0"/>
      <w:jc w:val="left"/>
    </w:pPr>
    <w:rPr/>
  </w:style>
  <w:style w:type="paragraph" w:styleId="Zkladntext3">
    <w:name w:val="Základní text 3"/>
    <w:basedOn w:val="Normal"/>
    <w:qFormat/>
    <w:pPr>
      <w:widowControl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5:00Z</dcterms:created>
  <dc:creator>OLEJAR</dc:creator>
  <dc:description/>
  <cp:keywords/>
  <dc:language>en-US</dc:language>
  <cp:lastModifiedBy>Čepová Gabriela</cp:lastModifiedBy>
  <cp:lastPrinted>2018-03-16T11:14:00Z</cp:lastPrinted>
  <dcterms:modified xsi:type="dcterms:W3CDTF">2023-04-25T12:35:00Z</dcterms:modified>
  <cp:revision>2</cp:revision>
  <dc:subject/>
  <dc:title>Smlouva o spolupráci</dc:title>
</cp:coreProperties>
</file>