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 O DODÁVKÁCH VÝROBKŮ - organiza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Dodavatel: </w:t>
        <w:tab/>
        <w:t xml:space="preserve">KNĚPEK, s.r.o. </w:t>
        <w:tab/>
        <w:tab/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Pražská 335</w:t>
        <w:tab/>
        <w:tab/>
        <w:tab/>
        <w:tab/>
        <w:tab/>
      </w:r>
    </w:p>
    <w:p>
      <w:pPr>
        <w:pStyle w:val="Normal"/>
        <w:ind w:left="708" w:firstLine="708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270 01 Kněževes</w:t>
        <w:tab/>
      </w:r>
      <w:r>
        <w:rPr>
          <w:spacing w:val="24"/>
          <w:sz w:val="20"/>
          <w:szCs w:val="20"/>
        </w:rPr>
        <w:t xml:space="preserve"> </w:t>
        <w:tab/>
        <w:tab/>
        <w:tab/>
        <w:t xml:space="preserve"> </w:t>
      </w:r>
    </w:p>
    <w:p>
      <w:pPr>
        <w:pStyle w:val="Normal"/>
        <w:ind w:left="708" w:firstLine="708"/>
        <w:rPr/>
      </w:pPr>
      <w:r>
        <w:rPr>
          <w:spacing w:val="24"/>
          <w:sz w:val="20"/>
          <w:szCs w:val="20"/>
        </w:rPr>
        <w:t>IČO: 17402476</w:t>
      </w:r>
      <w:r>
        <w:rPr>
          <w:sz w:val="20"/>
          <w:szCs w:val="20"/>
        </w:rPr>
        <w:t xml:space="preserve">  </w:t>
      </w:r>
    </w:p>
    <w:p>
      <w:pPr>
        <w:pStyle w:val="Normal"/>
        <w:ind w:left="708" w:firstLine="708"/>
        <w:rPr/>
      </w:pPr>
      <w:r>
        <w:rPr>
          <w:spacing w:val="24"/>
          <w:sz w:val="20"/>
          <w:szCs w:val="20"/>
        </w:rPr>
        <w:t xml:space="preserve">DIČ: CZ17402476         </w:t>
      </w:r>
      <w:r>
        <w:rPr>
          <w:sz w:val="20"/>
          <w:szCs w:val="20"/>
        </w:rPr>
        <w:t xml:space="preserve">         </w:t>
      </w:r>
      <w:r>
        <w:rPr>
          <w:spacing w:val="24"/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>(dále jen „dodavatel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Odběratel: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Městská správa sociálních služeb v Mostě –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arvířská 4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434 01 M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ČO: 008312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IČ: CZ008312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dále jen „odběratel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mětem smlouvy je zajištění dodávek pekařských výrobk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both"/>
        <w:rPr/>
      </w:pPr>
      <w:r>
        <w:rPr>
          <w:sz w:val="20"/>
          <w:szCs w:val="20"/>
        </w:rPr>
        <w:t>Dodavatel se zavazuje, že odběrateli dodá zboží v množství a sortimentu, který bude konkrétně dohodnut mezi odběratelem a dodavatelem. Podkladem bude telefonická objednávka nebo jiná domluva mezi odběratelem a dodavatelem, ale vždy tak, aby dodavatel znal objednávku nejpozději do 11h předchozího dne. Později je možné objednat jen ve výjimečných případech. Odběratel se zavazuje objednané zboží odebrat a zaplat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dávky se budou uskutečňovat v souladu s platnými rozvozními plány. Odběratel bude zboží přejímat osobně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ístem přejímky bude: Barvířská 495, 434 01 Most a Františka Malíka 973, 434 01 Most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kturace bude prováděna dekádně. Odběratel se zavazuje hradit faktury příkazem k úhradě (variabilní symbol vyjadřuje číslo faktury) nebo hotově řidiči do doby splatnosti, která je uvedena na faktuře. Pozdní úhrada bude penalizována ve výši 0,1% z celkové částky za každý den prodlení. Veškeré objednané zboží je majetkem dodavatele až do jeho úplného zaplacení odběratel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both"/>
        <w:rPr/>
      </w:pPr>
      <w:r>
        <w:rPr>
          <w:sz w:val="20"/>
          <w:szCs w:val="20"/>
        </w:rPr>
        <w:t>Odběratel je povinen vrátit dodavateli všechny vratné obaly (přepravky), v nichž jsou výrobky dodávány a to ihned při právě uskutečňované dodávce nebo jinak dle domluvy mezi odběratelem a dodavatelem. Za ztrátu velké přepravky bude odběrateli účtován poplatek ve výši 120 Kč/ks a při ztrátě malé přepravky bude účtován poplatek ve výši 80 Kč/ks. Dodavatel je povinen obaly převzí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to smlouva se uzavírá na dobu neurčitou a lze ji zrušit výpověd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povědní lhůta je měsíční a počíná běžet od prvého dne měsíce následujícího po doručení výpovědi smluvnímu partnerovi. Smlouvu lze zrušit dohodou obou stran. Smlouvu lze zrušit okamžitě, a to v případě, že by některá ze stran závažným způsobem porušila své smluvní závazky. Změnit a doplnit smlouvu, jakož i ukončit její platnost některým uvedeným způsobem, je možno pouze písemnou formo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to smlouva podléhá uveřejnění v registru smluv dle zákona č. 340/2015 Sb., o zvláštních podmínkách účinnosti některých smluv, uveřejňování těchto smluv a o registru smluv (zákon o registru smluv). Smluvní strany se dohodly, že smlouvu v souladu s tímto zákonem uveřejní kupující, a to nejpozději do 20 pracovních dnů od podpisu smlouvy. V případě nesplnění tohoto ujednání může uveřejnit smlouvu v registru prodávajíc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uveřejnění v registru smluv obdrží prodávající elektronickou poštou od kupujícího potvrzení z registru smluv. Potvrzení obsahuje metadata, je ve formátu .pdf, označeno uznávanou elektronickou značkou a opatřeno kvalifikovaným časovým razítkem.</w:t>
      </w:r>
    </w:p>
    <w:p>
      <w:pPr>
        <w:pStyle w:val="Normal"/>
        <w:jc w:val="both"/>
        <w:rPr/>
      </w:pPr>
      <w:r>
        <w:rPr>
          <w:sz w:val="20"/>
          <w:szCs w:val="20"/>
        </w:rPr>
        <w:t>Tato smlouva je vyhotovena ve dvou stejnopisech, z nichž jeden obdrží dodavatel a druhý odběrat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Rakovníku dne 31.3.2023</w:t>
        <w:tab/>
        <w:tab/>
        <w:tab/>
        <w:tab/>
        <w:tab/>
        <w:t>V Mostě dne 25.4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………………………………              </w:t>
      </w:r>
      <w:r>
        <w:rPr>
          <w:sz w:val="20"/>
          <w:szCs w:val="20"/>
        </w:rPr>
        <w:tab/>
        <w:tab/>
        <w:tab/>
        <w:tab/>
        <w:t xml:space="preserve">  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odavatel                                               </w:t>
        <w:tab/>
        <w:tab/>
        <w:tab/>
        <w:tab/>
        <w:t xml:space="preserve"> Odběratel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57:00Z</dcterms:created>
  <dc:creator>Expedice</dc:creator>
  <dc:description/>
  <cp:keywords/>
  <dc:language>en-US</dc:language>
  <cp:lastModifiedBy>Bc. Michaela Stahlová, DiS.</cp:lastModifiedBy>
  <cp:lastPrinted>2017-05-26T12:48:00Z</cp:lastPrinted>
  <dcterms:modified xsi:type="dcterms:W3CDTF">2023-04-26T07:50:00Z</dcterms:modified>
  <cp:revision>6</cp:revision>
  <dc:subject/>
  <dc:title>SMLOUVA O DODÁVKÁCH VÝROBKŮ</dc:title>
</cp:coreProperties>
</file>