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85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60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 04. 2023 – 30. 06. 2023.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Ucetni</cp:lastModifiedBy>
  <cp:lastPrinted>2022-09-12T13:50:00Z</cp:lastPrinted>
  <dcterms:modified xsi:type="dcterms:W3CDTF">2023-04-13T11:40:00Z</dcterms:modified>
  <cp:revision>8</cp:revision>
  <dc:subject/>
  <dc:title>SMLOUVA O ZAJIŠTĚNÍ DODÁVEK OBĚDŮ PRO ŽÁKY A ZAMĚSTNANCE OBCHODNÍ AKADEMIE HOVORČOVICKÁ</dc:title>
</cp:coreProperties>
</file>