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Grac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melnice  68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361 Napajed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1712568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DIČ: CZ9010074458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11.4.2023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3-10</w:t>
        <w:tab/>
        <w:tab/>
        <w:tab/>
      </w:r>
    </w:p>
    <w:p>
      <w:pPr>
        <w:pStyle w:val="Header"/>
        <w:rPr/>
      </w:pPr>
      <w:r>
        <w:rPr>
          <w:rFonts w:cs="Calibri" w:ascii="Calibri" w:hAnsi="Calibri"/>
        </w:rPr>
        <w:t>TEHOS s. r. o. Otrokovice, středisko správa nemovitostí u Vás objednává instalatérské opravy v dohodnutém rozsahu na ZŠ  T. G. Masaryka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3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68.225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 xml:space="preserve">          </w:t>
        <w:tab/>
        <w:t>Základní škola T. G. 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          </w:t>
      </w:r>
      <w:r>
        <w:rPr>
          <w:rFonts w:cs="Calibri" w:ascii="Calibri" w:hAnsi="Calibri"/>
          <w:lang w:eastAsia="zxx"/>
        </w:rPr>
        <w:tab/>
        <w:t>příspěvková organizace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ab/>
        <w:t>765 02 Otrokovice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ab/>
        <w:t>IČO: 75020238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artin Gracl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Chmelnice  680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61 Napajed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IČ: 17125685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DIČ: CZ9010074458</w:t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1. 4. 2023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3-10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3. 4. 2023</w:t>
        <w:tab/>
        <w:tab/>
        <w:tab/>
        <w:t xml:space="preserve">    Jméno: Martin Gracl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6:00Z</dcterms:created>
  <dc:creator>Tehos</dc:creator>
  <dc:description/>
  <cp:keywords/>
  <dc:language>en-US</dc:language>
  <cp:lastModifiedBy>ZSOTRTGM</cp:lastModifiedBy>
  <cp:lastPrinted>2017-08-15T12:56:00Z</cp:lastPrinted>
  <dcterms:modified xsi:type="dcterms:W3CDTF">2023-04-26T06:35:00Z</dcterms:modified>
  <cp:revision>3</cp:revision>
  <dc:subject/>
  <dc:title>VÁŠ DOPIS ZNAČKY/ZE DNE</dc:title>
</cp:coreProperties>
</file>