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 xml:space="preserve">    </w:t>
        <w:tab/>
        <w:t xml:space="preserve">                                        </w:t>
      </w:r>
      <w:r>
        <w:rPr/>
        <w:t xml:space="preserve">                                         </w:t>
        <w:tab/>
        <w:tab/>
        <w:tab/>
        <w:tab/>
        <w:tab/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59690</wp:posOffset>
                </wp:positionV>
                <wp:extent cx="2290445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um pro podporu počítačové grafiky ČR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d Obcí  I. 1392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 00  Praha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108.3pt;mso-wrap-distance-left:9.05pt;mso-wrap-distance-right:9.05pt;mso-wrap-distance-top:0pt;mso-wrap-distance-bottom:0pt;margin-top:4.7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um pro podporu počítačové grafiky ČR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d Obcí  I. 1392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0 00  Prah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J</w:t>
      </w:r>
      <w:r>
        <w:rPr>
          <w:sz w:val="20"/>
          <w:szCs w:val="20"/>
        </w:rPr>
        <w:t xml:space="preserve">:              </w:t>
      </w:r>
      <w:r>
        <w:rPr>
          <w:b/>
          <w:sz w:val="20"/>
          <w:szCs w:val="20"/>
        </w:rPr>
        <w:t>SPSSHA-OBJ./55/2023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yřizuje: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black"/>
        </w:rPr>
        <w:t>Denisa Zahradníč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l:</w:t>
      </w:r>
      <w:r>
        <w:rPr>
          <w:sz w:val="20"/>
          <w:szCs w:val="20"/>
        </w:rPr>
        <w:t xml:space="preserve">              596 410 4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605 576 8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   skola@stavha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 xml:space="preserve">       25. 4.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u w:val="single"/>
        </w:rPr>
      </w:pPr>
      <w:r>
        <w:rPr/>
        <w:t xml:space="preserve">Věc:    </w:t>
      </w:r>
      <w:r>
        <w:rPr>
          <w:u w:val="single"/>
        </w:rPr>
        <w:t>Objednávka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/>
        <w:t xml:space="preserve"> </w:t>
      </w:r>
      <w:r>
        <w:rPr/>
        <w:t xml:space="preserve">Objednáváme u Vaší firmy </w:t>
      </w:r>
      <w:r>
        <w:rPr>
          <w:b/>
        </w:rPr>
        <w:t>2 plné – trvalé licence sw Archicad  26</w:t>
      </w:r>
      <w:r>
        <w:rPr/>
        <w:t xml:space="preserve"> pro účely školní firmy v rámci projektu „TPA inovační centrum pro transformaci vzdělávání“ – viz cenová nabídka </w:t>
      </w:r>
      <w:r>
        <w:rPr>
          <w:b/>
        </w:rPr>
        <w:t>č. 233024</w:t>
      </w:r>
      <w:r>
        <w:rPr/>
        <w:t xml:space="preserve"> ze dne 19. 4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rojektu: CZ. 10.03.01/00/22_003/00000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Vám uhradíme z našeho účtu 19-3500210227/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říloha – Cenová nabídka č. 233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highlight w:val="black"/>
        </w:rPr>
        <w:t>Ing. Pavel Řeho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ředitel školy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1F497D"/>
        </w:rPr>
        <w:drawing>
          <wp:inline distT="0" distB="0" distL="0" distR="0">
            <wp:extent cx="1437005" cy="619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59450" cy="45085"/>
              <wp:effectExtent l="635" t="0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5000"/>
                        <a:chOff x="0" y="0"/>
                        <a:chExt cx="5759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4280"/>
                          <a:ext cx="5759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15pt;width:453.5pt;height:3.55pt" coordorigin="0,23" coordsize="9070,71">
              <v:rect id="shape_0" stroked="f" o:allowincell="f" style="position:absolute;left:0;top:23;width:9069;height:70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93" to="9069,93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Střední  průmyslová  škola  stavební, Havířov, příspěvková organizace</w:t>
    </w:r>
    <w:r>
      <w:rPr>
        <w:rFonts w:cs="Arial" w:ascii="Arial" w:hAnsi="Arial"/>
        <w:sz w:val="14"/>
        <w:szCs w:val="14"/>
      </w:rPr>
      <w:t>,</w:t>
    </w:r>
  </w:p>
  <w:p>
    <w:pPr>
      <w:pStyle w:val="Footer"/>
      <w:rPr/>
    </w:pPr>
    <w:r>
      <w:rPr>
        <w:rFonts w:cs="Arial" w:ascii="Arial" w:hAnsi="Arial"/>
        <w:sz w:val="14"/>
        <w:szCs w:val="14"/>
      </w:rPr>
      <w:t>Kollárova 1308/2, Havířov – Podlesí, 736 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4"/>
        <w:szCs w:val="14"/>
      </w:rPr>
      <w:t>●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2"/>
        <w:szCs w:val="12"/>
      </w:rPr>
      <w:t xml:space="preserve">IČ 62331566 </w:t>
    </w:r>
    <w:r>
      <w:rPr>
        <w:rFonts w:cs="Arial" w:ascii="Arial" w:hAnsi="Arial"/>
        <w:sz w:val="14"/>
        <w:szCs w:val="14"/>
      </w:rPr>
      <w:t xml:space="preserve">● </w:t>
    </w:r>
    <w:r>
      <w:rPr>
        <w:rFonts w:cs="Arial" w:ascii="Arial" w:hAnsi="Arial"/>
        <w:sz w:val="12"/>
        <w:szCs w:val="12"/>
      </w:rPr>
      <w:t xml:space="preserve">DIČ CZ 62331566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bankovní spojení: KB Havířov, č.ú. 193500210227/0100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tel./fax: +420 596 410 498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skola@stavha.cz</w:t>
      </w:r>
    </w:hyperlink>
    <w:r>
      <w:rPr>
        <w:rFonts w:cs="Arial" w:ascii="Arial" w:hAnsi="Arial"/>
        <w:sz w:val="12"/>
        <w:szCs w:val="12"/>
      </w:rPr>
      <w:t xml:space="preserve">    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Střední  průmyslová  škola  stavební, Havířov, příspěvková organizace, Kollárova 1308/2,  Havířov-Podlesí</w: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7600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53.5pt,1.9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stavh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59:00Z</dcterms:created>
  <dc:creator>Drozdová</dc:creator>
  <dc:description/>
  <cp:keywords/>
  <dc:language>en-US</dc:language>
  <cp:lastModifiedBy>Denisa Zahradničková</cp:lastModifiedBy>
  <cp:lastPrinted>2023-04-25T12:46:00Z</cp:lastPrinted>
  <dcterms:modified xsi:type="dcterms:W3CDTF">2023-04-25T11:00:00Z</dcterms:modified>
  <cp:revision>3</cp:revision>
  <dc:subject/>
  <dc:title>Střední  průmyslová  škola  stavební  Havířov,  přísp</dc:title>
</cp:coreProperties>
</file>