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61620</wp:posOffset>
            </wp:positionV>
            <wp:extent cx="849630" cy="82804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Máchova 1134 , 739 61  Třine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 k rámcové smlouvě č.1836/2022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6"/>
        </w:rPr>
      </w:pPr>
      <w:r>
        <w:rPr>
          <w:rFonts w:cs="Calibri" w:ascii="Calibri" w:hAnsi="Calibri"/>
          <w:b w:val="false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sociální pomoci Třinec, příspěvková organizace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sídlo: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 w:val="false"/>
          <w:bCs w:val="false"/>
        </w:rPr>
        <w:t xml:space="preserve">Máchova 1134, 73961 Třinec 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Č: </w:t>
        <w:tab/>
        <w:tab/>
        <w:tab/>
        <w:tab/>
        <w:t>75055473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IČ: </w:t>
        <w:tab/>
        <w:tab/>
        <w:tab/>
        <w:tab/>
        <w:t>nejsme plátci DPH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ankovní spojení: </w:t>
        <w:tab/>
        <w:tab/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číslo účtu: </w:t>
        <w:tab/>
        <w:tab/>
        <w:tab/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tatutární zástupce: </w:t>
        <w:tab/>
        <w:tab/>
        <w:t>Mgr. Kamil Raszka, MBA, ředitel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-mail: </w:t>
        <w:tab/>
        <w:tab/>
        <w:tab/>
      </w:r>
    </w:p>
    <w:p>
      <w:pPr>
        <w:pStyle w:val="Normal"/>
        <w:ind w:right="-127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dále jen „kupující“)</w:t>
      </w:r>
    </w:p>
    <w:p>
      <w:pPr>
        <w:pStyle w:val="Normal"/>
        <w:ind w:right="-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ermax, s.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</w:t>
        <w:tab/>
        <w:tab/>
        <w:tab/>
        <w:tab/>
        <w:t>Dukelská 1148, 739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42969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42969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Adam Wich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prodávající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dle ust. § 2079 a násl. zák. č. 89/2012 Sb., občanského zákoníku následující dodatek ke smlouvě, kde dochází ke změně v těchto bodech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 kupní cenu za nově přidaný ton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kárna:</w:t>
        <w:tab/>
        <w:t>Brother HL-L3210CW, Brother MFC-L3730CD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e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rother originální TN247BK, black, 3000str.</w:t>
        <w:tab/>
        <w:tab/>
        <w:t>……….. Kč bez DPH, ……….. Kč s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ther originální TN247C, cyan, 2300str.</w:t>
        <w:tab/>
        <w:tab/>
        <w:t>……….. Kč bez DPH, ……….. Kč s DPH</w:t>
        <w:br/>
        <w:t>Brother originální TN247M, magenta, 2300str.</w:t>
        <w:tab/>
        <w:t>……….. Kč bez DPH, ……….. Kč s DPH</w:t>
        <w:br/>
        <w:t>Brother originální TN247Y, yellow, 2300str.</w:t>
        <w:tab/>
        <w:tab/>
        <w:t>……….. Kč bez DPH, ……….. Kč s DPH</w:t>
        <w:br/>
      </w:r>
      <w:r>
        <w:rPr/>
        <w:br/>
      </w:r>
      <w:r>
        <w:rPr>
          <w:rFonts w:cs="Calibri" w:ascii="Calibri" w:hAnsi="Calibri"/>
        </w:rPr>
        <w:t>Brother originální TN243BK, black, 1000str.</w:t>
        <w:tab/>
        <w:tab/>
        <w:t>……….. Kč bez DPH, ……….. Kč s DPH</w:t>
        <w:br/>
        <w:t>Brother originální TN243C, cyan, 1000str.</w:t>
        <w:tab/>
        <w:tab/>
        <w:t>……….. Kč bez DPH, ……….. Kč s DPH</w:t>
        <w:br/>
        <w:t>Brother originální TN243M, magenta, 1000str.</w:t>
        <w:tab/>
        <w:t>……….. Kč bez DPH, ……….. Kč s DPH</w:t>
        <w:br/>
        <w:t>Brother originální TN243Y, yellow, 1000str.</w:t>
        <w:tab/>
        <w:tab/>
        <w:t>……….. Kč bez DPH, ……….. Kč s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da 4 tonerů v jednom bal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rother originální TN243CMYK, 1000str.</w:t>
        <w:tab/>
        <w:tab/>
        <w:t>……….. Kč bez DPH, ……….. Kč s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šechna ostatní ujednání zůstávají beze změny.</w:t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/>
      </w:pPr>
      <w:r>
        <w:rPr>
          <w:rFonts w:cs="Calibri" w:ascii="Calibri" w:hAnsi="Calibri"/>
        </w:rPr>
        <w:t>Dodatek se vyhotovuje ve dvou stejnopisech s platností originálu, z nichž kupující i prodávající obdrží po jednom vyhotov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/>
      </w:pPr>
      <w:r>
        <w:rPr>
          <w:rFonts w:cs="Calibri" w:ascii="Calibri" w:hAnsi="Calibri"/>
        </w:rPr>
        <w:t>Dodatek nabývá platnosti a účinnosti dnem podpisu zástupců obou smluvních stran.</w:t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řinci dne ………………. </w:t>
        <w:tab/>
        <w:t xml:space="preserve">                      </w:t>
        <w:tab/>
        <w:t>V Třinci dne ………….………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…………………………………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a kupujícího </w:t>
        <w:tab/>
        <w:tab/>
        <w:tab/>
        <w:t xml:space="preserve">         za prodávajícího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mil Raszka, MBA, ředitel                            Adam Wicher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Ivana Nevrlá</dc:creator>
  <dc:description/>
  <cp:keywords/>
  <dc:language>en-US</dc:language>
  <cp:lastModifiedBy>Rusnoková Darina</cp:lastModifiedBy>
  <cp:lastPrinted>2023-04-25T14:15:00Z</cp:lastPrinted>
  <dcterms:modified xsi:type="dcterms:W3CDTF">2023-04-25T12:15:00Z</dcterms:modified>
  <cp:revision>3</cp:revision>
  <dc:subject/>
  <dc:title>KUpní smlouva vzor</dc:title>
</cp:coreProperties>
</file>