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b ke Smlouvě o poskytnutí obratového bonusu mezi smluvními stranami, kterými jsou: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jednat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ko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[XX 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k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ále též „Zdravotnická zařízení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peciality portfolio</w:t>
      </w:r>
      <w:r>
        <w:rPr>
          <w:rFonts w:cs="Arial" w:ascii="Arial" w:hAnsi="Arial"/>
          <w:color w:val="000000"/>
          <w:sz w:val="20"/>
        </w:rPr>
        <w:t xml:space="preserve"> – Renvela, Duoplavin, Ferrlecit, Lipanor, Corotrop, Sabri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inimální předpokládaná výše obratu dosaženého Zdravotnickým zařízením v referenčním období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ým zařízením v případě dosažení minimální předpokládané výše obrat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společně Zdravotnickými zařízením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[NP NP]</w:t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 xml:space="preserve">Za </w:t>
      </w:r>
      <w:r>
        <w:rPr>
          <w:rFonts w:eastAsia="Calibri" w:cs="Arial" w:ascii="Arial" w:hAnsi="Arial"/>
          <w:b/>
          <w:sz w:val="20"/>
        </w:rPr>
        <w:t>Nemocnice Kyjov, příspěvková organiza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         ___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ab/>
        <w:t>Funkce: ředitelk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ab/>
        <w:t>Místo: Kyj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0.4.2017</w:t>
        <w:tab/>
        <w:tab/>
        <w:tab/>
        <w:tab/>
        <w:tab/>
        <w:t>Datum: 28.4.2017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TGM Hodonín, příspěvková</w:t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Břeclav, příspěvková orgnizace: organiza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k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>Hodonín</w:t>
        <w:tab/>
        <w:tab/>
        <w:tab/>
        <w:tab/>
        <w:tab/>
        <w:t>Místo: Břecla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6.4.2017</w:t>
        <w:tab/>
        <w:tab/>
        <w:tab/>
        <w:tab/>
        <w:tab/>
        <w:t>Datum: 24.4.2017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7:00Z</dcterms:created>
  <dc:creator/>
  <dc:description/>
  <cp:keywords/>
  <dc:language>en-US</dc:language>
  <cp:lastModifiedBy/>
  <cp:lastPrinted>2016-04-04T18:23:00Z</cp:lastPrinted>
  <dcterms:modified xsi:type="dcterms:W3CDTF">2017-06-05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4756796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/CZ</vt:lpwstr>
  </property>
  <property fmtid="{D5CDD505-2E9C-101B-9397-08002B2CF9AE}" pid="5" name="_EmailSubject">
    <vt:lpwstr>HO + KY + BR C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