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THO ND 03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             </w:t>
        <w:tab/>
        <w:tab/>
        <w:t>č.j.ND/3072/600300/2023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S M L O U V A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97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.  </w:t>
      </w:r>
      <w:r>
        <w:rPr>
          <w:rFonts w:cs="Arial" w:ascii="Arial" w:hAnsi="Arial"/>
          <w:b/>
          <w:bCs/>
          <w:sz w:val="22"/>
          <w:szCs w:val="22"/>
          <w:u w:val="single"/>
        </w:rPr>
        <w:t>Účastníci smlouv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bCs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</w:r>
      <w:r>
        <w:rPr>
          <w:rFonts w:cs="Arial" w:ascii="Arial" w:hAnsi="Arial"/>
          <w:bCs/>
          <w:sz w:val="22"/>
          <w:szCs w:val="22"/>
        </w:rPr>
        <w:t>Ostrovní 1, Praha 1, 112 30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hanging="595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  <w:t>Ing. Jan Míka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hanging="59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zástup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e technicko – provozní správy ND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right="-284" w:hanging="59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5954" w:right="-28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2832011/0710, ČNB Na Příkopě 28, 115 03 Praha 1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00023337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Arial" w:ascii="Arial" w:hAnsi="Arial"/>
          <w:bCs/>
          <w:sz w:val="22"/>
          <w:szCs w:val="22"/>
        </w:rPr>
        <w:t>CZ00023337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  <w:tab/>
        <w:t>: Ondřej Gerstendörfer, vedoucí TH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, na straně jedné 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>: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1, a.s.,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>:</w:t>
        <w:tab/>
        <w:t xml:space="preserve"> Cukrovarská 106/65, Praha – Čakovice 196 00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zastoupené</w:t>
        <w:tab/>
        <w:t>:</w:t>
        <w:tab/>
        <w:t xml:space="preserve"> MUDr. Peter Feigl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předseda představenstva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</w:t>
        <w:tab/>
        <w:t>166253921/0300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</w:t>
        <w:tab/>
        <w:t>:</w:t>
        <w:tab/>
        <w:t xml:space="preserve"> </w:t>
      </w:r>
      <w:r>
        <w:rPr>
          <w:rFonts w:cs="Arial" w:ascii="Arial" w:hAnsi="Arial"/>
          <w:sz w:val="22"/>
          <w:szCs w:val="22"/>
        </w:rPr>
        <w:t>25628976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</w:t>
        <w:tab/>
        <w:t>:</w:t>
        <w:tab/>
        <w:t xml:space="preserve"> </w:t>
      </w:r>
      <w:r>
        <w:rPr>
          <w:rFonts w:cs="Arial" w:ascii="Arial" w:hAnsi="Arial"/>
          <w:sz w:val="22"/>
          <w:szCs w:val="22"/>
        </w:rPr>
        <w:t>CZ25628976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 Hana Sklád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bCs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účastníci smluvního vztahu uzavírají tuto smlouvu podle ustanovení § 1746 odst. 2 zákona č. 89/2012 Sb., občanský zákoník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I.   </w:t>
      </w:r>
      <w:r>
        <w:rPr>
          <w:rFonts w:cs="Arial" w:ascii="Arial" w:hAnsi="Arial"/>
          <w:b/>
          <w:bCs/>
          <w:sz w:val="22"/>
          <w:szCs w:val="22"/>
          <w:u w:val="single"/>
        </w:rPr>
        <w:t>Předmět a účel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oskytovatel se zavazuje poskytovat uživateli po dobu trvání této smlouvy možnost parkování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 xml:space="preserve"> ks silničních osobních motorových vozidel v garážích suterénu budovy č. p. 225, k. ú. Nové Město, LV 341, obec hl. m. Praha v termínu </w:t>
      </w:r>
      <w:r>
        <w:rPr>
          <w:rFonts w:cs="Arial" w:ascii="Arial" w:hAnsi="Arial"/>
          <w:b/>
          <w:sz w:val="22"/>
          <w:szCs w:val="22"/>
        </w:rPr>
        <w:t>26. 4. 2023 do 28. 4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Vyhrazení stálých parkovacích míst poskytovatel nezajišť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oskytovatel předá při podpisu této smlouvy uživateli parkovací karty, které zůstávají v majetku poskytovatele. Jejích případnou ztrátu je uživatel povinen nahlásit neprodleně poskytov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III.   </w:t>
      </w:r>
      <w:r>
        <w:rPr>
          <w:rFonts w:cs="Arial" w:ascii="Arial" w:hAnsi="Arial"/>
          <w:sz w:val="22"/>
          <w:szCs w:val="22"/>
        </w:rPr>
        <w:t>Cena a způsob úh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Celkový počet parkovacích míst určených pouze pro potřeby uživatele je: </w:t>
      </w:r>
      <w:r>
        <w:rPr>
          <w:rFonts w:cs="Arial" w:ascii="Arial" w:hAnsi="Arial"/>
          <w:b/>
          <w:sz w:val="22"/>
          <w:szCs w:val="22"/>
        </w:rPr>
        <w:t>95</w:t>
      </w:r>
      <w:r>
        <w:rPr>
          <w:rFonts w:cs="Arial" w:ascii="Arial" w:hAnsi="Arial"/>
          <w:sz w:val="22"/>
          <w:szCs w:val="22"/>
        </w:rPr>
        <w:t xml:space="preserve"> (slovy: devadesátpět) </w:t>
      </w:r>
    </w:p>
    <w:p>
      <w:pPr>
        <w:pStyle w:val="Normal"/>
        <w:tabs>
          <w:tab w:val="clear" w:pos="708"/>
          <w:tab w:val="left" w:pos="-737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Rozpis parkování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6. 4. 2023 parkování pro </w:t>
      </w:r>
      <w:r>
        <w:rPr>
          <w:rFonts w:cs="Arial" w:ascii="Arial" w:hAnsi="Arial"/>
          <w:b/>
          <w:sz w:val="22"/>
          <w:szCs w:val="22"/>
        </w:rPr>
        <w:t>5 osobních vozidel od 12:00 do 23:00</w:t>
      </w:r>
      <w:r>
        <w:rPr>
          <w:rFonts w:cs="Arial" w:ascii="Arial" w:hAnsi="Arial"/>
          <w:sz w:val="22"/>
          <w:szCs w:val="22"/>
        </w:rPr>
        <w:t xml:space="preserve"> - dodám SPZ – 4.400,- Kč včetně DPH (80,- Kč/1 hodina x 11 hodin x 5 vozidel)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27. 4. 2023 parkování </w:t>
      </w:r>
      <w:r>
        <w:rPr>
          <w:rFonts w:cs="Arial" w:ascii="Arial" w:hAnsi="Arial"/>
          <w:b/>
          <w:sz w:val="22"/>
          <w:szCs w:val="22"/>
        </w:rPr>
        <w:t>10 osobních vozidel od 8:00 do 02:00</w:t>
      </w:r>
      <w:r>
        <w:rPr>
          <w:rFonts w:cs="Arial" w:ascii="Arial" w:hAnsi="Arial"/>
          <w:sz w:val="22"/>
          <w:szCs w:val="22"/>
        </w:rPr>
        <w:t xml:space="preserve"> - dodám 5 SPZ – 14.400,- Kč včetně DPH (80,- Kč/1 hodina x 18 hodin x 10 vozidel),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 dále 80 vozidel s nájezdem /jedná se pouze o odhad/ od 27. 4. 2023 16:30 do 28. 4. 2023 02:00 – 64 000,- Kč s DPH (80,- Kč/1 hodina x 10 hodin x 80 vozidel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edy = 82 800,- Kč včetně DPH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proběhne následovně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na částku 18.800,-Kč včetně DPH bude vystavena za poskytnuté parkování ze dne 26.4.2023 za   5 osobních vozidel a ze dne 27.4.2023 za 10 osobních vozidel. Tato částka bude navýšena o DUZP. Faktura bude splatná do 26.4.2023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není přesně znám počet vozidel s nájezdem od 27.4.2023 do 28.4.2023 /80 vozidel je pouze odhad/ bude faktura za toto parkování vystavena až po ukončení akce, tj. po předání skutečného počtu vozidel. Přehled o skutečném počtu parkování bude předán a odsouhlasen i protistranou nejpozději do 3.5.2023. Na základě této skutečnosti bude vystavena faktura a zaslána na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nka.Skladalova@beone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Faktura bude splatná do 10 dnů od jejího vystavení.</w:t>
      </w:r>
    </w:p>
    <w:p>
      <w:pPr>
        <w:pStyle w:val="Normal"/>
        <w:tabs>
          <w:tab w:val="clear" w:pos="708"/>
          <w:tab w:val="left" w:pos="-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 V případě, že po ukončení této smlouvy nebude uživatelem vrácena parkovací karta, která bude uživateli předána při podpisu této smlouvy, bude uživateli nadále účtována částka za parkovné dle platného ceníku parkoviště poskytovatele a to za každý započatý den, ve kterém uživatel nadále drží parkovací kartu.“</w:t>
      </w:r>
    </w:p>
    <w:p>
      <w:pPr>
        <w:pStyle w:val="Zkladntextodsazen2"/>
        <w:tabs>
          <w:tab w:val="clear" w:pos="426"/>
          <w:tab w:val="left" w:pos="-7371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Výše úhrady za užívání parkovacího místa podle čl. III. bodu 2 může být měněna pouze písemným dodatkem k této smlouvě, který bude podepsán zástupci obou smluvních stran.</w:t>
      </w:r>
    </w:p>
    <w:p>
      <w:pPr>
        <w:pStyle w:val="Zkladntextodsazen2"/>
        <w:tabs>
          <w:tab w:val="clear" w:pos="426"/>
          <w:tab w:val="left" w:pos="-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6"/>
          <w:tab w:val="left" w:pos="-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V.   </w:t>
      </w:r>
      <w:r>
        <w:rPr>
          <w:rFonts w:cs="Arial" w:ascii="Arial" w:hAnsi="Arial"/>
          <w:b/>
          <w:bCs/>
          <w:sz w:val="22"/>
          <w:szCs w:val="22"/>
          <w:u w:val="single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Uživatel je povinen se seznámit a dodržovat provozní řád parkoviště ND</w:t>
      </w:r>
      <w:r>
        <w:rPr>
          <w:rFonts w:cs="Arial" w:ascii="Arial" w:hAnsi="Arial"/>
          <w:sz w:val="22"/>
          <w:szCs w:val="22"/>
        </w:rPr>
        <w:t>, který je umístěn na webových stránkách Národního divadla. Dále se uživatel zavazuje dodržovat následující podmínky:</w:t>
      </w:r>
    </w:p>
    <w:p>
      <w:pPr>
        <w:pStyle w:val="Normal"/>
        <w:numPr>
          <w:ilvl w:val="0"/>
          <w:numId w:val="5"/>
        </w:numPr>
        <w:ind w:left="851" w:hanging="441"/>
        <w:jc w:val="both"/>
        <w:rPr/>
      </w:pPr>
      <w:r>
        <w:rPr>
          <w:rFonts w:cs="Arial" w:ascii="Arial" w:hAnsi="Arial"/>
          <w:sz w:val="22"/>
          <w:szCs w:val="22"/>
        </w:rPr>
        <w:t>Pracovníci a jiné osoby uživatelem pověřeni parkováním vozidla (vozidel) se seznámí podrobně s provozním řádem parkoviště a budou jej dodržovat.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arkoviště bude využíváno pouze k parkování silničních osobních motorových vozidel, která mají platná technická osvědčení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jezd a výjezd z parkoviště je umožněn prostřednictvím parkovací karty, která je přenosná a bude vydána uživateli při podpisu této smlouvy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jezd a výjezd vozidla není nezbytné použití parkovací karty uživatele, neboť systém vpouští vozidla i na základě zadané SPZ. Zadání SPZ vozidla však není povinností uživatele. Uživatel se může rozhodnout, zda využije parkovací kartu nebo zadá SPZ vozidla. V případě nefunkčnosti systému použije uživatel parkovací kartu. V případě vjezdu vozidla na zadanou SPZ již není možné v rámci jednoho parkovacího místa použít parkovací kartu pro jiné vozidlo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kovací karta umožňuje zadní vstup a výstup z parkoviště směrem na Národní třídu.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 xml:space="preserve">Za případnou ztrátu parkovací karty uhradí uživatel poskytovateli smluvní pokutu ve výši </w:t>
      </w:r>
      <w:r>
        <w:rPr>
          <w:rFonts w:cs="Arial" w:ascii="Arial" w:hAnsi="Arial"/>
          <w:b/>
          <w:bCs/>
          <w:sz w:val="22"/>
          <w:szCs w:val="22"/>
        </w:rPr>
        <w:t>1.200,-Kč / 1 ks</w:t>
      </w:r>
      <w:r>
        <w:rPr>
          <w:rFonts w:cs="Arial" w:ascii="Arial" w:hAnsi="Arial"/>
          <w:sz w:val="22"/>
          <w:szCs w:val="22"/>
        </w:rPr>
        <w:t>. Po úhradě výše uvedené částky bude uživateli vystavena nová – náhradní karta, a to v rámci 1 pracovního dne ode dne úhrady smluvní pokuty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</w:t>
        <w:tab/>
        <w:t xml:space="preserve">Uživatel se zavazuje </w:t>
      </w:r>
      <w:r>
        <w:rPr>
          <w:rFonts w:cs="Arial" w:ascii="Arial" w:hAnsi="Arial"/>
          <w:b/>
          <w:bCs/>
          <w:sz w:val="22"/>
          <w:szCs w:val="22"/>
        </w:rPr>
        <w:t>neponechávat parkovací kartu v zaparkovaném vozidle</w:t>
      </w:r>
      <w:r>
        <w:rPr>
          <w:rFonts w:cs="Arial" w:ascii="Arial" w:hAnsi="Arial"/>
          <w:sz w:val="22"/>
          <w:szCs w:val="22"/>
        </w:rPr>
        <w:t>. Tuto povinnost uživatele si smluvní strany dohodly jako zvláštní povinnost uživatele ve vztahu k odpovědnosti poskytovatele pro případ odcizení vozid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jede-li uživatel do parkoviště na běžný parkovací lístek, je povinen zaplatit cenu za parkování dle platného ceníku poskyto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touto smlouvou přejímá odpovědnost za uživatelem nezaviněné odcizení, poškození či zničení silničních motorových vozidel řádně zaparkovaných uživatelem, a to v době jejich parkování v prostorách poskytovatele dle čl. II. smlouvy. Poskytovatel prohlašuje, že je pro případy takovýchto škod řádně pojiště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</w:t>
      </w:r>
      <w:r>
        <w:rPr>
          <w:rFonts w:cs="Arial" w:ascii="Arial" w:hAnsi="Arial"/>
          <w:b/>
          <w:bCs/>
          <w:sz w:val="22"/>
          <w:szCs w:val="22"/>
        </w:rPr>
        <w:t>určitou,</w:t>
      </w:r>
      <w:r>
        <w:rPr>
          <w:rFonts w:cs="Arial" w:ascii="Arial" w:hAnsi="Arial"/>
          <w:b/>
          <w:sz w:val="22"/>
          <w:szCs w:val="22"/>
        </w:rPr>
        <w:t xml:space="preserve"> a to od: 26. 4. 2023 do: 28. 4. 20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může písemně vypovědět kterákoliv smluvní strana bez uvedení důvodu s měsíční (jeden měsíc) výpovědní lhůtou. Výpovědní lhůta počíná běžet od prvého dne následujícího kalendářního měsíce po doručení písemné výpovědi. Smlouva může být dále ukončena i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ypovědět tuto smlouvu s účinností ode dne doručení výpovědi uživateli, a to pro případ, že uživatel je v prodlení s placením ceny dle čl. III. této smlouvy, a to i přesto, že byl k jejímu uhrazení prokazatelně předem písemně vyzván poskytovatelem a tuto neuhradil ani do 14 dnů od takové výzv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oprávněn vypovědět tuto smlouvu s účinností ode dne doručení výpovědi uživateli, a to pro případ, že uživatel nedodržuje provozní řád parkoviště 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9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694" w:hanging="297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  </w:t>
      </w: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oučasně potvrzuje podpisem této smlou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ití těchto vozidel na 26.4.2023 od 12:00 hod.: 8AP 6606, EL 974 AT, 4E9 2522, 9AN 7658, 3AF 7362, a 8x na 27.4.2023 od 8:00 hod.: 8AP 6606, EL974AT, 4E9 2522, 9AN 7658, 3AF 7362, 4K9 7401, 6A3 5538, 3L5 4537, 1K9 6319 a 4K5 43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ukončení této smlouvy dle čl. V odst. 2. a 3. uvolní uživatel parkovací prostory,</w:t>
      </w:r>
      <w:r>
        <w:rPr>
          <w:rFonts w:cs="Arial" w:ascii="Arial" w:hAnsi="Arial"/>
          <w:b/>
          <w:sz w:val="22"/>
          <w:szCs w:val="22"/>
        </w:rPr>
        <w:t xml:space="preserve"> odevzdá parkovací kartu poskytovateli, a to nejpozději k termínu ukončení této smlouvy</w:t>
      </w:r>
      <w:r>
        <w:rPr>
          <w:rFonts w:cs="Arial" w:ascii="Arial" w:hAnsi="Arial"/>
          <w:sz w:val="22"/>
          <w:szCs w:val="22"/>
        </w:rPr>
        <w:t>. V případě ukončení této smlouvy dle čl. V dále poskytovatel vrátí uživateli poměrnou část ceny uhrazenou uživatelem dle čl. III. této smlouvy za zbývající dohodnuté období, které nebude využitou uživatelem</w:t>
      </w:r>
      <w:r>
        <w:rPr>
          <w:rFonts w:cs="Arial" w:ascii="Arial" w:hAnsi="Arial"/>
          <w:b/>
          <w:sz w:val="22"/>
          <w:szCs w:val="22"/>
        </w:rPr>
        <w:t>, a to nejpozději k termínu ukončení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akékoliv změny této smlouvy mohou být sjednány po vzájemné dohodě smluvních stran, a to pouze písemně formou očíslovanéh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vyplývající z této smlouvy se řídí příslušnými ustanoveními zákona č. 89/2012 Sb., občanský zákoník. Smluvní strany tímto vylučují použití § 1740 odst. 3 občanského zákoníku, který stanoví, že smlouva je uzavřena i tehdy, kdy nedojde k úplné shodě projevů vůle smluvních stran. Dále smluvní strany vylučují použití ustanovení § 1765 a § 1766 občanského zákoníku o možnosti smluvní strany domáhat se vůči druhé straně obnovení jednání o smlouvě při podstatné změně okol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 účinnosti dnem jejího uveřejnění v registru smluv dle zákona č. 340/2015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ýtiscích, z nichž každá ze smluvních stran obdrží po jednom výt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:</w:t>
        <w:tab/>
        <w:tab/>
        <w:tab/>
        <w:tab/>
        <w:tab/>
        <w:tab/>
        <w:t>V Praze, dne: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živ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         </w:t>
        <w:tab/>
        <w:tab/>
        <w:tab/>
        <w:tab/>
        <w:t xml:space="preserve">.........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a.s.</w:t>
        <w:tab/>
        <w:tab/>
        <w:tab/>
        <w:tab/>
        <w:tab/>
        <w:tab/>
        <w:tab/>
        <w:t>Národní divadlo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MUDr. Peter Feigl</w:t>
        <w:tab/>
        <w:tab/>
        <w:tab/>
        <w:tab/>
        <w:tab/>
        <w:t>Ing. Jan Mí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ředseda představenstva</w:t>
        <w:tab/>
        <w:tab/>
        <w:tab/>
        <w:tab/>
        <w:t>zástupce ředitele T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 xml:space="preserve"> </w:t>
    </w:r>
    <w:r>
      <w:rPr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outlineLvl w:val="3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ynqvb">
    <w:name w:val="rynqvb"/>
    <w:qFormat/>
    <w:rPr/>
  </w:style>
  <w:style w:type="character" w:styleId="TextkomenteChar">
    <w:name w:val="Text komentáře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0"/>
    </w:pPr>
    <w:rPr>
      <w:rFonts w:ascii="Arial Narrow" w:hAnsi="Arial Narrow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ka.Skladalova@beon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0:00Z</dcterms:created>
  <dc:creator>.</dc:creator>
  <dc:description/>
  <cp:keywords/>
  <dc:language>en-US</dc:language>
  <cp:lastModifiedBy>cm1074</cp:lastModifiedBy>
  <cp:lastPrinted>2019-09-06T15:16:00Z</cp:lastPrinted>
  <dcterms:modified xsi:type="dcterms:W3CDTF">2023-04-25T11:55:00Z</dcterms:modified>
  <cp:revision>11</cp:revision>
  <dc:subject/>
  <dc:title>-  S M L O U V A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6F6C0F21640429831DA8DBD4D229A</vt:lpwstr>
  </property>
  <property fmtid="{D5CDD505-2E9C-101B-9397-08002B2CF9AE}" pid="3" name="_NewReviewCycle">
    <vt:lpwstr/>
  </property>
</Properties>
</file>