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778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23pt;margin-top:-14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9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>Základní škola Brno, Sirotkova 36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Sirotkova 371/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Brno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616 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621567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ab/>
        <w:tab/>
        <w:tab/>
        <w:tab/>
        <w:t xml:space="preserve">bank. spoj.: </w:t>
        <w:tab/>
        <w:t>KB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ab/>
        <w:tab/>
        <w:tab/>
        <w:tab/>
        <w:t>č. BÚ:</w:t>
        <w:tab/>
        <w:t xml:space="preserve">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</w:t>
        <w:tab/>
        <w:t>380701-79187-00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tel.:</w:t>
        <w:tab/>
        <w:tab/>
        <w:tab/>
        <w:tab/>
        <w:tab/>
        <w:tab/>
        <w:t>tel:.</w:t>
        <w:tab/>
        <w:t xml:space="preserve">        </w:t>
        <w:tab/>
        <w:tab/>
        <w:tab/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22"/>
        </w:rPr>
        <w:t>e-mail:</w:t>
        <w:tab/>
        <w:tab/>
        <w:tab/>
        <w:tab/>
        <w:tab/>
        <w:tab/>
        <w:t>e-mail:</w:t>
        <w:tab/>
      </w:r>
      <w:r>
        <w:rPr>
          <w:rFonts w:cs="Arial" w:ascii="Arial" w:hAnsi="Arial"/>
        </w:rPr>
        <w:t xml:space="preserve">        </w:t>
        <w:tab/>
        <w:tab/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Danem Jedličkou, ředitel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 přírodě Prostřední Bečva č. p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škola v přírod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12. června 2023 (pondělí) v 11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16. června 2023 (pátek) ve 13,30 hod. - obě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 xml:space="preserve">Škola </w:t>
      </w:r>
      <w:r>
        <w:rPr>
          <w:rFonts w:cs="Arial" w:ascii="Arial" w:hAnsi="Arial"/>
          <w:b/>
          <w:sz w:val="22"/>
        </w:rPr>
        <w:t>v přírodě Prostřední Beč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46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bCs/>
          <w:sz w:val="22"/>
        </w:rPr>
        <w:t xml:space="preserve">autobus   </w:t>
        <w:tab/>
        <w:t>12. 6. 2023 v 8,00 u ZŠ, Sirotkova 371/36, Brno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16. 6. 2023 ve 13,30 </w:t>
      </w:r>
      <w:r>
        <w:rPr>
          <w:rFonts w:cs="Arial" w:ascii="Arial" w:hAnsi="Arial"/>
          <w:b/>
          <w:sz w:val="22"/>
        </w:rPr>
        <w:t>u ŠvP Prostřední Bečva 25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17. 2. 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46 osob</w:t>
        <w:tab/>
        <w:t>á</w:t>
        <w:tab/>
        <w:t>2990,- Kč (včetně DPH)</w:t>
        <w:tab/>
        <w:t xml:space="preserve">     </w:t>
        <w:tab/>
        <w:tab/>
        <w:t>137.540,- Kč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137.54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v den poskytnutí 1. služby dodavateli předat 1x jmenný seznam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 a doprava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uje učitelům ubytování zdarma. Stravu si učitelé hradí ze svých prostřed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: 23. 4. 2023</w:t>
        <w:tab/>
        <w:tab/>
        <w:tab/>
        <w:tab/>
        <w:t>V Brně</w:t>
        <w:tab/>
        <w:t xml:space="preserve">  , dne: 24 .4. 202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38:00Z</dcterms:created>
  <dc:creator>sut76</dc:creator>
  <dc:description/>
  <cp:keywords/>
  <dc:language>en-US</dc:language>
  <cp:lastModifiedBy>Petra Formánková</cp:lastModifiedBy>
  <cp:lastPrinted>2021-06-14T20:10:00Z</cp:lastPrinted>
  <dcterms:modified xsi:type="dcterms:W3CDTF">2023-04-24T16:07:00Z</dcterms:modified>
  <cp:revision>3</cp:revision>
  <dc:subject/>
  <dc:title>Název zakázky:</dc:title>
</cp:coreProperties>
</file>