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Zdena Miřejovská                                               Up Česká republik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</w:t>
        <w:tab/>
        <w:t xml:space="preserve">                                  Zelený pruh 1560/9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                   140 00 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: ZUŠU 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 Objednávka kup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upony 1 500 ks (nominální hodnota 100 Kč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25.4.2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e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Zdena Miřejovská</cp:lastModifiedBy>
  <cp:lastPrinted>2022-11-07T14:41:00Z</cp:lastPrinted>
  <dcterms:modified xsi:type="dcterms:W3CDTF">2023-04-25T10:02:00Z</dcterms:modified>
  <cp:revision>270</cp:revision>
  <dc:subject/>
  <dc:title/>
</cp:coreProperties>
</file>