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 Smlouvě o zpracování mzdové agend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dle § 1746, odst. 2 zákona č. 89/2012 Sb. (Občanský zákoník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vobození 1275/17, 747 06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Sadová 189/44, 746 01  Opava</w:t>
      </w:r>
    </w:p>
    <w:p>
      <w:pPr>
        <w:pStyle w:val="Normal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i/>
          <w:lang w:eastAsia="cs-CZ"/>
        </w:rPr>
        <w:t>zastoupena jednatelkou xxxxxxxxxxxxxxx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550447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ále jen</w:t>
      </w:r>
      <w:r>
        <w:rPr>
          <w:rFonts w:cs="Calibri" w:ascii="Calibri" w:hAnsi="Calibri"/>
          <w:b/>
          <w:i/>
        </w:rPr>
        <w:t xml:space="preserve"> zpracovat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žská konzervatoř, Praha 1, Na Rejdišti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rejdišti 77/1, Staré Město, 110 00  Praha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stoupena ředitelem xxxxxxxxxxx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70837911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dále jen</w:t>
      </w:r>
      <w:r>
        <w:rPr>
          <w:rFonts w:cs="Calibri" w:ascii="Calibri" w:hAnsi="Calibri"/>
          <w:b/>
          <w:i/>
        </w:rPr>
        <w:t xml:space="preserve"> odběratel - správ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zavřeli níže uvedeného dne, měsíce a roku, tuto dohodu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</w:rPr>
        <w:t xml:space="preserve">Zpracovatel se dle čl. 28 odst. 3 Nařízení Evropského parlamentu a Rady EU 2016/679 ze dne 27. dubna 2016 zavazuj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pracovávat osobní údaje pouze na základě doložených pokynů správc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stit, aby se osoby oprávněné zpracovávat osobní údaje zavázaly k mlčenlivosti nebo aby se na ně vztahovala zákonná povinnost mlčenlivost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řijmout všechna opatření požadovaná podle článku 32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</w:rPr>
        <w:t>dodržovat podmínky pro zapojení dalšího zpracovatele uvedené v odstavcích 2 a 4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ohledňovat povahu zpracování, je správci nápomocen prostřednictvím vhodných technických a organizačních opatření, pokud je to možné, pro splnění správcovy povinnosti reagovat na žádosti o výkon práv subjektu údajů stanovených v kapitole I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</w:rPr>
        <w:t xml:space="preserve">být správci nápomocen při zajišťování souladu s povinnostmi podle článků 32 až 36, a to při zohlednění povahy zpracování a poskytování jemu dostupných informací, vztahující se k ohlašování a oznamování případů porušení zabezpečení osobních údajů dozorovému úřadu a subjektu údajů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 souladu s rozhodnutím správce všechny osobní údaje buď vymaže, nebo je vrátí správci po ukončení poskytování služeb spojených se zpracováním, a vymaže existující kop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out správci veškeré informace potřebné k doložení toho, že byly splněny povinnosti stanovené v tomto článku, a umožní audity, včetně inspekcím prováděné správcem nebo jiným auditorem, kterého správce pověřil, a k těmto auditům přispěje (vč. řešení bezpečnostních incidentů dle čl. 33 a 34 GDPR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</w:rPr>
        <w:t xml:space="preserve">Zpracovatel neprodleně informuje správce v případě, že podle jeho názoru určitý pokyn porušuje toto nařízení nebo jiné předpisy Unie nebo písm. a) členského státu týkající se ochrany údaj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42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bě strany stanovují účinnost této dohody </w:t>
      </w:r>
      <w:r>
        <w:rPr>
          <w:rFonts w:cs="Calibri" w:ascii="Calibri" w:hAnsi="Calibri"/>
          <w:b/>
        </w:rPr>
        <w:t xml:space="preserve">od 1. dubna 2023. 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3. Tato dohoda je vyhotovena ve 2 stejnopisech, z nichž jeden exemplář obdrží zpracovatel a jeden odběratel - správc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Praze 30. 3. 2023</w:t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dot"/>
          <w:tab w:val="left" w:pos="6840" w:leader="none"/>
          <w:tab w:val="left" w:pos="1020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pracovatel</w:t>
        <w:tab/>
        <w:t>odběratel – správce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ind w:left="70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2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20" w:after="20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Osvobození 1275/17            IČ: 05504473                         TEL: +420728247638</w:t>
          </w:r>
        </w:p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747 06 Opava                      DIČ: CZ05504473                   xxxxxxxxxxxxxxxxx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Czech Republic                                                                  www.pam-ucto.cz</w:t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8:00Z</dcterms:created>
  <dc:creator>Soňa Kružíková</dc:creator>
  <dc:description/>
  <cp:keywords/>
  <dc:language>en-US</dc:language>
  <cp:lastModifiedBy>Hana Vimrová</cp:lastModifiedBy>
  <cp:lastPrinted>2018-04-23T14:55:00Z</cp:lastPrinted>
  <dcterms:modified xsi:type="dcterms:W3CDTF">2023-04-25T09:49:00Z</dcterms:modified>
  <cp:revision>3</cp:revision>
  <dc:subject/>
  <dc:title>Firemní dokument na výšku</dc:title>
</cp:coreProperties>
</file>