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/>
        <w:t>Č</w:t>
      </w:r>
      <w:r>
        <w:rPr>
          <w:sz w:val="22"/>
          <w:szCs w:val="22"/>
        </w:rPr>
        <w:t xml:space="preserve">j. MZE-11438/2023-18111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Číslo smlouvy MZe: 346-2023-18111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Číslo smlouvy ČZU: PO300/2023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 o poskytnutí vybraných dat z Bazálního monitoringu půd</w:t>
      </w:r>
    </w:p>
    <w:p>
      <w:pPr>
        <w:pStyle w:val="Normal"/>
        <w:ind w:left="3240" w:hanging="3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>
          <w:b/>
        </w:rPr>
        <w:t xml:space="preserve">Česká republika – Ministerstvo zemědělství </w:t>
      </w:r>
    </w:p>
    <w:p>
      <w:pPr>
        <w:pStyle w:val="Normal"/>
        <w:ind w:left="2127" w:hanging="2127"/>
        <w:rPr/>
      </w:pPr>
      <w:r>
        <w:rPr/>
        <w:t>se sídlem:</w:t>
        <w:tab/>
      </w:r>
      <w:r>
        <w:rPr>
          <w:szCs w:val="20"/>
        </w:rPr>
        <w:t>Těšnov 17, 117 05 Praha 1</w:t>
      </w:r>
    </w:p>
    <w:p>
      <w:pPr>
        <w:pStyle w:val="Normal"/>
        <w:ind w:left="2127" w:hanging="2127"/>
        <w:rPr/>
      </w:pPr>
      <w:r>
        <w:rPr/>
        <w:t>zastoupená:</w:t>
        <w:tab/>
      </w:r>
      <w:r>
        <w:rPr>
          <w:spacing w:val="-6"/>
        </w:rPr>
        <w:t>XXXXXXXXXXXXXXXXX,</w:t>
      </w:r>
    </w:p>
    <w:p>
      <w:pPr>
        <w:pStyle w:val="Normal"/>
        <w:ind w:left="2127" w:hanging="2127"/>
        <w:rPr/>
      </w:pPr>
      <w:r>
        <w:rPr>
          <w:szCs w:val="20"/>
        </w:rPr>
        <w:tab/>
      </w:r>
      <w:r>
        <w:rPr>
          <w:spacing w:val="-6"/>
        </w:rPr>
        <w:t>XXXXXXXXXXXXXXXXX</w:t>
      </w:r>
      <w:r>
        <w:rPr>
          <w:szCs w:val="20"/>
        </w:rPr>
        <w:t xml:space="preserve"> </w:t>
      </w:r>
    </w:p>
    <w:p>
      <w:pPr>
        <w:pStyle w:val="Normal"/>
        <w:ind w:left="2127" w:hanging="2127"/>
        <w:rPr>
          <w:szCs w:val="20"/>
        </w:rPr>
      </w:pPr>
      <w:r>
        <w:rPr>
          <w:szCs w:val="20"/>
        </w:rPr>
        <w:t>bankovní spojení:</w:t>
        <w:tab/>
      </w:r>
      <w:r>
        <w:rPr>
          <w:spacing w:val="-6"/>
        </w:rPr>
        <w:t>XXXXXXXXXXXXXXXXX,</w:t>
      </w:r>
    </w:p>
    <w:p>
      <w:pPr>
        <w:pStyle w:val="Normal"/>
        <w:ind w:left="2127" w:hanging="2127"/>
        <w:rPr/>
      </w:pPr>
      <w:r>
        <w:rPr>
          <w:szCs w:val="20"/>
        </w:rPr>
        <w:t>číslo účtu:</w:t>
        <w:tab/>
      </w:r>
      <w:r>
        <w:rPr>
          <w:spacing w:val="-6"/>
        </w:rPr>
        <w:t>XXXXXXXXXXXXXXXXX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szCs w:val="20"/>
        </w:rPr>
      </w:pPr>
      <w:r>
        <w:rPr/>
        <w:t>IČO:</w:t>
        <w:tab/>
      </w:r>
      <w:r>
        <w:rPr>
          <w:szCs w:val="20"/>
        </w:rPr>
        <w:t>0002047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rPr>
          <w:szCs w:val="20"/>
        </w:rPr>
      </w:pPr>
      <w:r>
        <w:rPr>
          <w:szCs w:val="20"/>
        </w:rPr>
        <w:t>DIČ:</w:t>
        <w:tab/>
        <w:t>CZ00020478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rPr/>
      </w:pPr>
      <w:r>
        <w:rPr/>
        <w:t>(dále jen „MZe“ nebo „Ministerstvo zemědělstv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color w:val="212529"/>
        </w:rPr>
        <w:t>Česká zemědělská univerzita v Praz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apsaná v rejstříku veřejných vysokých škol vedeném Ministerstvem školství mládeže a tělovýchovy ČR</w:t>
      </w:r>
    </w:p>
    <w:p>
      <w:pPr>
        <w:pStyle w:val="Normal"/>
        <w:rPr/>
      </w:pPr>
      <w:r>
        <w:rPr/>
        <w:t xml:space="preserve">se sídlem: </w:t>
        <w:tab/>
        <w:tab/>
        <w:t>Kamýcká 129, 165 00 Praha – Suchdol</w:t>
      </w:r>
    </w:p>
    <w:p>
      <w:pPr>
        <w:pStyle w:val="Normal"/>
        <w:ind w:left="2124" w:hanging="2124"/>
        <w:rPr/>
      </w:pPr>
      <w:r>
        <w:rPr/>
        <w:t>zastoupená:</w:t>
        <w:tab/>
      </w:r>
      <w:r>
        <w:rPr>
          <w:spacing w:val="-6"/>
        </w:rPr>
        <w:t>XXXXXXXXXXXXXXXXX,</w:t>
      </w:r>
    </w:p>
    <w:p>
      <w:pPr>
        <w:pStyle w:val="Normal"/>
        <w:ind w:left="2124" w:hanging="0"/>
        <w:rPr/>
      </w:pPr>
      <w:r>
        <w:rPr>
          <w:spacing w:val="-6"/>
        </w:rPr>
        <w:t>XXXXXXXXXXXXXXXXX,</w:t>
      </w:r>
    </w:p>
    <w:p>
      <w:pPr>
        <w:pStyle w:val="Normal"/>
        <w:jc w:val="both"/>
        <w:rPr/>
      </w:pPr>
      <w:r>
        <w:rPr/>
        <w:t xml:space="preserve">bankovní spojení: </w:t>
        <w:tab/>
      </w:r>
      <w:r>
        <w:rPr>
          <w:spacing w:val="-6"/>
        </w:rPr>
        <w:t>XXXXXXXXXXXXXXXXX,</w:t>
      </w:r>
    </w:p>
    <w:p>
      <w:pPr>
        <w:pStyle w:val="Normal"/>
        <w:jc w:val="both"/>
        <w:rPr/>
      </w:pPr>
      <w:r>
        <w:rPr/>
        <w:t>číslo účtu:</w:t>
        <w:tab/>
        <w:tab/>
      </w:r>
      <w:r>
        <w:rPr>
          <w:spacing w:val="-6"/>
        </w:rPr>
        <w:t>XXXXXXXXXXXXXXXXX,</w:t>
      </w:r>
    </w:p>
    <w:p>
      <w:pPr>
        <w:pStyle w:val="Normal"/>
        <w:rPr/>
      </w:pPr>
      <w:r>
        <w:rPr/>
        <w:t>IČO:</w:t>
        <w:tab/>
        <w:tab/>
        <w:tab/>
        <w:t>60460709</w:t>
      </w:r>
    </w:p>
    <w:p>
      <w:pPr>
        <w:pStyle w:val="Normal"/>
        <w:rPr/>
      </w:pPr>
      <w:r>
        <w:rPr/>
        <w:t xml:space="preserve">DIČ: </w:t>
        <w:tab/>
        <w:tab/>
        <w:tab/>
        <w:t>CZ60460709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rPr/>
      </w:pPr>
      <w:r>
        <w:rPr/>
        <w:t>(dále jen „ČZU“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rPr/>
      </w:pPr>
      <w:r>
        <w:rPr/>
        <w:t>(společně dále také jako „smluvní strany“)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uzavřely níže uvedeného dne, měsíce a roku podle § 1746 odst. 2 zákona č. 89/2012 Sb., občanský zákoník, ve znění pozdějších předpisů (dále jen „Občanský zákoník“) t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Smlouvu o poskytnutí vybraných dat z Bazálního monitoringu půd (dále jen „smlouva“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vodní ustanovení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both"/>
        <w:rPr>
          <w:bCs/>
        </w:rPr>
      </w:pPr>
      <w:r>
        <w:rPr/>
        <w:t>Databázi Bazálního monitoringu půd vede Ústřední kontrolní a zkušební ústav zemědělský (dále jen „ÚKZÚZ“) na základě pověření Ministerstva zemědělství. Ministerstvo zemědělství je tak pořizovatelem této databáze ve smyslu § 89 zákona č. 121/2000 Sb., o právu autorském, o právech souvisejících s právem autorským a o změně některých zákonů (autorský zákon), ve znění pozdějších předpisů a Ministerstvo zemědělství je tak příslušné s uvedenou databází hospodařit ve smyslu zákona č. 219/2000 Sb., o majetku České republiky a jejím vystupování v právních vztazích, ve znění pozdějších předpisů a ve smyslu vyhlášky č. 62/2001 Sb., o hospodaření organizačních složek státu a státních organizací s majetkem státu, ve znění pozdějších předpisů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keepNext w:val="true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Ze bezúplatně poskytne ČZU data získaná z vybraných pozorovacích ploch Bazálního monitoringu půd, prováděného ÚKZÚZ, který je garantem správnosti získaných dat. Součástí poskytnutých dat budou: 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- A: GPS souřadnice a čísla vybraných pozorovacích ploch s ornou půdou,</w:t>
      </w:r>
    </w:p>
    <w:p>
      <w:pPr>
        <w:pStyle w:val="Normal"/>
        <w:ind w:left="567" w:hanging="0"/>
        <w:jc w:val="both"/>
        <w:rPr/>
      </w:pPr>
      <w:r>
        <w:rPr/>
        <w:t>- B: a u vybraných pozorovacích ploch dále tyto informace:</w:t>
      </w:r>
    </w:p>
    <w:p>
      <w:pPr>
        <w:pStyle w:val="Normal"/>
        <w:ind w:left="1416" w:hanging="0"/>
        <w:jc w:val="both"/>
        <w:rPr/>
      </w:pPr>
      <w:r>
        <w:rPr/>
        <w:t>- Osevní sled za 5-8 let (minimálně 4 roky),</w:t>
      </w:r>
    </w:p>
    <w:p>
      <w:pPr>
        <w:pStyle w:val="Normal"/>
        <w:ind w:left="1416" w:hanging="0"/>
        <w:jc w:val="both"/>
        <w:rPr/>
      </w:pPr>
      <w:r>
        <w:rPr/>
        <w:t>- Hnojení organickými a minerálními hnojivy (druh, dávka atd.),</w:t>
      </w:r>
    </w:p>
    <w:p>
      <w:pPr>
        <w:pStyle w:val="Normal"/>
        <w:ind w:left="1416" w:hanging="0"/>
        <w:jc w:val="both"/>
        <w:rPr/>
      </w:pPr>
      <w:r>
        <w:rPr/>
        <w:t>- Přibližný výnos plodin (alespoň poslední 3 roky)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dále jen „data“ nebo „datová sada“) za podmínek v této smlouvě stanovený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ata budou poskytována bez jejich interpretace a MZe nenese žádnou právní odpovědnost za případnou interpretaci dat provedenou ze strany ČZ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Ze předá ČZU data uvedená v bodě A nejpozději do 30 dnů od nabytí účinnosti smlouvy, data uvedená v bodě B nejpozději do 30 dnů od doručení seznamu vybraných pozorovacích ploch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Účel užití dat a doba trvání smlouv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ZU užije poskytnutá data výhradně při řešení výzkumného projektu Národní agentury pro zemědělský výzkum – NAZV QK21010124 - „Půdní organická hmota-hodnocení vybraných indikátorů“ (dále jen „NAZV QK21010124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vyloučení pochybností smluvní strany uvádějí, že za užití dat za účelem v čl. III odst. 1 se považuje také použití dat ve výstupech projektu NAZV QK21010124, tj. např. v závěrečné zprávě nebo v publikacích, v nichž bude uvedeno, že vznikly jako výstup, resp. v souvislosti s projektem NAZV QK21010124. Publikace nebo jiné dokumenty, které vzniknou po ukončení projektu NAZV QK21010124, ale souvisí s jeho splněním, mohou být uveřejněny i po ukončení projektu (dle pravidel NAZV); v těchto dokumentech nebo publikacích však musí být uvedeno, že vznikly v souvislosti s projektem NAZV QK210101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se uzavírá na dobu trvání projektu NAZV QK21010124, tj. do 31. 12. 20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nčením účinnosti této smlouvy není dotčena účinnost ustanovení o podmínkách užití poskytovaných dat, ustanovení o užití dat výhradně za účelem dle čl. III odst. 1 a 2, ustanovení o smluvních pokutách, ustanovení o ochraně dat a informací, ani jiná ustanovení této smlouvy, z jejichž povahy vyplývá, že mají trvat i po zániku účinnosti této smlouvy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Podmínky užití</w:t>
      </w:r>
      <w:r>
        <w:rPr>
          <w:b/>
        </w:rPr>
        <w:t xml:space="preserve"> poskytnutých d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se poskytují ČZU k užití výlučně pro účel uvedený v čl. III odst. 1 a 2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 další užití je podmíněno uzavřením písemného dodatku k této smlouvě nebo uzavřením nov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ZU zamezí užití datové sady dalš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ZU neposkytne data – nepostoupí datovou sadu třetí osobě, a to ani zčásti, s výjimkou osob zapojených do řešení výzkumného projektu NAZV QK21010124 (řešitelské instituce: Výzkumný ústav rostlinné výroby, v.v.i., se sídlem Drnovská 507/73, Praha – Ruzyně a Mendelova univerzita v Brně). Při postoupení datové sady osobám zapojeným do řešení projektu NAZV QK21010124 ČZU tyto osoby zaváže, aby datové sady užívaly výhradně při řešení projektu NAZV QK21010124 za podmínek daných touto smlouvou, a to zejména za dodržení ochrany důvěrných informací, včetně osobních ú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ZU odpovídá v plném rozsahu za škodu způsobenou MZe porušením povinností vyplývajících z této smlouvy dle příslušných ustanovení Občanského zákoníku. ČZU se zavazuje nahradit náklady, které MZe v souvislosti s uplatňováním náhrady škody vznikn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výzkumné zprávě zpracované během řešení projektu NAZV QK21010124 bude uveden zdroj poskytnutých da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uvedená v čl. II odst. 1 nepřecházejí do vlastnictví Č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působu využití dat je ČZU povinna MZe na základě žádosti kdykoliv v průběhu trvání této smlouvy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ZU není oprávněna poskytnutá data jakkoliv upravovat nebo 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</w:rPr>
        <w:t>V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edání dat </w:t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2"/>
        </w:rPr>
      </w:pPr>
      <w:r>
        <w:rPr>
          <w:bCs/>
          <w:szCs w:val="22"/>
        </w:rPr>
        <w:t xml:space="preserve">MZe předá </w:t>
      </w:r>
      <w:r>
        <w:rPr/>
        <w:t xml:space="preserve">ČZU </w:t>
      </w:r>
      <w:r>
        <w:rPr>
          <w:bCs/>
          <w:szCs w:val="22"/>
        </w:rPr>
        <w:t xml:space="preserve">vybraná data z Bazálního monitoringu půd v termínu podle čl. II odst. 2. smlouvy v elektronické podobě, a to buď v místě svého sídla, nebo na dálku elektronickým způsobem. Data pro </w:t>
      </w:r>
      <w:r>
        <w:rPr/>
        <w:t xml:space="preserve">ČZU </w:t>
      </w:r>
      <w:r>
        <w:rPr>
          <w:bCs/>
          <w:szCs w:val="22"/>
        </w:rPr>
        <w:t xml:space="preserve">převezme pověřený zaměstnanec, </w:t>
      </w:r>
      <w:r>
        <w:rPr>
          <w:spacing w:val="-6"/>
        </w:rPr>
        <w:t>XXXXXXXXXXXXXXXXX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ční ustanove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  <w:szCs w:val="22"/>
        </w:rPr>
        <w:t xml:space="preserve">Pro případ porušení závazku </w:t>
      </w:r>
      <w:r>
        <w:rPr/>
        <w:t xml:space="preserve">ČZU </w:t>
      </w:r>
      <w:r>
        <w:rPr>
          <w:bCs/>
          <w:szCs w:val="22"/>
        </w:rPr>
        <w:t xml:space="preserve">dle čl. III. odst. 1 a 2, IV. a VII smlouvy </w:t>
      </w:r>
      <w:r>
        <w:rPr/>
        <w:t xml:space="preserve">ČZU </w:t>
      </w:r>
      <w:r>
        <w:rPr>
          <w:bCs/>
          <w:szCs w:val="22"/>
        </w:rPr>
        <w:t>zaplatí MZe smluvní pokutu ve výši 50.000 Kč za každý jednotlivý případ porušení, a to do 30 dnů od doručení výzvy k úhradě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Zaplacením smluvní pokuty dle odst. 1 tohoto článku není dotčen nárok MZe na náhradu škody v plné výši. 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Ochrana důvěrných informací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Všechny informace (včetně poskytnutých dat), které budou poskytnuty ČZU po dni uzavření této smlouvy, bude ČZU pokládat za důvěrné a bude s nimi nakládat v souladu s ustanoveními této smlouvy. ČZU se zavazuje, že zamezí užití dat dalšími osobami, pokud toto užití smluvní podmínky nepřipouštěj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Důvěrné informace nezahrnují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/>
        <w:t>informace, které se staly obecně dostupnými veřejnosti jinak než následkem jejich zpřístupnění přímo či nepřímo ČZU nebo;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informace, které ČZU získá jako informace nikoliv důvěrného charakteru z jiného zdroje, než je MZe, a to za předpokladu, že takový zdroj není podle nejlepšího vědomí a svědomí ČZU vázán smlouvou o zachování důvěrné povahy příslušných informací nebo jinou povinností mlčenlivosti týkající se příslušných informací.</w:t>
      </w:r>
    </w:p>
    <w:p>
      <w:pPr>
        <w:pStyle w:val="TextBody"/>
        <w:tabs>
          <w:tab w:val="clear" w:pos="708"/>
          <w:tab w:val="left" w:pos="426" w:leader="none"/>
        </w:tabs>
        <w:ind w:left="792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ČZU je povinna zavázat případné zpracovatele (včetně svých pracovníků) k ochraně dat ve smyslu této smlouvy. Jestliže budou data přesto zneužita, je právně odpovědná ČZ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ČZU se touto smlouvou dále zavazuje, že data uvedená v článku II. odst. 1 této smlouvy nebudou využita pro účely obchodního ani neobchodního šíření do jiných informačních systém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Data nebudou poskytnuta dalším osobám, ať již fyzickým či právnickým a nebudou využita ke komerčním či jiným účelům, které nejsou předmětem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ČZU se dále zavazuje, že ona ani osoba, která je s ním přímo či nepřímo majetkově propojena ani její zástupce, pracovník, zmocněnec nebo jiná osoba, která byla ČZU seznámena s důvěrnými informacemi, je nezpřístupní žádné třetí osobě s výjimkou případů, kd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/>
        <w:t>je zveřejnění důvěrné informace vyžadováno zákonem, jinými právně závaznými předpisy nebo soudním rozhodnutím, aneb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kdy zveřejnění těchto důvěrných </w:t>
      </w:r>
      <w:r>
        <w:rPr>
          <w:color w:val="000000"/>
        </w:rPr>
        <w:t>informací je vysloveně</w:t>
      </w:r>
      <w:r>
        <w:rPr/>
        <w:t xml:space="preserve"> touto smlouvou povoleno neb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/>
        <w:t>v případě, kdy zveřejnění těchto důvěrných informací bude předem písemně odsouhlaseno MZe.</w:t>
      </w:r>
    </w:p>
    <w:p>
      <w:pPr>
        <w:pStyle w:val="TextBody"/>
        <w:tabs>
          <w:tab w:val="clear" w:pos="708"/>
          <w:tab w:val="left" w:pos="426" w:leader="none"/>
        </w:tabs>
        <w:ind w:left="792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V případě, že se ČZU dozví, popřípadě bude mít důvodné podezření, že došlo k zpřístupnění důvěrných informací nebo jejich částí neoprávněné osobě, je povinna o tom neprodleně informovat MZ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>V případě, že by ČZU zpracovávala osobní údaje (tj. součástí předaných dat by byly osobní údaje), odpovídá za to, že tyto osobní údaje budou zpracovány v souladu s 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. ČZU bude v tomto případě informovat MZe, aby smluvní strany posoudily, zda je nutno uzavřít zpracovatelskou smlouvu v souladu s čl. 28 odst. 3 GDPR.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jc w:val="center"/>
        <w:rPr/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d smlouvy lze odstoupit pouze v případech, kdy dojde jednou ze smluvních stran k závažnému porušení smluvních ujednání. Za závažné porušení se považuje porušení povinností vyplývajících z čl. III. odst. 1 a 2, IV. a VII. smlouv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u lze ukončit písemnou dohodou obou smluvních stran, nebo výpovědí kterékoliv z nich bez uvedení důvodu. Výpovědní lhůta činí 1 měsíc, počínaje prvním dnem měsíce následujícího po doručení písemné výpovědi druhé smluvní stran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Jakékoliv změny smlouvy musí být provedeny formou písemných dodatků, podepsaných oprávněnými zástupci obou smluvních stran, jinak jsou neplatné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ČZU svým podpisem níže potvrzuje, že souhlasí s tím, aby obraz smlouvy včetně jejích příloh a případných dodatků a metadata k této smlouvě byl uveřejněn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 účelem jejich uveřejnění správci registru smluv MZe; tím není dotčeno právo ČZU k jejich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nabývá platnosti dnem jejího podpisu oběma smluvními stranami, účinnosti nabývá dnem jejího uveřejnění v registru smluv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ztahy neupravené ve smlouvě se řídí ustanoveními Občanského zákoní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Na smlouvu se vztahují ustanovení zákona č. 121/2000 Sb., autorský zákon, ve znění pozdějších předpisů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se vyhotovuje ve čtyřech</w:t>
      </w:r>
      <w:r>
        <w:rPr>
          <w:iCs/>
        </w:rPr>
        <w:t xml:space="preserve"> </w:t>
      </w:r>
      <w:r>
        <w:rPr/>
        <w:t xml:space="preserve">stejnopisech, z nichž po dvou obdrží každá ze smluvních stran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i smlouvu před podpisem přečetly, že byla uzavřena po vzájemném projednání na základě jejich svobodné vůle, určitě, vážně a srozumitelně, nikoli v tísni nebo za nápadně nevýhodných podmínek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 Praze, dne</w:t>
        <w:tab/>
        <w:t>V Praze,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Česká republika - Ministerstvo zemědělství            </w:t>
        <w:tab/>
      </w:r>
      <w:r>
        <w:rPr>
          <w:color w:val="212529"/>
        </w:rPr>
        <w:t>Česká zemědělská univerzita v Praze</w:t>
      </w:r>
      <w:r>
        <w:rPr>
          <w:b/>
          <w:bCs/>
        </w:rPr>
        <w:t xml:space="preserve"> </w:t>
      </w:r>
    </w:p>
    <w:p>
      <w:pPr>
        <w:pStyle w:val="Normal"/>
        <w:ind w:left="2127" w:hanging="2127"/>
        <w:rPr/>
      </w:pPr>
      <w:r>
        <w:rPr>
          <w:spacing w:val="-6"/>
        </w:rPr>
        <w:t>XXXXXXXXXXXXXXXXX</w:t>
      </w:r>
      <w:r>
        <w:rPr/>
        <w:t xml:space="preserve">                                    </w:t>
      </w:r>
      <w:r>
        <w:rPr>
          <w:spacing w:val="-6"/>
        </w:rPr>
        <w:t>XXXXXXXXXXXXXXXXX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jc w:val="left"/>
        <w:rPr/>
      </w:pPr>
      <w:r>
        <w:rPr>
          <w:spacing w:val="-6"/>
        </w:rPr>
        <w:t>XXXXXXXXXXXXXXXXX</w:t>
      </w:r>
      <w:r>
        <w:rPr/>
        <w:t xml:space="preserve">                                    </w:t>
      </w:r>
      <w:r>
        <w:rPr>
          <w:spacing w:val="-6"/>
        </w:rPr>
        <w:t>XXXXXXXXXXXXXXXXX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127" w:leader="none"/>
        <w:tab w:val="left" w:pos="5103" w:leader="none"/>
        <w:tab w:val="left" w:pos="5670" w:leader="none"/>
      </w:tabs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bCs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Odstavec">
    <w:name w:val="Odstavec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7:00Z</dcterms:created>
  <dc:creator>10002317</dc:creator>
  <dc:description/>
  <cp:keywords/>
  <dc:language>en-US</dc:language>
  <cp:lastModifiedBy>Fišnar Jakub</cp:lastModifiedBy>
  <cp:lastPrinted>2018-05-02T10:05:00Z</cp:lastPrinted>
  <dcterms:modified xsi:type="dcterms:W3CDTF">2023-04-14T10:37:00Z</dcterms:modified>
  <cp:revision>2</cp:revision>
  <dc:subject/>
  <dc:title/>
</cp:coreProperties>
</file>