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6N15/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, LL.M., 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Paseka, zemědělská a.s.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ídlo:</w:t>
        <w:tab/>
        <w:t>č.p. 130, 785 01 Bab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IČO: </w:t>
        <w:tab/>
        <w:t>253 56 4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Č: </w:t>
        <w:tab/>
        <w:t>CZ2535641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Ostravě, oddíl B, vložka 1376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právněná jednat za právnickou osobu: </w:t>
      </w:r>
      <w:r>
        <w:rPr>
          <w:rFonts w:cs="Arial" w:ascii="Arial" w:hAnsi="Arial"/>
          <w:b/>
          <w:sz w:val="21"/>
          <w:szCs w:val="21"/>
        </w:rPr>
        <w:t>Jana Krasulová, předseda představen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26N15/21 ze dne 13.4.2015, ve znění dodatku č. 1 ze dne 30.8.2018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3.11.2022 nabyla vlastnické právo k pozemku parc.č. 223/4 v k.ú. Lhota u Šternberka (odděleno GP z parc.č. 223/3) třetí osoba – Město Šternberk, se sídlem Horní nám.16, Šternberk, PSČ 78501, IČO: 00299529), na základě směnné smlouvy č. 2004S21/21. Od tohoto data Státní pozemkový úřad neinkasuje pachtovné za převedenou část pozemku. Státní pozemkový úřad je dále příslušný hospodařit s pozemkem parc.č. </w:t>
      </w:r>
      <w:r>
        <w:rPr>
          <w:rFonts w:cs="Arial" w:ascii="Arial" w:hAnsi="Arial"/>
          <w:b/>
          <w:bCs/>
          <w:sz w:val="22"/>
          <w:szCs w:val="22"/>
        </w:rPr>
        <w:t>223/3 v k.ú. Lhota u Šternberka o výměře 26.360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Na základě bodu 2 dodatku č. 1 smlouvy je pachtýř povinen platit propachtovateli roční pachtovné ve výši 19.897,- Kč (slovy: devatenácttisícosmsetdevadesátsedm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s ohledem na skutečnosti uvedené v 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>19.381,- Kč</w:t>
      </w:r>
      <w:r>
        <w:rPr>
          <w:rFonts w:cs="Arial" w:ascii="Arial" w:hAnsi="Arial"/>
          <w:sz w:val="22"/>
          <w:szCs w:val="22"/>
        </w:rPr>
        <w:t xml:space="preserve"> (slovy: devatenácttisíctřistaosmdesátjedna korun českých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3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19.428,- Kč</w:t>
      </w:r>
      <w:r>
        <w:rPr>
          <w:rFonts w:cs="Arial" w:ascii="Arial" w:hAnsi="Arial"/>
          <w:sz w:val="22"/>
          <w:szCs w:val="22"/>
        </w:rPr>
        <w:t xml:space="preserve"> (slovy: devatenácttisícčtyřista dvacetosmkorun českých)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2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 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80" w:leader="none"/>
          <w:tab w:val="left" w:pos="553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Olomouci dne 25.4.2023</w:t>
        <w:tab/>
        <w:t xml:space="preserve">      </w:t>
        <w:tab/>
        <w:t>V Babicích dne 18.4.202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UDr. Roman Brnčal, LL.M.</w:t>
      </w:r>
      <w:r>
        <w:rPr>
          <w:rFonts w:cs="Arial" w:ascii="Arial" w:hAnsi="Arial"/>
          <w:i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iCs/>
          <w:sz w:val="21"/>
          <w:szCs w:val="21"/>
        </w:rPr>
        <w:t>Paseka, zemědělská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ředitel Krajského pozemkového úřadu pro</w:t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Jana Krasul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lomoucký kraj</w:t>
        <w:tab/>
        <w:tab/>
        <w:t>předseda představenstva</w:t>
      </w:r>
    </w:p>
    <w:p>
      <w:pPr>
        <w:pStyle w:val="Normal"/>
        <w:tabs>
          <w:tab w:val="clear" w:pos="708"/>
          <w:tab w:val="left" w:pos="4860" w:leader="none"/>
          <w:tab w:val="left" w:pos="559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 xml:space="preserve">         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Veronika Prch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Olomouc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SPU 140516/2023</w:t>
    </w:r>
  </w:p>
  <w:p>
    <w:pPr>
      <w:pStyle w:val="Normal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spuess8c144d8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1:00Z</dcterms:created>
  <dc:creator>PFCR</dc:creator>
  <dc:description/>
  <cp:keywords/>
  <dc:language>en-US</dc:language>
  <cp:lastModifiedBy>Prchalová Veronika</cp:lastModifiedBy>
  <cp:lastPrinted>2023-04-06T10:54:00Z</cp:lastPrinted>
  <dcterms:modified xsi:type="dcterms:W3CDTF">2023-04-25T09:23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