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ucie Hráčk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izov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22 Železný Brod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6063305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6C,7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dnávám tímto ubytování a stravu pro žáky šesté a sedmé tří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mínu od 28.5. – 3.6.2023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, tj. 550 x 6 x 36 = 118 8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4.4.2023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3-04-24T08:36:00Z</dcterms:modified>
  <cp:revision>4</cp:revision>
  <dc:subject/>
  <dc:title>                    Hotel Černá Bouda</dc:title>
</cp:coreProperties>
</file>