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8 / 2023 - TKL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, mezi stranami podle svého prohlášení plně způsobilými k právním jednáním, a to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</w:rPr>
        <w:t>ICOM transport a.s.</w:t>
        <w:tab/>
        <w:tab/>
        <w:tab/>
        <w:tab/>
        <w:tab/>
        <w:tab/>
      </w:r>
    </w:p>
    <w:p>
      <w:pPr>
        <w:pStyle w:val="Heading1"/>
        <w:spacing w:lineRule="exact" w:line="300"/>
        <w:rPr/>
      </w:pPr>
      <w:r>
        <w:rPr>
          <w:szCs w:val="24"/>
        </w:rPr>
        <w:t xml:space="preserve">se sídlem: Jiráskova 1424/78, 587 32 Jihlava   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jednající: Kateřinou Kratochvílovou, předsedkyní představenstva  </w:t>
        <w:tab/>
      </w:r>
    </w:p>
    <w:p>
      <w:pPr>
        <w:pStyle w:val="Heading3"/>
        <w:spacing w:lineRule="exact" w:line="300"/>
        <w:ind w:left="0" w:hanging="0"/>
        <w:rPr/>
      </w:pPr>
      <w:r>
        <w:rPr/>
        <w:t xml:space="preserve">IČO: 46346040         </w:t>
        <w:tab/>
        <w:t xml:space="preserve">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IČ (DPH): CZ699000360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ána v obchodním rejstříku vedeném u Krajského soudu v Brně, oddíl B, vložka 716    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bankovní spojení: č. ú.: 800681/0100, účet zřízený u pobočky KB, a.s. Jihlava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objednatel)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</w:rPr>
        <w:t>a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spacing w:lineRule="exact" w:line="300"/>
        <w:rPr>
          <w:szCs w:val="24"/>
        </w:rPr>
      </w:pPr>
      <w:r>
        <w:rPr>
          <w:szCs w:val="24"/>
        </w:rPr>
        <w:t>se sídlem: Karlovo nám. 58/47, 674 01 Třebíč – Vnitřní město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IČO: 44065566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IČ (DPH): CZ4406556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účet zřízen u Komerční banky, č. ú.: 86-3605170217/0100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příspěvková organizace, nezapsaná v obchodním rejstříku, evidovaná jako živnostenský podnikatel v živnostenském registru vedeném příslušným správním orgánem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(dále jen poskytovatel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spacing w:lineRule="exact" w:line="300"/>
        <w:rPr/>
      </w:pPr>
      <w:r>
        <w:rPr/>
        <w:t>Předmět smlouvy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Zkladntext2"/>
        <w:spacing w:lineRule="exact" w:line="300"/>
        <w:jc w:val="both"/>
        <w:rPr/>
      </w:pPr>
      <w:r>
        <w:rPr/>
        <w:t xml:space="preserve">Touto smlouvou se poskytovatel zavazuje obstarat pro objednatele reklamu v rámci projektu </w:t>
      </w:r>
      <w:r>
        <w:rPr>
          <w:b/>
        </w:rPr>
        <w:t xml:space="preserve">TŘEBÍČSKÉ KULTURNÍ LÉTO 2023 </w:t>
      </w:r>
      <w:r>
        <w:rPr/>
        <w:t xml:space="preserve">konaného v měsících červen – září 2023 v Třebíči, a to v rozsahu kategorie </w:t>
      </w:r>
      <w:r>
        <w:rPr>
          <w:b/>
        </w:rPr>
        <w:t>GENERÁLNÍ PARTNER</w:t>
      </w:r>
      <w:r>
        <w:rPr/>
        <w:t xml:space="preserve"> dle manuálu pro partnery, který je nedílnou  přílohou č.1 této smlouvy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spacing w:lineRule="exact" w:line="300"/>
        <w:rPr/>
      </w:pPr>
      <w:r>
        <w:rPr/>
        <w:t>Plnění za reklamu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zaplatí poskytovateli za uvedenou reklamu dohodnutou smluvní částku ve výši </w:t>
      </w:r>
      <w:r>
        <w:rPr>
          <w:b/>
          <w:sz w:val="24"/>
          <w:szCs w:val="24"/>
        </w:rPr>
        <w:t>200.000,- Kč</w:t>
      </w:r>
      <w:r>
        <w:rPr>
          <w:sz w:val="24"/>
          <w:szCs w:val="24"/>
        </w:rPr>
        <w:t xml:space="preserve"> (slovy: dvěstě tisíc korun českých)  + 21 % DPH, a to na základě vystavené faktury, splatné do 14  dnů ode dne doručení faktury, kterou je poskytovatel oprávněn vystavit po vzniku této smlouvy.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sz w:val="24"/>
          <w:szCs w:val="24"/>
        </w:rPr>
        <w:t>Je-li objednatelem pohledávka zcela uhrazena ve lhůtě k jejímu zaplacení, je uhrazena řádně a včas. Pohledávka je zaplacena dnem odepsání příslušné částky z účtu objednatele za podmínky, že je řádně připsána ve prospěch účtu poskytovatele. Faktura musí obsahovat všechny právními předpisy požadované náležitosti. Je-li faktura vystavena chybně, je objednatel oprávněn ji vrátit, přičemž v tomto případě není v prodlení s úhradou pohledávky účtované příslušnou fakturou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sz w:val="24"/>
          <w:szCs w:val="24"/>
        </w:rPr>
        <w:t xml:space="preserve">Faktura bude dle dohody stran zaslána elektronicky, a to na tuto e-mailovou adresu objednatele: </w:t>
      </w:r>
      <w:hyperlink r:id="rId2">
        <w:r>
          <w:rPr>
            <w:rStyle w:val="InternetLink"/>
            <w:color w:val="000000"/>
            <w:sz w:val="24"/>
            <w:szCs w:val="24"/>
            <w:highlight w:val="black"/>
          </w:rPr>
          <w:t xml:space="preserve">prijemfaktur@icomtransport.cz </w:t>
        </w:r>
      </w:hyperlink>
      <w:r>
        <w:rPr>
          <w:sz w:val="24"/>
          <w:szCs w:val="24"/>
        </w:rPr>
        <w:t xml:space="preserve">a musí být zaslána ve formátu pdf, popř. musí být opatřena zaručeným elektronickým podpisem založeným na kvalifikovaném certifikátu.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sz w:val="24"/>
          <w:szCs w:val="24"/>
        </w:rPr>
        <w:t xml:space="preserve">Poskytovatel čestně prohlašuje, že u něj nenastal ani jeden z případů uvedených v ust. § 109 zákona č. 235/2004 Sb., o dani z přidané hodnoty, ve znění pozdějších předpisů, a minimálně po dobu účinnosti této smlouvy se zavazuje 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sz w:val="24"/>
          <w:szCs w:val="24"/>
        </w:rPr>
        <w:t>a) nejednat tak, že daň z přidané hodnoty uvedenou na daňových dokladech, které budou vystavovány v souvislosti s touto smlouvou a na jejím základě (dále jen „daň“), úmyslně nezaplatí,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dostat se kdykoliv v budoucnu úmyslně do postavení, kdy by nemohl daň zaplatit, 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nevyvinout takové jednání, jímž by došlo ke zkrácení daně nebo vylákání daňové výhody.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prohlašuje, že úplata za zdanitelné plnění není bez ekonomického opodstatnění zcela zjevně odchylná od obvyklé ceny ve smyslu zákona č. 151/1997 Sb., o oceňování majetku a o změně některých zákonů (zákon o oceňování majetku), ve znění zákona č. 121/2000 Sb., vše ve znění pozdějších předpisů a že není nespolehlivým plátcem DPH.</w:t>
      </w:r>
    </w:p>
    <w:p>
      <w:pPr>
        <w:pStyle w:val="ListParagraph"/>
        <w:spacing w:lineRule="exact" w:line="3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dále zavazuje, že pokud by u něj přesto některá z výše uvedených situací  nastala, oznámí tuto skutečnost neprodleně objednateli. Poskytovatel je plně srozuměn a souhlasí s tím, že bude povinen objednateli nahradit částku vynaloženou objednatelem jako ručitelem ve smyslu ustanovení § 109 odst. 1 zákona č. 235/2004 Sb. o dani z přidané hodnoty, ve znění pozdějších předpisů, za poskytovatele v důsledku aplikace institutu ručení ze strany správce daně. Tento závazek poskytovatele platí i pro případ, kdy by se v budoucnu ukázalo, že úplata za zdanitelné plnění byla bez ekonomického opodstatnění zcela zjevně odchylná od obvyklé ceny a za předpokladu, že objednatel správci daně doměřené DPH z takového plnění uhradil. </w:t>
      </w:r>
    </w:p>
    <w:p>
      <w:pPr>
        <w:pStyle w:val="ListParagraph"/>
        <w:spacing w:lineRule="exact" w:line="3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uvádět na všech daňových dokladech v souvislosti s touto smlouvou a na jejím základě pravdivé prohlášení, že u něho nenastala ani jedna ze skutečností předpokládaných ustanovením § 109 zákona č. 235/2004 Sb., o dani z přidané hodnoty, ve znění pozdějších předpisů, to však pouze za podmínky, že toto prohlášení odpovídá skutečnosti.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spacing w:lineRule="exact" w:line="300"/>
        <w:rPr/>
      </w:pPr>
      <w:r>
        <w:rPr/>
        <w:t>Další ujednání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Objednatel se zavazuje dodat poskytovateli logo své firmy (černobílé i barevné) v elektronické podobě na e-mailovou adresu </w:t>
      </w:r>
      <w:r>
        <w:rPr>
          <w:sz w:val="24"/>
          <w:highlight w:val="black"/>
        </w:rPr>
        <w:t>v.cechova@mkstrebic.cz</w:t>
      </w:r>
      <w:r>
        <w:rPr>
          <w:sz w:val="24"/>
        </w:rPr>
        <w:t xml:space="preserve"> do sedmi dnů ode dne podpisu této smlouvy. Poskytovatel se zavazuje dodat předmět smlouvy včas a v požadované kvalitě. V případě porušení této povinnosti je poskytovatel povinen vrátit objednateli zaplacenou cenu nebo její část. 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4"/>
        </w:rPr>
        <w:t>Poskytovatel  se  zavazuje  objednateli do 30. 11. 2023  doručit fotodokumentaci  o poskytnuté propagaci a prezentaci objednatele a kopie tisků s logem objednatele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2"/>
        <w:spacing w:lineRule="exact" w:line="300"/>
        <w:rPr/>
      </w:pPr>
      <w:r>
        <w:rPr/>
        <w:t>Závěrečná ujednání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Tato smlouva je sepsána ve dvou stejnopisech, po jednom pro každou smluvní stranu a uzavírá se na dobu určitou do 24. 9. 2023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mluvní strany prohlašují, že tato smlouva byla uzavřena na základě jejich pravé a svobodné vůle a na důkaz toho připojují své podpisy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/>
      </w:pPr>
      <w:r>
        <w:rPr>
          <w:sz w:val="24"/>
          <w:szCs w:val="24"/>
        </w:rPr>
        <w:t>Jakékoliv</w:t>
      </w:r>
      <w:r>
        <w:rPr>
          <w:sz w:val="22"/>
          <w:szCs w:val="22"/>
        </w:rPr>
        <w:t xml:space="preserve"> změny či doplnění této smlouvy lze učinit po předchozí dohodě smluvních stran pouze písemnou formou.</w:t>
      </w:r>
    </w:p>
    <w:p>
      <w:pPr>
        <w:pStyle w:val="Normal"/>
        <w:spacing w:lineRule="exac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Jihlava       </w:t>
        <w:tab/>
        <w:tab/>
        <w:tab/>
        <w:tab/>
        <w:t xml:space="preserve">                       Třebíč 12. 4. 2023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ICOM transport a.s.  </w:t>
        <w:tab/>
        <w:tab/>
        <w:tab/>
        <w:tab/>
        <w:tab/>
        <w:t>Městské kulturní středisko Třebíč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Kateřina Kratochvílová  </w:t>
        <w:tab/>
        <w:tab/>
        <w:tab/>
        <w:tab/>
        <w:t>Bc. Nikola Černá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předsedkyně představenstva  </w:t>
        <w:tab/>
        <w:tab/>
        <w:tab/>
        <w:tab/>
        <w:t xml:space="preserve">ředitelka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kubatova" w:date="2011-04-07T07:1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kubatova" w:date="2011-04-07T07:1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ahoma" w:hAnsi="Tahoma" w:cs="Tahoma"/>
      <w:sz w:val="16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emfaktur@icomtransport.cz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4:00Z</dcterms:created>
  <dc:creator>kubatova</dc:creator>
  <dc:description/>
  <cp:keywords/>
  <dc:language>en-US</dc:language>
  <cp:lastModifiedBy>Míla Buršíková</cp:lastModifiedBy>
  <cp:lastPrinted>2022-03-25T11:18:00Z</cp:lastPrinted>
  <dcterms:modified xsi:type="dcterms:W3CDTF">2023-04-25T07:44:00Z</dcterms:modified>
  <cp:revision>4</cp:revision>
  <dc:subject/>
  <dc:title>SMLOUVA  O  REKLAMĚ č</dc:title>
</cp:coreProperties>
</file>