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hrudimská beseda, městské kulturní středisk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em Dytrtem, ředitele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roká 85, 537 01 Chrudi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-mail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dytrt@chbeseda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mobil 605 402 11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1827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18274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</w:t>
      </w:r>
      <w:r>
        <w:rPr>
          <w:rFonts w:cs="Arial" w:ascii="Arial Narrow" w:hAnsi="Arial Narrow"/>
          <w:b/>
          <w:sz w:val="22"/>
          <w:szCs w:val="22"/>
        </w:rPr>
        <w:t>Cécile hraje Boiffin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19. 5. 2023 v 19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ibichův sál Muzea Chrudim, Široká 85,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9. 5. 2023, 16.00 hod., Fibichův sál Muzea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. Ravel: Náhrobek Couperinův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. Boiffin: Koncert pro marimbu a orchestr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W. A. Mozart: Symfonie č. 39 Es dur K 543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Martin Lebe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Sólo: Cécile Boiffin – marimb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75 000, 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edmdesátpě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0 – pánové 20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3:3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ólistu či sólisty včetně jejich honorářů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r. Gabriela Gregorová, tajemnice Komorní filharmonie Pardubice, e-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tel. 733 725 83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Gabriela Beranová, e-mail: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beranova@chbeseda.cz</w:t>
        </w:r>
      </w:hyperlink>
      <w:r>
        <w:rPr>
          <w:rFonts w:cs="Arial" w:ascii="Arial Narrow" w:hAnsi="Arial Narrow"/>
          <w:sz w:val="22"/>
          <w:szCs w:val="22"/>
        </w:rPr>
        <w:t>, tel. 603 115 874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e 20. dubna 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Chrudim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 Dytrt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trt@chbeseda.cz" TargetMode="External"/><Relationship Id="rId4" Type="http://schemas.openxmlformats.org/officeDocument/2006/relationships/hyperlink" Target="mailto:gregorova@kfpar.cz" TargetMode="External"/><Relationship Id="rId5" Type="http://schemas.openxmlformats.org/officeDocument/2006/relationships/hyperlink" Target="mailto:beranova@chbesed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1:00Z</dcterms:created>
  <dc:creator>Valued Acer Customer</dc:creator>
  <dc:description/>
  <cp:keywords/>
  <dc:language>en-US</dc:language>
  <cp:lastModifiedBy>Zdenka Jírková</cp:lastModifiedBy>
  <cp:lastPrinted>2022-03-07T14:51:00Z</cp:lastPrinted>
  <dcterms:modified xsi:type="dcterms:W3CDTF">2023-04-20T09:21:00Z</dcterms:modified>
  <cp:revision>2</cp:revision>
  <dc:subject/>
  <dc:title/>
</cp:coreProperties>
</file>