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58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VOSPOL PS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luneční č. p. 194/29, Horní Kosov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portovní stadion Na Stoupách -oprava zpevněné plochy u doskočiště pro skok vysok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ortovní stadion Na Stoupách -oprava zpevněné plochy u doskočiště pro skok vyso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8 29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18 936,95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4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omana Metelková / 5655926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4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8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8 29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5.04.2023 07:13: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5.04.2023 07:20:5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2"/>
          <w:szCs w:val="22"/>
        </w:rPr>
        <w:t>uplatní režim přenesení daňové povinnosti</w:t>
      </w:r>
      <w:r>
        <w:rPr>
          <w:i/>
          <w:sz w:val="20"/>
          <w:szCs w:val="20"/>
        </w:rPr>
        <w:t xml:space="preserve">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April 25, 2023 8:20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tavospol@stavospolpsk.cz' &lt;stavospol@stavospolpsk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- zveřejnění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VOSPOL PS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neční č. p. 194/29, Horní Kosov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 02177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2177391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12.4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stadion Na Stoupách -oprava zpevněné plochy u doskočiště pro skok vysoký</w:t>
      </w:r>
    </w:p>
    <w:p>
      <w:pPr>
        <w:pStyle w:val="Pros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    </w:t>
      </w:r>
      <w:r>
        <w:rPr>
          <w:b/>
          <w:bCs/>
          <w:sz w:val="24"/>
          <w:szCs w:val="24"/>
        </w:rPr>
        <w:t>98 295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118 936,95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ind w:left="4254" w:hanging="4254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7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4-25T06:21:00Z</dcterms:modified>
  <cp:revision>3</cp:revision>
  <dc:subject/>
  <dc:title>STATUTÁRNÍ MĚSTO JIHLAVA</dc:title>
</cp:coreProperties>
</file>