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Domov pro seniory Krásné Březno, p.o.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Rozcestí 798/9, 400 07 Ústí nad Labem 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to potvrzuji přijetí objednávky č.72/2023 ze dne 17.4.2023 na výměnu PVC podlah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objektu Domova pro semiory Krásné Březno, dle cenové nabídk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alizace bude provedena v období květen - září 2023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pis zástupce montážní firmy:                                        KNOR PODLAHY - Václav Knor</w:t>
      </w:r>
    </w:p>
    <w:p>
      <w:pPr>
        <w:pStyle w:val="Normal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cs-CZ"/>
        </w:rPr>
        <w:t>Za Válcovnou 868/35, Ústí n.L  400 01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IČO : 49920189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cs-CZ"/>
        </w:rPr>
        <w:t>DIČ : CZ6907272900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cs-CZ"/>
        </w:rPr>
        <w:t>v Ústí nad Labem , dne  24.4.2023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    </w:t>
    </w:r>
    <w:r>
      <w:rPr/>
      <w:t>WWW.KNOR PODLAH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8"/>
        <w:szCs w:val="44"/>
      </w:rPr>
      <w:t xml:space="preserve">                          </w:t>
    </w:r>
    <w:r>
      <w:rPr>
        <w:sz w:val="48"/>
        <w:szCs w:val="44"/>
      </w:rPr>
      <w:t>Potvzení objednáv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pl-PL" w:eastAsia="zh-CN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pl-PL"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9:00Z</dcterms:created>
  <dc:creator>LENOVO USER</dc:creator>
  <dc:description/>
  <cp:keywords/>
  <dc:language>en-US</dc:language>
  <cp:lastModifiedBy>Václav Knor</cp:lastModifiedBy>
  <cp:lastPrinted>2018-06-04T06:38:00Z</cp:lastPrinted>
  <dcterms:modified xsi:type="dcterms:W3CDTF">2023-04-24T11:19:00Z</dcterms:modified>
  <cp:revision>2</cp:revision>
  <dc:subject/>
  <dc:title>Předávací protokol</dc:title>
</cp:coreProperties>
</file>