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9781" w:leader="none"/>
        </w:tabs>
        <w:rPr>
          <w:rFonts w:ascii="Arial Black" w:hAnsi="Arial Black" w:cs="Arial Black"/>
          <w:b/>
          <w:b/>
          <w:caps/>
          <w:sz w:val="36"/>
          <w:szCs w:val="40"/>
        </w:rPr>
      </w:pPr>
      <w:r>
        <w:rPr>
          <w:rFonts w:cs="Arial Black" w:ascii="Arial Black" w:hAnsi="Arial Black"/>
          <w:b/>
          <w:caps/>
          <w:sz w:val="36"/>
          <w:szCs w:val="40"/>
        </w:rPr>
        <w:t>Smlouva</w:t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jc w:val="center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>o budoucí smlouvě o zřízení věcného břemene – služebnosti inženýrské sítě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terou dne, měsíce a roku níže uvedeného uzavřeli ve smyslu zákona č. 89/2012 Sb., občanského zákoníku a ve smyslu ust. § 104 odst. 3 zákona č. 127/2005 Sb., o elektronických komunikacích a o změně některých souvisejících zákonů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0"/>
          <w:szCs w:val="12"/>
        </w:rPr>
        <w:t>č. 3-BVB/1/2022/E1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0"/>
          <w:szCs w:val="12"/>
        </w:rPr>
      </w:pPr>
      <w:r>
        <w:rPr>
          <w:rFonts w:cs="Arial" w:ascii="Arial" w:hAnsi="Arial"/>
          <w:b/>
          <w:iCs/>
          <w:sz w:val="20"/>
          <w:szCs w:val="1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iCs/>
          <w:smallCaps/>
          <w:sz w:val="20"/>
          <w:u w:val="single"/>
        </w:rPr>
      </w:pPr>
      <w:r>
        <w:rPr>
          <w:rFonts w:cs="Arial" w:ascii="Arial" w:hAnsi="Arial"/>
          <w:b/>
          <w:iCs/>
          <w:smallCaps/>
          <w:sz w:val="20"/>
          <w:u w:val="single"/>
        </w:rPr>
        <w:t>Článek I. - Smluvní strany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Město Strakonice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ídlo: </w:t>
        <w:tab/>
        <w:t>Velké nám. 2, 386 01   Strakonice</w:t>
        <w:tab/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Č:</w:t>
        <w:tab/>
      </w:r>
      <w:r>
        <w:rPr>
          <w:rFonts w:cs="Arial" w:ascii="Arial" w:hAnsi="Arial"/>
          <w:sz w:val="18"/>
          <w:szCs w:val="18"/>
        </w:rPr>
        <w:t>00251810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Č:</w:t>
        <w:tab/>
      </w:r>
      <w:r>
        <w:rPr>
          <w:rFonts w:cs="Arial" w:ascii="Arial" w:hAnsi="Arial"/>
          <w:sz w:val="18"/>
          <w:szCs w:val="18"/>
        </w:rPr>
        <w:t>CZ00251810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stoupené:</w:t>
        <w:tab/>
        <w:t>starostou Xxx. Xxxxxxxxxxx Xxxxxxxxx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btížený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“ </w:t>
      </w:r>
    </w:p>
    <w:p>
      <w:pPr>
        <w:pStyle w:val="Zkladntextodsazen31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Style w:val="Tsubjname"/>
          <w:rFonts w:cs="Arial" w:ascii="Arial" w:hAnsi="Arial"/>
          <w:b/>
          <w:bCs/>
          <w:sz w:val="18"/>
          <w:szCs w:val="18"/>
        </w:rPr>
        <w:t>OtavaNet</w:t>
      </w:r>
      <w:r>
        <w:rPr>
          <w:rFonts w:cs="Arial" w:ascii="Arial" w:hAnsi="Arial"/>
          <w:b/>
          <w:iCs/>
          <w:sz w:val="18"/>
          <w:szCs w:val="18"/>
        </w:rPr>
        <w:t xml:space="preserve"> s.r.o.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ídlo:</w:t>
        <w:tab/>
      </w:r>
      <w:r>
        <w:rPr>
          <w:rFonts w:cs="Arial" w:ascii="Arial" w:hAnsi="Arial"/>
          <w:sz w:val="18"/>
          <w:szCs w:val="18"/>
        </w:rPr>
        <w:t>Katovická 175</w:t>
      </w:r>
      <w:r>
        <w:rPr>
          <w:rFonts w:cs="Arial" w:ascii="Arial" w:hAnsi="Arial"/>
          <w:iCs/>
          <w:sz w:val="18"/>
          <w:szCs w:val="18"/>
        </w:rPr>
        <w:t>, 386 01 Strakonice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Č:</w:t>
        <w:tab/>
      </w:r>
      <w:r>
        <w:rPr>
          <w:rStyle w:val="Nowrap"/>
          <w:rFonts w:cs="Arial" w:ascii="Arial" w:hAnsi="Arial"/>
          <w:sz w:val="18"/>
          <w:szCs w:val="18"/>
        </w:rPr>
        <w:t>2814021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Č:</w:t>
        <w:tab/>
      </w:r>
      <w:r>
        <w:rPr>
          <w:rFonts w:cs="Arial" w:ascii="Arial" w:hAnsi="Arial"/>
          <w:sz w:val="18"/>
          <w:szCs w:val="18"/>
        </w:rPr>
        <w:t>CZ2814021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stoupená:</w:t>
        <w:tab/>
        <w:t>jednatelem Xxxxxxxx Xxxxxxxx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psaná:</w:t>
        <w:tab/>
        <w:t>v obchodním rejstříku vedeném Krajským soudem v Českých Budějovicích, oddíl C, vložka 1986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</w:t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právněný</w:t>
      </w:r>
      <w:r>
        <w:rPr>
          <w:rFonts w:cs="Arial" w:ascii="Arial" w:hAnsi="Arial"/>
          <w:iCs/>
          <w:color w:val="000000"/>
          <w:sz w:val="18"/>
          <w:szCs w:val="18"/>
        </w:rPr>
        <w:t>“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. - Úvodní ustanovení:</w:t>
      </w:r>
    </w:p>
    <w:p>
      <w:pPr>
        <w:pStyle w:val="Zkladntextodsazen31"/>
        <w:numPr>
          <w:ilvl w:val="0"/>
          <w:numId w:val="4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obtížený prohlašuje, že je vlastníkem nemovitostí 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zemků parc. č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54/5, 1438/2, 1529, 1530, 1533, </w:t>
      </w:r>
      <w:r>
        <w:rPr>
          <w:rFonts w:cs="Arial" w:ascii="Arial" w:hAnsi="Arial"/>
          <w:b/>
          <w:color w:val="000000"/>
          <w:sz w:val="18"/>
          <w:szCs w:val="18"/>
        </w:rPr>
        <w:t>112/2, 1314/5, 97/8, 1250/20, 1254/2, 1494/11, 1254/1, 1309/1, 1250/23, 1250/2, 1250/22, 1443, 1438/1, 1532, 1439/2 a 1439/1</w:t>
      </w:r>
      <w:r>
        <w:rPr>
          <w:rFonts w:cs="Arial" w:ascii="Arial" w:hAnsi="Arial"/>
          <w:color w:val="000000"/>
          <w:sz w:val="18"/>
          <w:szCs w:val="18"/>
        </w:rPr>
        <w:t xml:space="preserve"> zapsaných na LV č. 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 katastrálním území Strakonice a dále </w:t>
      </w:r>
      <w:r>
        <w:rPr>
          <w:rFonts w:cs="Arial" w:ascii="Arial" w:hAnsi="Arial"/>
          <w:b/>
          <w:color w:val="000000"/>
          <w:sz w:val="18"/>
          <w:szCs w:val="18"/>
        </w:rPr>
        <w:t>649/3, 643/13, 645/3, 679/18, 692/3, 697/8, 701/4, 461/1, 617/1, 749/1, 807, 810, 847, st. 182/1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48/1, 679/11, 651/4, 651/2, 651/3, 679/26, 679/27, 679/28, 679/29, 679/41, 679/2, 682/2, 750/1, 750/3, 750/4, 640/10, 640/9, 640/1, 640/17, 718/5, 646/7, 628/124, 633/24, 628/134, 633/8, 628/116, 628/137, 628/138, 628/99, 726/45, 726/1, 628/4, 628/126, 628/130, 718/1, 693, 697/6, 615/6, 726/21, 697/1, 626/4, 692/8, 692/6, 692/9, 619/2, 620/4, 620/3, 620/5, 614/8, 614/10, 612/14, 701/6, 633/9, 633/4, 716/1 a 633/38 </w:t>
      </w:r>
      <w:r>
        <w:rPr>
          <w:rFonts w:cs="Arial" w:ascii="Arial" w:hAnsi="Arial"/>
          <w:color w:val="000000"/>
          <w:sz w:val="18"/>
          <w:szCs w:val="18"/>
        </w:rPr>
        <w:t>zapsaných na LV č. 1 v katastrálním území Nové Strakonice pro obec Strakonice a okres Strakonice (dále jen „služebné pozemky“).</w:t>
      </w:r>
    </w:p>
    <w:p>
      <w:pPr>
        <w:pStyle w:val="Zkladntextodsazen31"/>
        <w:numPr>
          <w:ilvl w:val="0"/>
          <w:numId w:val="4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souladu se záměrem budoucího oprávněného uložit zemní liniovou stavbu - chráničku HDPE 40mm s optickým kabelem v rámci akc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konice FTTH_01 </w:t>
      </w:r>
      <w:r>
        <w:rPr>
          <w:rFonts w:cs="Arial" w:ascii="Arial" w:hAnsi="Arial"/>
          <w:color w:val="000000"/>
          <w:sz w:val="18"/>
          <w:szCs w:val="18"/>
        </w:rPr>
        <w:t>(dále jen „stavba“) na služebné pozemky, uzavírají smluvní strany tuto smlouvu o smlouvě budoucí o zřízení věcného břemene – služebnosti inženýrské sítě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I. - Předmět smlouvy: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ředmětem této smlouvy je sjednání závazku obou smluvních stran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jpozději do 18 měsíc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d dokončení - resp. převzetí dokončené stavby </w:t>
      </w:r>
      <w:r>
        <w:rPr>
          <w:rFonts w:cs="Arial" w:ascii="Arial" w:hAnsi="Arial"/>
          <w:color w:val="000000"/>
          <w:sz w:val="18"/>
          <w:szCs w:val="18"/>
        </w:rPr>
        <w:t>budoucího oprávněného od jejího zhotovitele, uzavřít podle § 1267 a násl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a č. 89/2012 Sb. občanský zákoník v platném znění smlouvu o zřízení věcného břemene – služebnosti inženýrské sítě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obtížený touto smlouvou budoucímu oprávněnému, formou </w:t>
      </w:r>
      <w:r>
        <w:rPr>
          <w:rFonts w:cs="Arial" w:ascii="Arial" w:hAnsi="Arial"/>
          <w:b/>
          <w:color w:val="000000"/>
          <w:sz w:val="18"/>
          <w:szCs w:val="18"/>
        </w:rPr>
        <w:t>věcného břemene – služebnosti inženýrské sítě,</w:t>
      </w:r>
      <w:r>
        <w:rPr>
          <w:rFonts w:cs="Arial" w:ascii="Arial" w:hAnsi="Arial"/>
          <w:color w:val="000000"/>
          <w:sz w:val="18"/>
          <w:szCs w:val="18"/>
        </w:rPr>
        <w:t xml:space="preserve"> umožní zřídit právo využití služebné pozemky pro účely spočívající v uložení chráničky HDPE 40mm s optickým kabel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 částí </w:t>
      </w:r>
      <w:r>
        <w:rPr>
          <w:rFonts w:cs="Arial" w:ascii="Arial" w:hAnsi="Arial"/>
          <w:color w:val="000000"/>
          <w:sz w:val="18"/>
          <w:szCs w:val="18"/>
        </w:rPr>
        <w:t>služebných pozemků a v právu vstupu a vjezdu na služebné pozemky za účelem zajištění údržby, provozu a odstraňování poruch včetně úprav, obnovy, výměny, modernizace a včetně jejího odstranění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>Průběh a rozsah věcného břemene bude vymezen v geometrickém plánu a stane se nedílnou součástí smlouvy o zřízení věcného břemene – služebnosti inženýrské sítě. Rozsah věcného břemene bude zaměřen včetně ochranného pásma a jeho plocha bude uvedena v 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ucí oprávněný se zavazuje </w:t>
      </w:r>
      <w:r>
        <w:rPr>
          <w:rFonts w:cs="Arial" w:ascii="Arial" w:hAnsi="Arial"/>
          <w:b/>
          <w:color w:val="000000"/>
          <w:sz w:val="18"/>
          <w:szCs w:val="18"/>
        </w:rPr>
        <w:t>na své náklady zajistit</w:t>
      </w:r>
      <w:r>
        <w:rPr>
          <w:rFonts w:cs="Arial" w:ascii="Arial" w:hAnsi="Arial"/>
          <w:color w:val="000000"/>
          <w:sz w:val="18"/>
          <w:szCs w:val="18"/>
        </w:rPr>
        <w:t xml:space="preserve"> vyhotovení geometrického plánu, vyhotovení smlouvy o VB včetně návrhu na zahájení řízení, podání návrhu na zahájení řízení na příslušné KP KÚ včetně úhrady správních poplatků s tím spojených.</w:t>
      </w:r>
      <w:r>
        <w:br w:type="page"/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V. - Podstatné náležitosti smlouvy o zřízení věcného břem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cné břemeno – služebnost inženýrské sítě bude zřízeno na dobu časově neurči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57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Věcné břemeno bude zřízeno </w:t>
      </w:r>
      <w:r>
        <w:rPr>
          <w:rFonts w:cs="Arial" w:ascii="Arial" w:hAnsi="Arial"/>
          <w:b/>
          <w:bCs/>
          <w:sz w:val="18"/>
          <w:szCs w:val="18"/>
        </w:rPr>
        <w:t>úplatně</w:t>
      </w:r>
      <w:r>
        <w:rPr>
          <w:rFonts w:cs="Arial" w:ascii="Arial" w:hAnsi="Arial"/>
          <w:sz w:val="18"/>
          <w:szCs w:val="18"/>
        </w:rPr>
        <w:t xml:space="preserve"> za cenu </w:t>
      </w:r>
      <w:bookmarkStart w:id="0" w:name="_Hlk42555750"/>
      <w:r>
        <w:rPr>
          <w:rFonts w:cs="Arial" w:ascii="Arial" w:hAnsi="Arial"/>
          <w:sz w:val="18"/>
          <w:szCs w:val="18"/>
        </w:rPr>
        <w:t xml:space="preserve">50 Kč/bm, minimálně však 10.000 Kč. </w:t>
      </w:r>
      <w:bookmarkEnd w:id="0"/>
      <w:r>
        <w:rPr>
          <w:rFonts w:cs="Arial" w:ascii="Arial" w:hAnsi="Arial"/>
          <w:sz w:val="18"/>
          <w:szCs w:val="18"/>
        </w:rPr>
        <w:t>K této částce bude připočtena platná sazba DPH. Předpokládaná délka trasy je 5.602 bm. Předpokládaná cena za zřízení věcného břemene činí 280.100 Kč bez DPH</w:t>
      </w:r>
      <w:r>
        <w:rPr/>
        <w:t xml:space="preserve"> (</w:t>
      </w:r>
      <w:r>
        <w:rPr>
          <w:rFonts w:cs="Arial" w:ascii="Arial" w:hAnsi="Arial"/>
          <w:sz w:val="18"/>
          <w:szCs w:val="18"/>
        </w:rPr>
        <w:t>slovy: dvěstěosmdesáttisícjednosto korun českých). Přesná délka uložení inženýrských sítí v pozemcích v majetku města Strakonice bude stanovena po dokončení realizace Stavby geometrickým plánem, jenž bude nedílnou součástí smlouvy o zřízení práva odpovídajícího věcnému břem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Jednorázová náhrada bude budoucímu obtíženému uhrazena na základě daňového dokladu – faktury s termínem splatnosti min 21 dní vystavené budoucím obtíženým do 30 dnů od doručení oznámení o povolení vkladu do katastru nemovitostí dle konečné smlouvy (doručení změnového listu vlastnictví) na adresu fakturační společnosti budoucí oprávněné.</w:t>
        <w:tab/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V. - Závěrečná ustano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udoucí obtížený současně touto smlouvou dává </w:t>
      </w:r>
      <w:r>
        <w:rPr>
          <w:rFonts w:cs="Arial" w:ascii="Arial" w:hAnsi="Arial"/>
          <w:b/>
          <w:sz w:val="18"/>
          <w:szCs w:val="18"/>
        </w:rPr>
        <w:t>souhlas</w:t>
      </w:r>
      <w:r>
        <w:rPr>
          <w:rFonts w:cs="Arial" w:ascii="Arial" w:hAnsi="Arial"/>
          <w:sz w:val="18"/>
          <w:szCs w:val="18"/>
        </w:rPr>
        <w:t xml:space="preserve"> s vydáním příslušného správního povolení na stavbu, uvedenou v článku II. této smlouvy a souhlasí se vstupem (a vjezdem) budoucího oprávněného, popř. jím pověřených třetích osob na služebné pozemky v souvislosti s realizací této stavby. Umístění zařízení je patrné z přiloženého situačního snímku (popř. snímku katastrální mapy) jenž je nedílnou součástí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a účinnosti dnem jejího podpisu zástupci obou smluvních stran. Tato smlouva se uzavírá na dobu určitou do doby uzavření smlouvy o zřízení věcného břemene – služebnosti inženýrské sítě, nejdéle však na dobu osmi let ode dne podpisu. Práva a povinnosti vyplývající z této smlouvy přechází v plném rozsahu i na právní nástupce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Podmiňuje-li zákon č. 340/2015 Sb., o registru smluv, ve znění pozdějších předpisů (dále jako „ZRS“), nabytí účinnosti Smlouvy jejím uveřejněním v registru smluv dle ZRS, pak bez ohledu na ostatní smluvní ustanovení nabude Smlouva účinnosti nejdříve okamžikem jejího uveřejnění v registru smluv dle ZRS. Pokud Smlouva podléhá povinnosti uveřejnit ji v registru smluv, tak v souladu se ZRS, se budoucí povinný zavazuje, že Smlouvu uveřejní do třiceti (30) dnů ode dne podpisu Smlouvy oběma smluvními stranami, přičemž v rámci uveřejnění Smlouvy v registru smluv začerní veškeré osobní údaje v této Smlouvě obsaže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stavba nebude z jakýchkoliv důvodů realizována nebo pokud služebné pozemky nebudou dotčeny, nejsou smluvní strany výše uvedenými závazky vázány. Budoucí oprávněný tuto skutečnost písemně oznámí budoucímu obtížen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mohou měnit, doplňovat a upřesňovat tuto smlouvu pouze oboustranně odsouhlasenými a běžně číslovanými písemnými doda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mlouva je vyhotovena ve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ejnopisech, z nichž každý má platnost originálu. </w:t>
      </w:r>
      <w:r>
        <w:rPr>
          <w:rFonts w:cs="Arial" w:ascii="Arial" w:hAnsi="Arial"/>
          <w:iCs/>
          <w:sz w:val="18"/>
          <w:szCs w:val="18"/>
        </w:rPr>
        <w:t>Budoucí oprávněný a budoucí obtížený obdrží každý jeden stejnopis s platností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d podpisem přečetly, s jejím obsahem souhlasí a na důkaz toh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ato smlouva byla schválena usnesením rady města Strakonice č. 663/2023, ze dne 05.04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Záruční doba a odpovědnost za škody a sankc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práce provedené v souvislosti s opravou komunikací je 5 let. Pokud bude v záruční době zjištěna závada na opravované komunikaci, je budoucí oprávněná povinna závadu na vlastní náklady neprodleně odstranit. Závada bude odstraněna v termínu stanoveném na základě dohody obou smluvních stran. V případě, že k dohodě nedojde ve lhůtě 5-ti pracovních dnů, pak bude závada odstraněna v termínu, který stanoví písemně budoucí obtížený, jako dobu přiměřenou s ohledem na charakter závady, rozsah závady a s ohledem na klimatické podmínky. V případě, že do stanovené lhůty nebude oprava provedena, je budoucí oprávněná povinna uhradit budoucímu obtíženému smluvní pokutu. Výše smluvní pokuty činí 5.000 Kč za každý započatý den prodlení s odstraněním 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tavba bude realizována společně a ve stejném termínu se stavbou „FIS_FTTH_CZ_2895_34001_0401_Strakonice_1“, jejímž investorem je společnost T-Mobile Czech Republic a.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é podmínky pro definitivní úpravu povrchů: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Křížení komunikací bude přednostně řešeno bezvýkopovou technologií. Nebude-li tak možné např. z důvodu umístění stávajících sítí, provést protlak nebo podvrt, bude svoláno jednání se zástupci majetkového odboru města Strakonice a bude dohodnut další postup při křížení komunik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překop chodníků bude předlážděn v šířce, ve které byl prováděn výkop a z obou stran bude oprava zvětšena o min. 50% šíře výkop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Při výkopu v pásu zeleně je nutné dodržovat Obecně závaznou vyhlášku o zakládání, údržbě a ochraně zeleně na území města Strakonice. Zatravněná plocha bude po skončení prací oseta travino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Mimo výše uvedené kritérium musí být veškeré práce provedeny v souladu s Technickými podmínkami TP 146 „Povolování a provádění výkopů a zásypů rýh pro inženýrské sítě ve vozovkách pozemních komunikací.“ schválenými ministerstvem dopra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 rámci této akce bude provedena přílož optických vláken, které budou v majetku města dle přílohy k tomuto bodu - délka trasy 1080m, na stávající trase bude instalována kabelová komora a z ní budou ukládány 1-3 trubky HDPE 40. Náklady na materiál uhradí město Strakonice. Práva ohledně zacházení s touto přípoloží nebudou nijak smluvně omez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rétní podmínky pro definitivní úpravu povrchů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ulice Alf. Šťastného - opravy chodníků s povrchem z kamenných desek, zádlažba bude provedena v celé šíři chodník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Ulice Bezděkovská, část ulice Dukelská před BD čp. 411 a 412 a část ulice Nádražní před BD čp. 400 – 406- opravy chodníků s povrchem z kamenných kostek 5x5 cm – mozaika – u šíře chodníku do 2 metrů bude provedena zádlažba v celé šíři chodník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ulice Holečkova od křižovatky s ul. Komenského po obou stranách až ke křižovatce s ul. Luční a dále ke křižovatce s ul. Bezděkovská, ul. Luční před BD čp. 447 – 450 - u těchto chodníků s novým povrchem bude provedena zádlažba v celé šíři chodník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ulice Alf. Šťastného, od křižovatky s ul. Bezděkovská směrem ke křižovatce s ul. Nádražní - opravy chodníků s asfaltovým povrchem – bez podélných oprav po uložení inženýrských sítí, oprava asfaltového povrchu bude provedena v celé šíři chodník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 chodníků se šířkou přesahující 180 cm bude obnoven povrch v maximální šíři 180 c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Město Strakonice zajistí srovnání silničních obrub a dodá novou zámkovou dlažbu a společnost  OtavaNet s. r. o. zajistí pokládku dlažby v celé šíři chodníku a srovnání parkových obrub v následujících lokalitách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>- ulice Alf. Šťastného - celý úsek před čp. 461 mezi kamennými deskami a asfaltovým povrch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>- ulice Heydukova – levá strana při pohledu od ul. Písecká tj. před čp. 451 – 458, od čp. 368 až ke křižovatce s ul. Klostermannova, navazující úsek ul. Klostermannova před čp. 11 až ke křižovatce s ul. Dukelská a ul. Dukelská před čp. 337 – 41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lice Družstevní před čp. 486 – 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po dohodě souhlasí, že tato smlouva může být zveřejněna na oficiálních webových stránkách města Strakonice (www.strakonice.eu), s výjimkou osobních a citlivých údajů fyzických osob uvedených v této smlouvě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ind w:left="426" w:hanging="0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Arial" w:ascii="Arial" w:hAnsi="Arial"/>
          <w:b/>
          <w:smallCaps/>
          <w:sz w:val="18"/>
          <w:szCs w:val="21"/>
          <w:u w:val="single"/>
        </w:rPr>
        <w:t>Příloha č.1.:</w:t>
      </w:r>
      <w:r>
        <w:rPr>
          <w:rFonts w:cs="Arial" w:ascii="Arial" w:hAnsi="Arial"/>
          <w:sz w:val="18"/>
          <w:szCs w:val="18"/>
        </w:rPr>
        <w:t xml:space="preserve">           Situační snímky – nedílná součást této smlouvy</w:t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5"/>
        <w:gridCol w:w="4398"/>
        <w:gridCol w:w="425"/>
      </w:tblGrid>
      <w:tr>
        <w:trPr>
          <w:trHeight w:val="280" w:hRule="exact"/>
        </w:trPr>
        <w:tc>
          <w:tcPr>
            <w:tcW w:w="4955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Wingdings" w:hAnsi="Wingdings" w:eastAsia="Wingdings" w:cs="Wingdings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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Wingdings" w:hAnsi="Wingdings" w:eastAsia="Wingdings" w:cs="Wingdings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</w:t>
            </w:r>
          </w:p>
        </w:tc>
      </w:tr>
      <w:tr>
        <w:trPr>
          <w:trHeight w:val="312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 Strakonicích, dne: 24.04.2023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 Českých Budějovicích, dne: 18.04.2023</w:t>
            </w:r>
          </w:p>
        </w:tc>
      </w:tr>
      <w:tr>
        <w:trPr>
          <w:trHeight w:val="105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/>
              <w:ind w:right="354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ho obtíženého: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76"/>
              <w:ind w:right="28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 oprávněné:</w:t>
            </w:r>
          </w:p>
        </w:tc>
      </w:tr>
      <w:tr>
        <w:trPr>
          <w:trHeight w:val="8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/>
          </w:tcPr>
          <w:p>
            <w:pPr>
              <w:pStyle w:val="Normal"/>
              <w:ind w:right="354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____________________________________                                                                                              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Xxx. Xxxxxxxxxxx Xxxxxxxxx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starosta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Strakonice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Xxxxxx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Xxxxxx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atel společnosti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tavaNet s.r.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0" w:footer="850" w:bottom="90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2023-0007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mallCap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mallCap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color w:val="FF0000"/>
      <w:sz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spacing w:lineRule="auto" w:line="240" w:before="120" w:after="0"/>
      <w:ind w:left="426" w:right="0" w:hanging="0"/>
      <w:jc w:val="both"/>
    </w:pPr>
    <w:rPr>
      <w:color w:val="FF000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552" w:leader="none"/>
      </w:tabs>
      <w:spacing w:lineRule="auto" w:line="240"/>
      <w:ind w:left="567" w:right="0" w:hanging="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lineRule="auto" w:line="240" w:before="0" w:after="60"/>
      <w:jc w:val="both"/>
    </w:pPr>
    <w:rPr>
      <w:i/>
      <w:sz w:val="28"/>
    </w:rPr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6:00Z</dcterms:created>
  <dc:creator>bs04963</dc:creator>
  <dc:description/>
  <cp:keywords/>
  <dc:language>en-US</dc:language>
  <cp:lastModifiedBy>Petr Zdeněk</cp:lastModifiedBy>
  <cp:lastPrinted>2015-01-07T12:01:00Z</cp:lastPrinted>
  <dcterms:modified xsi:type="dcterms:W3CDTF">2023-04-24T13:08:00Z</dcterms:modified>
  <cp:revision>35</cp:revision>
  <dc:subject/>
  <dc:title>Smlouva</dc:title>
</cp:coreProperties>
</file>