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235/2/23</w:t>
      </w:r>
    </w:p>
    <w:p>
      <w:pPr>
        <w:pStyle w:val="UStext"/>
        <w:rPr>
          <w:b/>
          <w:b/>
        </w:rPr>
      </w:pPr>
      <w:r>
        <w:rPr>
          <w:b/>
        </w:rPr>
        <w:t>z 6. jednání Rady města Karlovy Vary, které se konalo dne 28.02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Uzavřední dodatku č. 1 ke smlouvě o nájmu - ART TRAVEL s.r.o.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  <w:szCs w:val="24"/>
        </w:rPr>
        <w:t>schválila</w:t>
      </w:r>
      <w:r>
        <w:rPr>
          <w:szCs w:val="24"/>
        </w:rPr>
        <w:t xml:space="preserve"> uzavření dodatku </w:t>
      </w:r>
      <w:r>
        <w:rPr/>
        <w:t xml:space="preserve">č. 1 smlouvy o nájmu ze dne 01.07.2017 uzavřené mezi Statutárním městem Karlovy Vary, se sídlem Karlovy Vary, Moskevská 2035/21, PSČ 360 01, IČ 00254657 jako „pronajímatelem“ na straně jedné a obchodní společností ART – TRAVEL s.r.o., se sídlem Karlovy Vary – Drahovice, Východní 473/1, PSČ 360 01, IČ 28012283, zapsanou v obchodním rejstříku vedeném Krajským soudem v Plzni v oddíle C, vložka 21370 jako „nájemcem“ na straně druhé, jejímž předmětem je nájem prostor sloužících k podnikání č. 601 v 1. nadzemním podlaží budovy č.p. 2090 v ulici Tržiště 2 v Karlových Varech, která je součástí pozemku p.č. 1216/10 a pozemku p.č. 1216/16, vše v k.ú. Karlovy Vary, obec a okres Karlovy Vary, zapsané u Katastrálního úřadu pro Karlovarský kraj, Katastrální pracoviště Karlovy Vary na LV č. 1. </w:t>
      </w:r>
    </w:p>
    <w:p>
      <w:pPr>
        <w:pStyle w:val="MMKVnormal"/>
        <w:jc w:val="both"/>
        <w:rPr/>
      </w:pPr>
      <w:r>
        <w:rPr/>
        <w:t>Předmětem dodatku č. 1 je změna předmětu nájmu, kterým bude nově prostor sloužící k podnikání o celkové výměře 8,42 m</w:t>
      </w:r>
      <w:r>
        <w:rPr>
          <w:vertAlign w:val="superscript"/>
        </w:rPr>
        <w:t xml:space="preserve">2 </w:t>
      </w:r>
      <w:r>
        <w:rPr/>
        <w:t>(sklad) v 1. nadzemním podlaží budovy č.p. 2090 v ulici Tržiště 2 v Karlových Varech, která je součástí pozemku p.č. 1216/10 a pozemku p.č. 1216/16, vše v k.ú. Karlovy Vary, obec a okres Karlovy Vary, zapsané u Katastrálního úřadu pro Karlovarský kraj, Katastrální pracoviště Karlovy Vary na LV č. 1 a prostor sloužící k podnikání o celkové výměře 44,43 m</w:t>
      </w:r>
      <w:r>
        <w:rPr>
          <w:vertAlign w:val="superscript"/>
        </w:rPr>
        <w:t xml:space="preserve">2 </w:t>
      </w:r>
      <w:r>
        <w:rPr/>
        <w:t>umístěný v 1. a 2. podlaží budovy č.p. 2068 v ulici Lázeňská 20 v Karlových Varech, která je součástí pozemku p.č. 1257/3, vše v k.ú. Karlovy Vary, obec a okres Karlovy Vary, zapsané u Katastrálního úřadu pro Karlovarský kraj, Katastrální pracoviště Karlovy Vary na LV č. 1, za stávající měsíční nájemné ve výši 36 703,- Kč včetně DPH + náklady spojené s užíváním. V případě, že rada města schválí navýšení nájemného nebytových prostor o roční míru inflace, bude nájemné adekvátně navýšeno v souladu s usnesením rady města.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Mgr. Bc. František Fünfkirchler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vedoucí ekonomického oddělení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odbor majetku města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správnost: Alena Bauerová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49:00Z</dcterms:created>
  <dc:creator>Lucie Šimůnková</dc:creator>
  <dc:description/>
  <cp:keywords/>
  <dc:language>en-US</dc:language>
  <cp:lastModifiedBy>Bauerová Alena</cp:lastModifiedBy>
  <dcterms:modified xsi:type="dcterms:W3CDTF">2023-03-02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133400619382672_60\MMKV_sablona1.doc</vt:lpwstr>
  </property>
  <property fmtid="{D5CDD505-2E9C-101B-9397-08002B2CF9AE}" pid="3" name="ID_Jednani">
    <vt:r8>1902097</vt:r8>
  </property>
  <property fmtid="{D5CDD505-2E9C-101B-9397-08002B2CF9AE}" pid="4" name="ID_Navrh">
    <vt:r8>1931912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c1b095e3-3aa6-4723-be55-6976d67dc625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uW6hLvRrgxrXK3nwv7VIgzz+sAov/4m8HoGxQVTqiZMel9agf07D+OTO7Iup/nIb231LLwNm15mE4DCzUMN7T1v/hvW7eb1rXBi1PQWvBNE=</vt:lpwstr>
  </property>
  <property fmtid="{D5CDD505-2E9C-101B-9397-08002B2CF9AE}" pid="13" name="VolaniIdentifikatorUsr">
    <vt:lpwstr>thgItikjak9uBETVKTE19XGpZExIJFk6dbd3CCzywJYyHo+XCrE5LFcy4lNk1V7ppRajaHzOqMYfNTjq2yLubEtc6XOPv7B2isx+n9Qx+bjCd+gI2Neo60Qa5R9sC5Rp</vt:lpwstr>
  </property>
  <property fmtid="{D5CDD505-2E9C-101B-9397-08002B2CF9AE}" pid="14" name="Zpracovat">
    <vt:bool>0</vt:bool>
  </property>
</Properties>
</file>