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říloha č. 1 Smlouvy o dílo a licenční smlouvy</w:t>
      </w:r>
    </w:p>
    <w:p>
      <w:pPr>
        <w:pStyle w:val="Heading2"/>
        <w:rPr/>
      </w:pPr>
      <w:r>
        <w:rPr/>
        <w:t>Výčet funkčnosti softwaru Actavia</w:t>
      </w:r>
    </w:p>
    <w:p>
      <w:pPr>
        <w:pStyle w:val="Normal"/>
        <w:rPr>
          <w:szCs w:val="36"/>
          <w:lang w:eastAsia="cs-CZ"/>
        </w:rPr>
      </w:pPr>
      <w:r>
        <w:rPr>
          <w:lang w:eastAsia="cs-CZ"/>
        </w:rPr>
        <w:t>Dokument popisuje základní funkčnost softwaru Actavia – funkčnost uvedená jako souhrnná včetně vazeb na již dříve implementovaný Recenzní modul sw Actavia.</w:t>
      </w:r>
    </w:p>
    <w:p>
      <w:pPr>
        <w:pStyle w:val="Heading3"/>
        <w:rPr/>
      </w:pPr>
      <w:r>
        <w:rPr/>
        <w:t>P1.1. Actavia – obecné vlastnosti</w:t>
      </w:r>
    </w:p>
    <w:p>
      <w:pPr>
        <w:pStyle w:val="Odrazky"/>
        <w:numPr>
          <w:ilvl w:val="0"/>
          <w:numId w:val="2"/>
        </w:numPr>
        <w:ind w:left="900" w:hanging="300"/>
        <w:rPr>
          <w:szCs w:val="24"/>
        </w:rPr>
      </w:pPr>
      <w:r>
        <w:rPr/>
        <w:t>Systém s přístupem přes http (k ovládání jeho funkcí stačí běžný prohlížeč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Škálovatelnost aplikace, cachování (systém běží na jednom či více fyzických serverech, stránky a větší dotazy do databáze udržuje v paměti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Kompatibilní nastylování – IE8+, správcovské rozhraní IE9+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On-line nápověda u všech polí formulářů a ovládacích prvků (tzv. mouseover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rolí Actavie je velmi volný, při implementaci ho lze plně nakonfigurovat na míru zákazníkovi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obsahuje možnost vybírat poplatky spojené s publikačním procesem (poplatek za podání, za stránku, za barevný tisk, za volný přístup atd.) i za přístup ke článk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Logování přihlášení a změn v klíčových oblastech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ové logy (dostupné technickým pracovníkům) podrobně monitorují všechny operac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lze instalovat na náš server či na server objednatel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Běží-li systém na našem serveru, pak lze nastavit denní archivaci jak databáze, tak všech vložených souborů na jakýkoliv další server dostupný přes FTP, SSH, NFS apod…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umožňuje odeslání zapomenutých hesel.</w:t>
      </w:r>
      <w:r>
        <w:br w:type="page"/>
      </w:r>
    </w:p>
    <w:p>
      <w:pPr>
        <w:pStyle w:val="Heading3"/>
        <w:rPr/>
      </w:pPr>
      <w:r>
        <w:rPr/>
        <w:t>P1.2. Redakční a recenzní modul</w:t>
      </w:r>
    </w:p>
    <w:p>
      <w:pPr>
        <w:pStyle w:val="Normal"/>
        <w:rPr>
          <w:b/>
          <w:b/>
        </w:rPr>
      </w:pPr>
      <w:r>
        <w:rPr>
          <w:b/>
        </w:rPr>
        <w:t>Z pohledu autora: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 se může do systému registrovat sá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a může založit redaktor/editor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 může být autorizován jen „klikem“ na tzv. autorizační odkaz odeslaný redakcí (bez nutnosti zadat jméno a heslo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si mohou sami zvolit uživatelské jméno a heslo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Obsah a podrobnost registračního formuláře lze konfiguračně nastavit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zadat více e-mailových adres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vložit nový rukopis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vložit tzv. „licenční ujednání“, se kterým musí autor před odesláním rukopisu souhlasit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ozhraní pro vložení rukopisu je uživatelsky „snadné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 může zadat e-maily spoluautorů, kterým systém oznámí finální verdikt (přijato/zamítnuto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nahrát soubory nejrůznějších formátů (Word, WordPerfect, Open Office, Text, RTF, TeX, EPS, LaTex, PDF, GIF, JPEG, TIFF, PowerPoint, Excel atd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uchovává originály všech verzí všech vložených soubor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nahrát doplňující materiály (např. audio a video soubory) a soubory, které jsou přidružené k podání článku, ale nejsou součástí rukopis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vybrat a nahrát více souborů najednou (pokud použijí prohlížeč s podporou této funkce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ozhraní umožňuje odeslat i velmi velké soubory (video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vkládají svůj popis ke každé poslané položc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Pokud je autor přerušen, systém automaticky ukládá nedokončené podání pro pozdější dokončen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dostanou potvrzující e-mail, když rukopis dorazí do redakc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přes web kontrolovat, v jaké fázi je zpracování rukopis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dostanou rozhodnutí o přijetí / nepřijetí / nutné úpravě e-maile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ají přístup do historie vztahující se k rukopisu i ke všem verzím odeslaných soubor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uhradit poplatky spojené s publikačním procesem (poplatek za podání, za stránku, za barevný tisk, za volný přístup atd.). Autoři mohou platit kartou nebo je jim vygenerován kód pro platební příkaz převode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Při implementaci připravíme každému časopisu vhodnou Wordovskou šablonu pro rukopisy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Je-li potřeba odeslat novou verzi, systém autory upozorní e-maile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U všech vložených souborů mohou autoři na jeden klik potvrdit jejich platnost pro další verzi, vyřadit je, či nahradit novou verzí, autor tedy odesílá pouze soubory vyžadující úprav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oubory jsou verzovány (systém uchovává všechny předchozí verze nahrazených souborů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ohou dostávat automatické upomínky při nesplnění termínu pro dodání opravené verz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ři mají přístup k dřívějším verzím rukopis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Po přijetí článek plynule přechází do režimu korektur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V režimu korektur se ke článku ale i ke skladbě celého čísla mohou mimo autora vyjadřovat i členové redakční rad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Korektury je možné psát do textového pole, případně do PDF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 může odeslat PDF doplněné o korektorské poznámk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autora upozorňuje na termíny korektur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lze nastavit tak, že po uplynutí termínu korektury článek automaticky „potvrdí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Je-li vyžadována platba za článek, souběžně je evidován stav „čeká platbu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 se dozví o vydání článku v režimu „Ahead of print“.</w:t>
      </w:r>
    </w:p>
    <w:p>
      <w:pPr>
        <w:pStyle w:val="Normal"/>
        <w:rPr>
          <w:b/>
          <w:b/>
        </w:rPr>
      </w:pPr>
      <w:r>
        <w:rPr>
          <w:b/>
        </w:rPr>
        <w:t>Z pohledu recenzenta: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i mohou být registrováni redakcí (či editorem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Uživatelský účet (mající jedno heslo) může držet jak roli autora, tak roli recenzent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požádat recenzenta o recenzi rukopisu e-maile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Množství informací zobrazených recenzentovi (pouze název a abstrakt/včetně PDF) před přijetím žádosti lze nakonfigurovat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 se do systému může autorizovat pouze jedním klikem na „recenzní odkaz“ odeslaný v e-mailové žádosti o recenzi bez nutnosti se přihlašovat do systém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i mohou přijmout nebo odmítnout žádost o recenzi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může pracovat v režimech single-blind i double-blind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i mohou uložit svoji rozpracovanou recenzi pro pozdější odeslán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i pro hodnocení používají formulář nastavený redakc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 smí ke svému hodnocení nahrát přílohu (PDF, Word, Open Office, TXT, ..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i vidí celou historii (probíhající i minulé recenze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i nemusí stahovat jednotlivé soubory související s rukopisem, stačí jediný PDF soubor. Mimo prohlížeč je vyžadovaný pouze program pro čtení PDF (Acrobat Reader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 může mít přístup k dalším zdrojům vloženým autorem (videa apod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Je-li recenzován opravený rukopis, mají recenzenti přístup k dřívějším verzím autorova rukopis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Termíny pro vypracování se recenzentům zobrazují na obrazovce a v e-mailové komunikaci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automaticky upozorňuje recenzenty na blížící se termín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cenzent smí vložit privátní vzkaz redakci (text, který není určený pro autora).</w:t>
      </w:r>
    </w:p>
    <w:p>
      <w:pPr>
        <w:pStyle w:val="Normal"/>
        <w:rPr>
          <w:b/>
          <w:b/>
        </w:rPr>
      </w:pPr>
      <w:r>
        <w:rPr>
          <w:b/>
        </w:rPr>
        <w:t>Z pohledu redakce: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užívá webové administrační nástroje k nastavení uživatelských rolí a práv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jednoduše registrovat nového uživatele – autora či recenzent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á nástroje, jak najít a sloučit duplikované uživatelské záznam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sám upozorňuje na potencionálně duplicitní účty (měří míru shody uživatelských dat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vyhledat a upravit záznamy o uživatelích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nastavit obsah formulářů pro podání rukopisu nebo pro recenzi. Mohou se lišit v závislosti na tom, zda jde o nové nebo opravené podání rukopisu nebo podle typu článk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měnit text „licenčních ujednání“ případně vyžadovaných k odsouhlasení při vložení nového článku autore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spravovat a měnit všechny informační stránky, které systém obsahuje, a řadit je do menu (instrukce pro autory, info o časopise, ceníky, technické instrukce apod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Ke každé takové informační stránce může přikládat neomezený počet příloh (PDF, šablony pro Word apod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á přístup ke statistikám o činnosti všech recenzentů zadaných v systém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Do e-mailů odesílaných v závislosti na akci redakce (tedy nikoliv automaticky) se vkládá výrazný blok s textem doplněným redakc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Šablony emailů jsou konfigurovatelné pro každý časopis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smí měnit šablony e-mail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sbírá rukopisy od autor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á k dispozici přehledný pohled na články „vyžadující pozornost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á k dispozici i pohled na všechny zpracovávané článk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Historii (již zveřejněných či zamítnutých článků) vidí redakce řazenou ve stromu recenzního archiv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 xml:space="preserve">Podle základních bibliografických dat lze hledat i fulltextem (název, abstract, autorství, klíčová slova) 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Články lze filtrovat a řadit dle různých kritérií (stav, recenzent, kolo recenze, ..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Detail článku se všemi podrobnostmi vyskakuje do AJAX okna (není nutné překreslovat hlavní pohled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vrátit autorovi rukopis k úpravě (doplnění, přepracování apod.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á pod plnou kontrolou vytvoření PDF pro recenzenty nad připravenou šablonou (číslované řádky, jednotná forma apod.). PDF se vytváří ručně. Zde lze i skrýt identitu autora, zmenšit kvalitu a potažmo velikost grafiky, převést rukopis do kompatibilního formát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upravit rukopis před přidělením recenzentovi (či editorovi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V dalších kolech recenzí je možné recenzenty přidávat či odebírat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kdykoliv převzít roli recenzenta (na jeden klik) a udělat akci „za něj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kdykoliv převzít roli autora (na jeden klik) a udělat akci „za něj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přejít do tzv. tichého režimu, systém pak neodesílá e-maily autorům a recenzentů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Lze nastavit, která pole v registračním formuláři jsou povinná a která dobrovolná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rozhodnout o rukopise nezávisle na stanovisku recenzent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„zrušit žádost“ u recenzenta, který nedodal recenzi včas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á přístup ke kompletní historii rukopisu a vloženým vyjádřením všech zúčastněných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doplnit nebo upravit recenzentovy komentáře k rozhodnut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sestavit přijaté články do čísel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připojit k záznamům patřícím k rukopisu své poznámk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U přidělení všech termínovaných akcí je na výběr seznam připravených termínů (týden, dva, měsíc, ...). Termíny lze měnit a prodlužovat na „jeden klik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Po vypršení termínu, na který článek čeká (recenze, autor, korektury), se článek automaticky zařazuje do pohledu „vyžaduje pozornost“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Redakce může části správy rukopisu delegovat editorovi – výběr recenzentů, komunikaci s autorem, závěrečný verdikt apod. – funkce prochází výrazným rozšířením s podrobnou konfigurovatelnost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utorizovaní pracovníci redakce mohou nezávisle upravovat metadata rukopisu a/nebo poslané soubory.</w:t>
      </w:r>
    </w:p>
    <w:p>
      <w:pPr>
        <w:pStyle w:val="Normal"/>
        <w:rPr>
          <w:b/>
          <w:b/>
        </w:rPr>
      </w:pPr>
      <w:r>
        <w:rPr>
          <w:b/>
        </w:rPr>
        <w:t>Z pohledu editora – oborového redaktora: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ctavia může být nakonfigurovaná na použití tzv. oborových redaktor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Některé funkce může redakce delegovat na přiděleného editora, všechny tyto funkce má k dispozici i redakc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ditoři mají celou funkčnost redakčního pohledu (filtrování, hledání, řazení) jen filtrovanou pro „své“ článk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analyzuje všechny akce nad článkem a upozorní editora buď při každé změně nebo jen v případě, kdy je vyžadováno jeho rozhodnutí (lze nakonfigurovat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ditoři mohou registrovat recenzenta (lze nakonfigurovat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ditoři mají přístup k celé historii článku a všem jeho zdrojů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ditoři mohou rozhodnout o rukopise nezávisle na stanovisku recenzent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ditoři mohou „zrušit žádost“ u recenzenta, který nedodal recenzi včas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-mailům posílaným systémem může být nastavena jako adresa odesílatele buď výchozí adresa redakce, nebo adresa editor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Unikátní funkce Actavie umožňující zastoupit akce recenzentů či autor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Editor může převzít role recenzenta či autora (na jeden klik) a udělat akci „za ně“ (u editorů je tato funkce konfiguračně podmíněna – záleží na redakci, jestli funkce povolí i editorům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Lze nakonfigurovat, jestli zástupné funkce má k dispozici pouze redakce nebo i případní editoři.</w:t>
      </w:r>
    </w:p>
    <w:p>
      <w:pPr>
        <w:pStyle w:val="Normal"/>
        <w:rPr/>
      </w:pPr>
      <w:r>
        <w:rPr>
          <w:b/>
        </w:rPr>
        <w:t>Z pohledu typografa – mimo textů korektur jsou zde uvedené funkce součástí i bloku P1.3.: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ctavia obsahuje roli typografa, tuto práci může provádět externist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Typograf má k dispozici seznam úkolů, primárně řazený dle priorit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Typograf vidí seznam originálních souborů uložených autorem v posledních verzích (a maximální kvalitě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Za určitých podmínek lze Read-Only propojit počítač typografa na úložiště serveru (SSH tunel, resp. VPN + samba), pak se soubory může pracovat jako se síťovým diskem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Typograf připravuje verze ke korekturám schválených článků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Typograf má k dispozici stažení všech aktuálních zdrojů v jednom ZIP soubor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předpokládá, že typograf pracuje v InDesignu a obsahuje import formátu InDesign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Typograf ukládá článek do systému a souběžně může odeslat i InDesign export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InDesign export lze vytvořit přímo v InDesignu (je-li článek v jednom tzv. story) nebo pomocí makra TextExporter (licenci zajistíme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analyzuje formát InDesign, importuje z něj bibliografická metadata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automaticky analyzuje seznam autorů, spáruje jej se seznamem pracovišť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Analýza jmen je velmi pokročilá, systém se snaží jména správně rozsekat na jednotlivé části (křestní jméno, druhé jméno, příjmení), u dlouhých arabských či španělských jmen lze algoritmu pomoci jednoduchou konvencí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importuje kompletní fulltext článku (ideálně z InDesign exportu, fulltext import ale akceptuje i PDF)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importuje jednotlivé reference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Při importu probíhá velmi podrobná kontrola, která typografa upozorní na případné chyby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Import celého čísla lze provést na „jeden klik“, Actavia podporuje hromadný import moderních prohlížečů, PDF i exporty celého čísla (issue) lze nahrát najedno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Importované články se k datu, které volí redakce, automaticky zveřejní na webu časopis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může PDF fulltext článků zobrazovat pouze někomu (předplatitelé, zpoplatnění, zveřejnění se zpožděním)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Podobně články s povolenou publikací „Ahead of print“ se ihned zveřejňují na webu časopisu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Nenalezené reference systém dohledává dodatečně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Systém drží bibliografická metadata v databázové podobě rozčleněná na nejvyšší jemnost.</w:t>
      </w:r>
    </w:p>
    <w:p>
      <w:pPr>
        <w:pStyle w:val="Odrazky"/>
        <w:numPr>
          <w:ilvl w:val="0"/>
          <w:numId w:val="2"/>
        </w:numPr>
        <w:ind w:left="900" w:hanging="300"/>
        <w:rPr/>
      </w:pPr>
      <w:r>
        <w:rPr/>
        <w:t>Metadata lze měnit i ručně.</w:t>
      </w:r>
    </w:p>
    <w:p>
      <w:pPr>
        <w:pStyle w:val="Heading3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Systém je připraven na napojení dalších modulů (modul citačních databází, veřejná webová prezentace časopisu, archiv vydaných čís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y"/>
        <w:spacing w:before="360" w:after="120"/>
        <w:rPr/>
      </w:pPr>
      <w:r>
        <w:rPr/>
        <w:t xml:space="preserve">V Brně dne  </w:t>
        <w:tab/>
        <w:tab/>
        <w:t xml:space="preserve">V Olomouci dne </w:t>
        <w:tab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>
          <w:rFonts w:eastAsia="Calibri"/>
        </w:rPr>
        <w:t xml:space="preserve">  </w:t>
      </w:r>
      <w:r>
        <w:rPr/>
        <w:tab/>
        <w:tab/>
        <w:tab/>
      </w:r>
    </w:p>
    <w:p>
      <w:pPr>
        <w:pStyle w:val="PodpisyCtr"/>
        <w:rPr/>
      </w:pPr>
      <w:r>
        <w:rPr>
          <w:color w:val="000000"/>
        </w:rPr>
        <w:tab/>
      </w:r>
      <w:r>
        <w:rPr>
          <w:rFonts w:eastAsia="TimesNewRomanPSMT;Yu Gothic" w:cs="Calibri"/>
          <w:color w:val="000000"/>
          <w:szCs w:val="22"/>
          <w:lang w:eastAsia="cs-CZ"/>
        </w:rPr>
        <w:t>doc. Mgr. Jan Zukal, Dr., MBA</w:t>
      </w:r>
      <w:r>
        <w:rPr/>
        <w:tab/>
        <w:t>Ivo Andrle</w:t>
      </w:r>
    </w:p>
    <w:p>
      <w:pPr>
        <w:pStyle w:val="PodpisyCtr"/>
        <w:rPr/>
      </w:pPr>
      <w:r>
        <w:rPr/>
        <w:tab/>
        <w:t xml:space="preserve">(objednatel) </w:t>
        <w:tab/>
        <w:t>(zhotovite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797" w:footer="90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072" w:leader="none"/>
      </w:tabs>
      <w:spacing w:before="120" w:after="12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82870</wp:posOffset>
          </wp:positionH>
          <wp:positionV relativeFrom="paragraph">
            <wp:posOffset>9220200</wp:posOffset>
          </wp:positionV>
          <wp:extent cx="1857375" cy="10210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82870</wp:posOffset>
          </wp:positionH>
          <wp:positionV relativeFrom="paragraph">
            <wp:posOffset>9220200</wp:posOffset>
          </wp:positionV>
          <wp:extent cx="1857375" cy="102108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>P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C0C0C0"/>
      </w:pBdr>
      <w:tabs>
        <w:tab w:val="clear" w:pos="4703"/>
        <w:tab w:val="clear" w:pos="9406"/>
        <w:tab w:val="left" w:pos="2300" w:leader="none"/>
        <w:tab w:val="right" w:pos="9100" w:leader="none"/>
      </w:tabs>
      <w:spacing w:lineRule="auto" w:line="316" w:before="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1820</wp:posOffset>
          </wp:positionH>
          <wp:positionV relativeFrom="paragraph">
            <wp:posOffset>-10795</wp:posOffset>
          </wp:positionV>
          <wp:extent cx="131254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1 Smlouvy o dílo a licenční smlouvy</w:t>
    </w:r>
  </w:p>
  <w:p>
    <w:pPr>
      <w:pStyle w:val="Header"/>
      <w:pBdr>
        <w:bottom w:val="single" w:sz="4" w:space="5" w:color="C0C0C0"/>
      </w:pBdr>
      <w:tabs>
        <w:tab w:val="clear" w:pos="4703"/>
        <w:tab w:val="clear" w:pos="9406"/>
        <w:tab w:val="left" w:pos="2300" w:leader="none"/>
        <w:tab w:val="right" w:pos="9100" w:leader="none"/>
      </w:tabs>
      <w:spacing w:lineRule="auto" w:line="316" w:before="0" w:after="0"/>
      <w:rPr/>
    </w:pPr>
    <w:r>
      <w:rPr/>
      <w:t>Výčet funkčnosti softwaru Actav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bidi w:val="0"/>
      <w:spacing w:lineRule="auto" w:line="288" w:before="120" w:after="120"/>
      <w:jc w:val="both"/>
    </w:pPr>
    <w:rPr>
      <w:rFonts w:ascii="Calibri" w:hAnsi="Calibri" w:eastAsia="Batang;바탕" w:cs="Calibri"/>
      <w:color w:val="333333"/>
      <w:sz w:val="22"/>
      <w:szCs w:val="20"/>
      <w:lang w:val="cs-CZ" w:eastAsia="ko-KR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88" w:before="360" w:after="120"/>
      <w:outlineLvl w:val="0"/>
    </w:pPr>
    <w:rPr>
      <w:rFonts w:ascii="Calibri" w:hAnsi="Calibri" w:eastAsia="Batang;바탕" w:cs="Calibri"/>
      <w:color w:val="auto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88" w:before="0" w:after="360"/>
      <w:outlineLvl w:val="1"/>
    </w:pPr>
    <w:rPr>
      <w:rFonts w:ascii="Calibri" w:hAnsi="Calibri" w:eastAsia="Batang;바탕" w:cs="Calibri"/>
      <w:color w:val="auto"/>
      <w:kern w:val="2"/>
      <w:sz w:val="36"/>
      <w:szCs w:val="36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88" w:before="360" w:after="120"/>
      <w:outlineLvl w:val="2"/>
    </w:pPr>
    <w:rPr>
      <w:rFonts w:ascii="Calibri" w:hAnsi="Calibri" w:eastAsia="Batang;바탕" w:cs="Calibri"/>
      <w:b/>
      <w:color w:val="auto"/>
      <w:sz w:val="28"/>
      <w:szCs w:val="28"/>
      <w:lang w:val="cs-CZ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smallCaps/>
      <w:sz w:val="22"/>
      <w:szCs w:val="22"/>
    </w:rPr>
  </w:style>
  <w:style w:type="paragraph" w:styleId="Heading5">
    <w:name w:val="Heading 5"/>
    <w:basedOn w:val="Heading4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264" w:before="240" w:after="80"/>
      <w:ind w:left="851" w:hanging="0"/>
      <w:jc w:val="left"/>
      <w:outlineLvl w:val="4"/>
    </w:pPr>
    <w:rPr>
      <w:b w:val="false"/>
      <w:color w:val="80000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264" w:before="240" w:after="80"/>
      <w:ind w:left="851" w:hanging="0"/>
      <w:jc w:val="left"/>
      <w:outlineLvl w:val="5"/>
    </w:pPr>
    <w:rPr>
      <w:smallCaps/>
      <w:color w:val="000080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lineRule="auto" w:line="264" w:before="160" w:after="80"/>
      <w:ind w:left="1985" w:hanging="567"/>
      <w:jc w:val="left"/>
      <w:outlineLvl w:val="6"/>
    </w:pPr>
    <w:rPr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color w:val="333333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2552"/>
        <w:tab w:val="right" w:pos="1000" w:leader="none"/>
        <w:tab w:val="left" w:pos="120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120" w:after="0"/>
      <w:ind w:left="1200" w:hanging="1200"/>
    </w:pPr>
    <w:rPr>
      <w:color w:val="003366"/>
    </w:rPr>
  </w:style>
  <w:style w:type="paragraph" w:styleId="Msolistparagraph">
    <w:name w:val="msolistparagraph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</w:tabs>
      <w:spacing w:lineRule="auto" w:line="276" w:before="0" w:after="200"/>
      <w:ind w:left="720" w:hanging="0"/>
      <w:contextualSpacing/>
      <w:jc w:val="left"/>
    </w:pPr>
    <w:rPr>
      <w:rFonts w:eastAsia="Calibri"/>
      <w:color w:val="000000"/>
      <w:sz w:val="22"/>
      <w:szCs w:val="22"/>
    </w:rPr>
  </w:style>
  <w:style w:type="paragraph" w:styleId="Sml">
    <w:name w:val="Sml.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</w:tabs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Cs w:val="22"/>
    </w:rPr>
  </w:style>
  <w:style w:type="paragraph" w:styleId="Podpisy">
    <w:name w:val="Podpisy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right" w:pos="3976" w:leader="dot"/>
        <w:tab w:val="left" w:pos="5100" w:leader="none"/>
        <w:tab w:val="right" w:pos="9072" w:leader="dot"/>
      </w:tabs>
    </w:pPr>
    <w:rPr/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2552"/>
        <w:tab w:val="clear" w:pos="3402"/>
        <w:tab w:val="left" w:pos="900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60" w:after="60"/>
      <w:ind w:left="900" w:hanging="300"/>
      <w:jc w:val="left"/>
    </w:pPr>
    <w:rPr/>
  </w:style>
  <w:style w:type="paragraph" w:styleId="Poznmka">
    <w:name w:val="Poznámka"/>
    <w:basedOn w:val="Normal"/>
    <w:qFormat/>
    <w:pPr>
      <w:ind w:left="1554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4703" w:leader="none"/>
        <w:tab w:val="right" w:pos="9406" w:leader="none"/>
      </w:tabs>
    </w:pPr>
    <w:rPr/>
  </w:style>
  <w:style w:type="paragraph" w:styleId="PodpisyCtr">
    <w:name w:val="PodpisyCtr"/>
    <w:basedOn w:val="Normal"/>
    <w:qFormat/>
    <w:pPr>
      <w:tabs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enter" w:pos="1932" w:leader="none"/>
        <w:tab w:val="center" w:pos="7200" w:leader="none"/>
        <w:tab w:val="right" w:pos="9072" w:leader="dot"/>
      </w:tabs>
      <w:spacing w:before="120" w:after="0"/>
    </w:pPr>
    <w:rPr/>
  </w:style>
  <w:style w:type="paragraph" w:styleId="PodpisyCtr2">
    <w:name w:val="PodpisyCtr2"/>
    <w:basedOn w:val="PodpisyCtr"/>
    <w:qFormat/>
    <w:pPr>
      <w:spacing w:before="0" w:after="0"/>
    </w:pPr>
    <w:rPr>
      <w:sz w:val="20"/>
    </w:rPr>
  </w:style>
  <w:style w:type="paragraph" w:styleId="Cislovany">
    <w:name w:val="Cislovany"/>
    <w:basedOn w:val="Normal"/>
    <w:qFormat/>
    <w:pPr>
      <w:tabs>
        <w:tab w:val="clear" w:pos="2552"/>
        <w:tab w:val="left" w:pos="60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120" w:after="180"/>
      <w:ind w:left="600" w:hanging="6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9:00Z</dcterms:created>
  <dc:creator>Ivo Andrle</dc:creator>
  <dc:description/>
  <cp:keywords/>
  <dc:language>en-US</dc:language>
  <cp:lastModifiedBy>glosova</cp:lastModifiedBy>
  <cp:lastPrinted>2023-04-19T08:39:00Z</cp:lastPrinted>
  <dcterms:modified xsi:type="dcterms:W3CDTF">2023-04-19T06:41:00Z</dcterms:modified>
  <cp:revision>10</cp:revision>
  <dc:subject>Priloha c.1 - vycet funkcnosti</dc:subject>
  <dc:title>Actavia, smlouva</dc:title>
</cp:coreProperties>
</file>