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00 241 88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bCs w:val="false"/>
          <w:sz w:val="24"/>
          <w:szCs w:val="24"/>
        </w:rPr>
        <w:t>JUDr. Martou Koropeckou, starostko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</w:t>
      </w:r>
      <w:r>
        <w:rPr/>
        <w:t xml:space="preserve">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>Paní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>Kateřina KLOCOVÁ,  nar. 9.2.1982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  <w:lang w:val="en-US"/>
        </w:rPr>
        <w:t>IČ</w:t>
      </w:r>
      <w:r>
        <w:rPr>
          <w:bCs w:val="false"/>
        </w:rPr>
        <w:t xml:space="preserve">: </w:t>
      </w:r>
      <w:r>
        <w:rPr>
          <w:bCs w:val="false"/>
          <w:lang w:val="en-US"/>
        </w:rPr>
        <w:t xml:space="preserve"> </w:t>
      </w:r>
      <w:r>
        <w:rPr>
          <w:bCs w:val="false"/>
        </w:rPr>
        <w:t>71936505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  <w:lang w:val="en-US"/>
        </w:rPr>
        <w:t xml:space="preserve"> </w:t>
      </w:r>
      <w:r>
        <w:rPr>
          <w:b w:val="false"/>
        </w:rPr>
        <w:t>se sídlem: A.M.Toskánské 444, 252 19  Drahelč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dále jen</w:t>
      </w:r>
      <w:r>
        <w:rPr>
          <w:b/>
          <w:bCs/>
        </w:rPr>
        <w:t xml:space="preserve"> nájemc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2201  a násl. zákona č. 89/2012 Sb.,  Občanský zákoník, v platném znění,  tuto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 M L O U V 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ronájmu pozem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Prohlášení pronajímatele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, v platném znění, kterou se vydává Statut hl.m. Prahy, tento pozemek pronajmout nájemci za níže uvedených podmínek. Vlastnické právo k tomuto pozemku je zapsáno na LV č. 675 ,  pro k. ú. Sobín,  obec Praha,  u Katastrálního úřadu  pro hl. m. Prahu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. Předmět nájmu a  účel nájm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u w:val="single"/>
        </w:rPr>
      </w:pPr>
      <w:r>
        <w:rPr>
          <w:b w:val="false"/>
          <w:bCs w:val="false"/>
          <w:u w:val="single"/>
        </w:rPr>
        <w:t>Předmětem nájmu je: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2"/>
        </w:rPr>
      </w:pPr>
      <w:r>
        <w:rPr/>
        <w:t xml:space="preserve">část pozemku </w:t>
      </w:r>
      <w:r>
        <w:rPr>
          <w:szCs w:val="22"/>
        </w:rPr>
        <w:t xml:space="preserve"> parc.č. 215/3,  orná půda,  o celkové výměře 10605 </w:t>
      </w:r>
      <w:r>
        <w:rPr/>
        <w:t>m</w:t>
      </w:r>
      <w:r>
        <w:rPr>
          <w:vertAlign w:val="superscript"/>
        </w:rPr>
        <w:t xml:space="preserve">2 </w:t>
      </w:r>
      <w:r>
        <w:rPr/>
        <w:t>,   k.ú.  Sobín</w:t>
      </w:r>
    </w:p>
    <w:p>
      <w:pPr>
        <w:pStyle w:val="Normal"/>
        <w:spacing w:lineRule="atLeast" w:line="240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le přiložené  pozemkové situace s  vyznačením předmětu nájmu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ředmětný pozemek se nachází za  provozovnou hostince „Na Hrázi“ v Sobíně, která je v současné době z důvodu rekonstrukce uzavřena. Předmětný pozemek je  součástí oddychové plochy v MČ Praha -   Zličín u Sobínského rybníka,  při ulici Hostivická v Praze – Sobíně.  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Zkladntextodsazen2"/>
        <w:numPr>
          <w:ilvl w:val="0"/>
          <w:numId w:val="9"/>
        </w:numPr>
        <w:rPr/>
      </w:pPr>
      <w:r>
        <w:rPr>
          <w:u w:val="single"/>
        </w:rPr>
        <w:t xml:space="preserve">Pronajímatel přenechává nájemci za níže uvedených podmínek  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bCs/>
        </w:rPr>
      </w:pPr>
      <w:r>
        <w:rPr>
          <w:b/>
          <w:bCs/>
        </w:rPr>
        <w:t>část pozemku parc.č. 215/3  k.ú. Sobín,  o výměře 100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dle snímku ortofotomapy se zákresem prostoru určeného pro nájem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Cs/>
        </w:rPr>
        <w:t xml:space="preserve">do dočasného užívání </w:t>
      </w:r>
      <w:r>
        <w:rPr>
          <w:b/>
        </w:rPr>
        <w:t xml:space="preserve">za účelem umístění a provozu mobilního stánku s občerstvením včetně venkovního posezení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left"/>
        <w:rPr>
          <w:bCs/>
        </w:rPr>
      </w:pPr>
      <w:r>
        <w:rPr>
          <w:bCs/>
        </w:rPr>
        <w:t xml:space="preserve">Jedná se o </w:t>
      </w:r>
      <w:r>
        <w:rPr>
          <w:b/>
        </w:rPr>
        <w:t>umístění mobilního stánku s občerstvením,   venkovní posezení,  mobilní WC a stojan na kola -  sezónní záležitost, od 1.5. do 31.10.</w:t>
      </w:r>
      <w:r>
        <w:rPr>
          <w:bCs/>
        </w:rPr>
        <w:t xml:space="preserve">  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  <w:u w:val="single"/>
        </w:rPr>
        <w:t>Minimální rozsah služeb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rychlého občerstvení včetně teplých a studených nápojů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cukrovin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statní využití daného prostoru je možné po dohodě s MČ Praha – Zličín (</w:t>
      </w:r>
      <w:r>
        <w:rPr>
          <w:b w:val="false"/>
          <w:bCs w:val="false"/>
        </w:rPr>
        <w:t xml:space="preserve">možnost dalších nabízených služeb a provozování dalších činností, např. kulturních, sportovních a společenských akcí). </w:t>
      </w:r>
    </w:p>
    <w:p>
      <w:pPr>
        <w:pStyle w:val="Zkladntextodsazen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I.  Doba nájmu a výpovědní lhů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Tato smlouva se uzavírá </w:t>
      </w:r>
      <w:r>
        <w:rPr>
          <w:b/>
          <w:bCs/>
        </w:rPr>
        <w:t xml:space="preserve">na dobu  určitou od 1.5.2023 do 31.10.2023. 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vztah vznikne i zanikne v souladu s Občanským zákoníkem. </w:t>
      </w:r>
      <w:r>
        <w:rPr/>
        <w:t>Nájem končí uplynutím sjednané doby.</w:t>
      </w:r>
      <w:r>
        <w:rPr>
          <w:b w:val="false"/>
          <w:bCs w:val="false"/>
        </w:rPr>
        <w:t xml:space="preserve"> V případě uzavřené provozovny hostince „Na Hrázi“ i v roce 2024, je zde </w:t>
      </w:r>
      <w:r>
        <w:rPr/>
        <w:t>možnost prodloužení nájemní smlouvy i na sezónu roku 2024.</w:t>
      </w:r>
      <w:r>
        <w:rPr>
          <w:b w:val="false"/>
          <w:bCs w:val="false"/>
        </w:rPr>
        <w:t xml:space="preserve"> O této možnosti bude nájemce informován  e-mailem nejpozději  </w:t>
      </w:r>
      <w:r>
        <w:rPr/>
        <w:t>do 28.2.2024.</w:t>
      </w:r>
      <w:r>
        <w:rPr>
          <w:b w:val="false"/>
          <w:bCs w:val="false"/>
        </w:rPr>
        <w:t xml:space="preserve"> V případě souhlasu nájemce bude uzavřen dodatek k této nájemní smlouvě.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, i po písemné výstraze, porušuje podmínky této smlouvy,  zejména nedodržuje účel pronájmu pozemku či neplatí stanovené nájemné. Tato výpovědní lhůta začíná běžet  od prvního dne měsíce následujícího po doručení výpověd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dalších případech se výpověď řídí občanským zákoníkem. 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V. Nájem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>6.000,00 Kč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</w:rPr>
        <w:t xml:space="preserve">(slovy Šesttisíc  korun českých) </w:t>
      </w:r>
      <w:r>
        <w:rPr/>
        <w:t xml:space="preserve">měsíčně. 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Nájemné je splatné v měsíčních splátkách, počínaje měsícem </w:t>
      </w:r>
      <w:r>
        <w:rPr>
          <w:b/>
          <w:bCs/>
        </w:rPr>
        <w:t>5/2023.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>
          <w:b/>
        </w:rPr>
        <w:t xml:space="preserve">Nájemné je splatné na účet pronajímatele převodním přík. č.ú.: </w:t>
      </w:r>
      <w:r>
        <w:rPr>
          <w:b/>
          <w:bCs/>
        </w:rPr>
        <w:t xml:space="preserve">9021 -2000696369/0800, </w:t>
      </w:r>
      <w:r>
        <w:rPr>
          <w:bCs/>
        </w:rPr>
        <w:t>bankovní spojení Česká spořitelna a.s. Praha 5</w:t>
      </w:r>
      <w:r>
        <w:rPr>
          <w:b/>
          <w:bCs/>
        </w:rPr>
        <w:t xml:space="preserve"> var. symb.: 6009000021,  vždy do 25. dne příslušného měsíce,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 xml:space="preserve">přičemž tímto dnem se rozumí den přípisu na účet pronajímatele.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/>
        <w:t xml:space="preserve">V případě, že nájemce neuhradí nájemné ve správné výši a v dohodnutém termínu, ani po písemné výzvě pronajímatele,  je pronajímatel oprávněn účtovat 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onajímatel neposkytuje nájemci v souvislosti s nájmem pozemku žádné další služby a proto v ceně nájmu nejsou žádné služby zahrnuty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V. Práva a povinnos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odsazen3"/>
        <w:numPr>
          <w:ilvl w:val="0"/>
          <w:numId w:val="11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mobilní stánek s občerstvením bude vybudován na vlastní náklady provozovatele v souladu s požadavky MČ Praha – Zličí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si sám zajistí   všechna potřebná povolení pro zřízení a  provoz mobilního stánku (zejména souhlas hygieny apod.)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po ukončení sezóny (1.5. – 31.10.) bude mobilní stánek odveze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zkrácení či prodloužení sezóny bude řešeno s MČ Praha – Zličí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ojištění  mobilního stánku včetně vybavení je výhradně věcí nájemce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 w:val="false"/>
        </w:rPr>
        <w:t xml:space="preserve">provozní doba je plně v kompetenci nájemce, bude však stanovena max. </w:t>
      </w:r>
      <w:r>
        <w:rPr>
          <w:bCs w:val="false"/>
        </w:rPr>
        <w:t xml:space="preserve">v rozmezí 8.00 -  22.00 hodi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  <w:bCs w:val="false"/>
        </w:rPr>
        <w:t xml:space="preserve">po dohodě umožnit pronajímateli realizaci </w:t>
      </w:r>
      <w:r>
        <w:rPr>
          <w:b w:val="false"/>
        </w:rPr>
        <w:t>kulturních akcí, pořádaných pronajímatelem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odpovídá za pořádek a čistotu a zabezpečí na vlastní náklady běžnou údržbu a úklid v souvislosti se svou podnikatelskou činností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na předmětu pronájmu dostatečný počet nádob na odpad a jejich pravidelný vývoz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mobilní WC pro návštěvníky i obsluhu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v případě zájmu uzavře nájemce  individuální smlouvy   s příslušnými subjekty na odběr el. energie a odběr vody, pronajímatel je povinen mu při uzavírání smluv o těchto službách poskytnout potřebnou součinnost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ručí za všechny škody způsobené svou podnikatelskou činností pronajímateli nebo třetím osobá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color w:val="984806"/>
          <w:u w:val="single"/>
        </w:rPr>
      </w:pPr>
      <w:r>
        <w:rPr>
          <w:b w:val="false"/>
        </w:rPr>
        <w:t xml:space="preserve">zajistit na předmětu nájmu  pravidelné sekání trávy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t veřejnou zeleň před poškozením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u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 zákon č. 541/2020 Sb., o odpadech,  v platném z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ní oprávněn bez písemného souhlasu pronajímatele  tento pozemek pronajímat dalším osobám ať už právnickým či fyzickým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nesmí na pronajatém pozemku  provádět jakékoliv stavební úpravy bez předchozího písemného souhlasu pronajímate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, že s převzetím všech závazků a povinností uvedených v předchozích odstavcích článku  V. souhlasí.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VI. Smluvní san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rátí-li pronajímateli předmět nájmu ve stanovené lhůtě (viz. výpovědní lhůta dle  čl. III. této smlouvy) , ani po písemné výzvě pronajímatele, zaplatí pronajímateli částku 100,- Kč (slovy sto korun českých) za každý den prodlení s vrácením předmětu nájm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I.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ztahy mezi pronajímatelem a nájemcem neupravené touto smlouvou se řídí zákonem č. 89/2012 Sb., občanský zákoník a dalšími  obecně závaznými právními předpis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jejího podpisu oprávněnými zástupci obou smluvních stran. Účinnosti smlouva nabývá </w:t>
      </w:r>
      <w:r>
        <w:rPr>
          <w:b w:val="false"/>
          <w:bCs w:val="false"/>
          <w:iCs/>
        </w:rPr>
        <w:t xml:space="preserve">zveřejněním v registru smluv dle zákona č. 340/2015 Sb. (zákon o registru smluv). 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Záměr pronajmout předmět nájmu byl dle §36 zákona č. 131/2000 Sb., o hlavním městě Praze,  zveřejněn na úřední desce Úřadu MČ Praha – Zličín a současně způsobem umožňujícím dálkový přístup a to </w:t>
      </w:r>
      <w:r>
        <w:rPr/>
        <w:t>od 6.3.2023 do 31.3.2023.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schválila Rada MČ Praha – Zličín dne </w:t>
      </w:r>
      <w:r>
        <w:rPr/>
        <w:t>17.4.2023</w:t>
      </w:r>
      <w:r>
        <w:rPr>
          <w:b w:val="false"/>
          <w:bCs w:val="false"/>
        </w:rPr>
        <w:t xml:space="preserve">.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uto smlouvu dle zákona č. 340/2015 Sb. (zákon o registru smluv), v platném znění. Smluvní strany této smlouvy berou na vědomí a souhlasí s tím, že údaje v této smlouvě uvedené budou zveřejněny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Tato smlouva se vypracovává ve 3 vyhotoveních, z nichž pronajímatel obdrží 2 vyhotovení a nájemce 1 vyhotov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luvní strany prohlašují, že 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by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Odstavecseseznamem"/>
        <w:spacing w:lineRule="auto" w:line="240" w:before="120" w:after="0"/>
        <w:ind w:left="4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3"/>
        </w:numPr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 situace s  vyznačením předmětu nájm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Snímek ortofotomapy se zákresem prostoru určeného pro ná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V Praze – Zličíně dne  17.4.2023                             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JUDr. Marta Koropecká                                            Kateřina Klocová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starostka MČ Praha – Zličín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kladntext3Char">
    <w:name w:val="Základní text 3 Char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0:00Z</dcterms:created>
  <dc:creator>Petr Kovařík</dc:creator>
  <dc:description/>
  <cp:keywords/>
  <dc:language>en-US</dc:language>
  <cp:lastModifiedBy>Měchurová Martina</cp:lastModifiedBy>
  <cp:lastPrinted>2023-04-17T13:47:00Z</cp:lastPrinted>
  <dcterms:modified xsi:type="dcterms:W3CDTF">2023-04-17T11:50:00Z</dcterms:modified>
  <cp:revision>4</cp:revision>
  <dc:subject/>
  <dc:title>Městská část Praha - Zličín, Tylovická 207, 155 21 Praha - Zličín,                                                         zas</dc:title>
</cp:coreProperties>
</file>