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sz w:val="24"/>
          <w:szCs w:val="24"/>
        </w:rPr>
        <w:t>Dodatek č. 13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e smlouvě o využití prostoru kolektor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videnční číslo smlouvy správce 7163/97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>sml. č. 10000-1032-00</w:t>
      </w:r>
      <w:r>
        <w:rPr>
          <w:b/>
          <w:color w:val="00B050"/>
          <w:sz w:val="20"/>
          <w:szCs w:val="20"/>
        </w:rPr>
        <w:t xml:space="preserve">  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Zkladntext3"/>
        <w:spacing w:before="120" w:after="120"/>
        <w:rPr/>
      </w:pPr>
      <w:r>
        <w:rPr/>
        <w:t>uzavřené mez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ektory Prah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9, Pešlova 3/341, PSČ 190 0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>Ing. Petrem Švecem, předsedou představenstva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em Vidímem, místopředsedou představenstv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2671412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6714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7813 vedená u Městského soudu v Praz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správ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–Mobile Czech Republic a.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4, Tomíčkova 2144/1, PSČ 148 00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 xml:space="preserve">paní Hedvikou Čuříkovou na základě pověření 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3787 vedená u Městského soudu v Pra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uživ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smluvní strany uzavřely samostatnou smlouvu o technické pomoci (č. smlouvy TP-2/2023, resp. 99998_EE/2023) na podružně měřené odběry elektrické energie ze zdrojů správce pro zařízení uživatele související s umístěním kabelů v kolektorech, je předmětem tohoto dodatku změna některých ustanovení smlouvy:</w:t>
      </w:r>
    </w:p>
    <w:p>
      <w:pPr>
        <w:pStyle w:val="Zkladntext3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od 2 článku III Úhrada</w:t>
      </w:r>
      <w:r>
        <w:rPr/>
        <w:t xml:space="preserve"> </w:t>
      </w:r>
      <w:r>
        <w:rPr>
          <w:b/>
        </w:rPr>
        <w:t>zní nově</w:t>
      </w:r>
      <w:r>
        <w:rPr>
          <w:b/>
          <w:bCs/>
        </w:rPr>
        <w:t xml:space="preserve"> takto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2. Příspěvek na provoz kolektorů je stanoven takt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kutečná délka datových kabelů v kolek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bm/měsí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a za měsí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hrada za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</w:t>
            </w:r>
            <w:r>
              <w:rPr>
                <w:rFonts w:cs="Arial" w:ascii="Arial" w:hAnsi="Arial"/>
                <w:b w:val="false"/>
              </w:rPr>
              <w:t>Ø 100 mm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xxx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</w:t>
            </w:r>
            <w:r>
              <w:rPr>
                <w:rFonts w:cs="Arial" w:ascii="Arial" w:hAnsi="Arial"/>
                <w:b w:val="false"/>
              </w:rPr>
              <w:t>Ø 150 mm (xx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ůvrty Ø 200 mm (xx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vrty měsíč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 (kryt/kříž 100 Kč/ks/mě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Celkem měsíčně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8 221,25 Kč +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roč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738 655,00 Kč +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od 1 článku IV Platební podmínky </w:t>
      </w:r>
      <w:r>
        <w:rPr>
          <w:rFonts w:cs="Arial" w:ascii="Arial" w:hAnsi="Arial"/>
          <w:b/>
          <w:sz w:val="20"/>
          <w:szCs w:val="20"/>
        </w:rPr>
        <w:t>zní nově tak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živatel se zavazuje sjednanou cenu hradit v měsíčních splátkách </w:t>
      </w:r>
      <w:r>
        <w:rPr>
          <w:rFonts w:cs="Arial" w:ascii="Arial" w:hAnsi="Arial"/>
          <w:b/>
          <w:sz w:val="20"/>
          <w:szCs w:val="20"/>
        </w:rPr>
        <w:t>978 221,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č + DPH</w:t>
      </w:r>
      <w:r>
        <w:rPr>
          <w:rFonts w:cs="Arial" w:ascii="Arial" w:hAnsi="Arial"/>
          <w:sz w:val="20"/>
          <w:szCs w:val="20"/>
        </w:rPr>
        <w:t xml:space="preserve"> dle platných zákonů na základě faktury – daňového dokladu vystaveného správcem v běžném měsíci se splatností 30 dnů ode dne doručení uživateli. DUZP se rozumí datum vystavení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právcem vystavované faktury – daňové doklady (s uvedením čísla smlouvy uživatele nebo jménem jeho kontaktní osoby) budou zasílány na elektronickou adresu uživatel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podatelna@t-mobile.cz,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 formátu PDF, předmět e-mailu musí obsahovat slovo: ELPAF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nto dodatek nabývá platnosti dnem připojení uznávaného elektronického podpisu dle zákona č. 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 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Uživatelem uhrazená paušální částka za odběr elektrické energie v dubnu 2023 bude správcem použita jako částečná úhrada odebrané elektrické energie ve II. čtvrtletí 2023, vypočtené podle skutečných stavů podružných elektroměrů dle samostatné smlouvy o technické pomoci č. TP-2/2023, resp. 99998_EE/2023.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3. Ostatní ustanovení smlouvy tímto dodatkem nedotčená se nemění a zůstávají v platnosti.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:</w:t>
        <w:tab/>
        <w:tab/>
        <w:tab/>
        <w:tab/>
        <w:tab/>
        <w:tab/>
        <w:t>Správ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–Mobile Czech Republic a.s.</w:t>
        <w:tab/>
        <w:tab/>
        <w:tab/>
        <w:tab/>
        <w:t>Kolektory Praha, a.s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040" w:leader="none"/>
          <w:tab w:val="left" w:pos="5103" w:leader="none"/>
        </w:tabs>
        <w:rPr/>
      </w:pPr>
      <w:r>
        <w:rPr/>
        <w:t>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edvika Čuříková </w:t>
        <w:tab/>
        <w:t>Ing. Petr Švec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základě pověření</w:t>
        <w:tab/>
        <w:t>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 Vidím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iCs/>
        <w:sz w:val="16"/>
        <w:szCs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2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Evidenční číslo smlouvy 7163/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-mobile.cz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3:00Z</dcterms:created>
  <dc:creator>Hlaváčová H.</dc:creator>
  <dc:description/>
  <cp:keywords/>
  <dc:language>en-US</dc:language>
  <cp:lastModifiedBy>Olga Hlaváčová</cp:lastModifiedBy>
  <cp:lastPrinted>2022-09-08T10:24:00Z</cp:lastPrinted>
  <dcterms:modified xsi:type="dcterms:W3CDTF">2023-04-24T08:38:00Z</dcterms:modified>
  <cp:revision>3</cp:revision>
  <dc:subject/>
  <dc:title>7163d28.doc</dc:title>
</cp:coreProperties>
</file>