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3-03-0159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3-03-0159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274418146"/>
      <w:bookmarkStart w:id="1" w:name="__Fieldmark__0_274418146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586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MPAS GROUP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a Drahách 1329/3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Ostrav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00 3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Č : 089 27 1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info@empasgroup.cz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24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EMPAS GROUP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a Drahách 1329/3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Ostrava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00 3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Č : 089 27 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info@empasgroup.cz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606 771</w:t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5.4.20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208 401 – ambulance rehabilitačního lékaře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ambulanci rehabilitačního lékaře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>vybudování náhradních prostor pro ambulanci – 4. patro budova monobloku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manažer investic a veřejných zakázek, tel. číslo : 602 666 174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>: 475.858,-Kč bez DPH – dle CN ze dne 5.4.2023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Cs/>
          <w:sz w:val="22"/>
          <w:szCs w:val="22"/>
        </w:rPr>
        <w:t>dle telefonické / ústní dohody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mpasgroup.cz" TargetMode="External"/><Relationship Id="rId3" Type="http://schemas.openxmlformats.org/officeDocument/2006/relationships/hyperlink" Target="mailto:info@empasgrou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30:00Z</dcterms:created>
  <dc:creator>Radomír Smrčka</dc:creator>
  <dc:description/>
  <cp:keywords/>
  <dc:language>en-US</dc:language>
  <cp:lastModifiedBy>URBANCOVÁ Gabriela</cp:lastModifiedBy>
  <cp:lastPrinted>2023-04-19T15:31:00Z</cp:lastPrinted>
  <dcterms:modified xsi:type="dcterms:W3CDTF">2023-04-24T10:30:00Z</dcterms:modified>
  <cp:revision>2</cp:revision>
  <dc:subject/>
  <dc:title> </dc:title>
</cp:coreProperties>
</file>