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caps/>
          <w:spacing w:val="40"/>
        </w:rPr>
        <w:t xml:space="preserve">Kupní smlouva </w:t>
      </w:r>
      <w:r>
        <w:rPr>
          <w:rFonts w:cs="Calibri" w:ascii="Calibri" w:hAnsi="Calibri"/>
          <w:b/>
          <w:bCs/>
          <w:iCs/>
        </w:rPr>
        <w:t>č. 23043</w:t>
      </w:r>
    </w:p>
    <w:p>
      <w:pPr>
        <w:pStyle w:val="Normal"/>
        <w:ind w:right="11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ind w:right="118" w:hanging="0"/>
        <w:rPr/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en-US"/>
        </w:rPr>
        <w:t>Prodávající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BVD PECE spol. s r.o.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se sídlem na adrese Podlesí 57, 360 01 Sadov  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zapsaný s účinností od 20. 12. 1999 v OR u KS Plzeň, odd. C, vložka č. 11955 </w:t>
      </w:r>
    </w:p>
    <w:p>
      <w:pPr>
        <w:pStyle w:val="Normal"/>
        <w:spacing w:lineRule="atLeast" w:line="200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>IČ: 25240340, DIČ: CZ25240340</w:t>
      </w:r>
    </w:p>
    <w:p>
      <w:pPr>
        <w:pStyle w:val="Normal"/>
        <w:ind w:left="2121" w:right="118" w:firstLine="6"/>
        <w:rPr>
          <w:rStyle w:val="Platne"/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e-mail: XXXXXXXXXXXXXXXXXXX; </w:t>
      </w:r>
      <w:r>
        <w:rPr>
          <w:rFonts w:cs="Calibri" w:ascii="Calibri" w:hAnsi="Calibri"/>
          <w:sz w:val="22"/>
          <w:szCs w:val="22"/>
        </w:rPr>
        <w:t>telefon: XXXXXXXXXXXXXXXXXXXXXXX</w:t>
      </w:r>
    </w:p>
    <w:p>
      <w:pPr>
        <w:pStyle w:val="Normal"/>
        <w:ind w:left="2111" w:right="118" w:firstLine="10"/>
        <w:rPr/>
      </w:pPr>
      <w:r>
        <w:rPr>
          <w:rStyle w:val="Platne"/>
          <w:rFonts w:cs="Calibri" w:ascii="Calibri" w:hAnsi="Calibri"/>
          <w:sz w:val="22"/>
          <w:szCs w:val="22"/>
        </w:rPr>
        <w:t xml:space="preserve">bankovní spojení: Komerční banka a.s., č. účtu: XXXXXXXXXXXXXXXX </w:t>
      </w:r>
    </w:p>
    <w:p>
      <w:pPr>
        <w:pStyle w:val="Normal"/>
        <w:spacing w:lineRule="atLeast" w:line="200"/>
        <w:ind w:left="1403" w:right="118" w:firstLine="708"/>
        <w:rPr/>
      </w:pPr>
      <w:r>
        <w:rPr>
          <w:rFonts w:cs="Calibri" w:ascii="Calibri" w:hAnsi="Calibri"/>
          <w:sz w:val="22"/>
          <w:szCs w:val="22"/>
        </w:rPr>
        <w:t>zastoupený Vladimírem Dostalem, jednatelem společnosti</w:t>
      </w:r>
    </w:p>
    <w:p>
      <w:pPr>
        <w:pStyle w:val="Normal"/>
        <w:ind w:left="1419" w:right="11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9" w:right="118" w:firstLine="708"/>
        <w:rPr/>
      </w:pPr>
      <w:r>
        <w:rPr>
          <w:rFonts w:cs="Calibri" w:ascii="Calibri" w:hAnsi="Calibri"/>
          <w:sz w:val="22"/>
          <w:szCs w:val="22"/>
        </w:rPr>
        <w:t xml:space="preserve">(dále jen „prodávající“)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caps/>
          <w:sz w:val="22"/>
          <w:szCs w:val="22"/>
          <w:u w:val="single"/>
          <w:lang w:eastAsia="en-US"/>
        </w:rPr>
        <w:t>Kupující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Střední uměleckoprůmyslová škola keramická a sklářská Karlovy Vary, 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spěvková organizace </w:t>
      </w:r>
    </w:p>
    <w:p>
      <w:pPr>
        <w:pStyle w:val="Default"/>
        <w:ind w:left="1418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 sídlem </w:t>
      </w:r>
      <w:bookmarkStart w:id="0" w:name="_Hlk132956168"/>
      <w:r>
        <w:rPr>
          <w:sz w:val="22"/>
          <w:szCs w:val="22"/>
        </w:rPr>
        <w:t>na adrese Náměstí 17. listopadu 710/12, 360 05 Karlovy Vary</w:t>
      </w:r>
      <w:bookmarkEnd w:id="0"/>
    </w:p>
    <w:p>
      <w:pPr>
        <w:pStyle w:val="Default"/>
        <w:ind w:left="1418" w:firstLine="709"/>
        <w:rPr>
          <w:rStyle w:val="Platne"/>
          <w:sz w:val="22"/>
          <w:szCs w:val="22"/>
        </w:rPr>
      </w:pPr>
      <w:r>
        <w:rPr>
          <w:rStyle w:val="Platne"/>
          <w:sz w:val="22"/>
          <w:szCs w:val="22"/>
        </w:rPr>
        <w:t>IČ: 00077135</w:t>
      </w:r>
    </w:p>
    <w:p>
      <w:pPr>
        <w:pStyle w:val="Default"/>
        <w:ind w:left="1418" w:firstLine="709"/>
        <w:rPr>
          <w:sz w:val="22"/>
          <w:szCs w:val="22"/>
        </w:rPr>
      </w:pPr>
      <w:r>
        <w:rPr>
          <w:rStyle w:val="Platne"/>
          <w:sz w:val="22"/>
          <w:szCs w:val="22"/>
        </w:rPr>
        <w:t>e-mail: XXXXXXXXXXXXXXXXXXXXXXXX</w:t>
      </w:r>
    </w:p>
    <w:p>
      <w:pPr>
        <w:pStyle w:val="Normal"/>
        <w:ind w:left="2115" w:right="118" w:firstLine="12"/>
        <w:rPr>
          <w:rFonts w:ascii="Calibri" w:hAnsi="Calibri" w:cs="Calibri"/>
          <w:sz w:val="22"/>
          <w:szCs w:val="22"/>
        </w:rPr>
      </w:pPr>
      <w:r>
        <w:rPr>
          <w:rStyle w:val="Platne"/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>XXXXXXXXXXXXXXXXXX</w:t>
      </w:r>
    </w:p>
    <w:p>
      <w:pPr>
        <w:pStyle w:val="Normal"/>
        <w:ind w:left="1406" w:right="1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 Ing. Bc. Markétou Šlechtovou, MPA, ředitelkou školy</w:t>
      </w:r>
    </w:p>
    <w:p>
      <w:pPr>
        <w:pStyle w:val="Normal"/>
        <w:ind w:left="1406" w:right="1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06" w:right="118" w:firstLine="709"/>
        <w:rPr/>
      </w:pPr>
      <w:r>
        <w:rPr>
          <w:rFonts w:cs="Calibri" w:ascii="Calibri" w:hAnsi="Calibri"/>
          <w:sz w:val="22"/>
          <w:szCs w:val="22"/>
        </w:rPr>
        <w:t>(dále jen „kupující“)</w:t>
        <w:tab/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ředmět smlouvy: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ická komorová pec s čelním zakládáním, určená pro výpal keramiky, typové označení: </w:t>
      </w:r>
      <w:r>
        <w:rPr>
          <w:rFonts w:cs="Calibri" w:ascii="Calibri" w:hAnsi="Calibri"/>
          <w:b/>
          <w:bCs/>
          <w:sz w:val="22"/>
          <w:szCs w:val="22"/>
        </w:rPr>
        <w:t>KY 400-12,8 (atyp)</w:t>
      </w:r>
    </w:p>
    <w:p>
      <w:pPr>
        <w:pStyle w:val="Normal"/>
        <w:spacing w:lineRule="atLeast" w:line="240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bCs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Technická specifikace: 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ovozní teplota: 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 1280 °C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nitřní rozměry pece: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šířka 680 mm, délka 550 mm, výška 1000 mm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vnitřní objem pece:</w:t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74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m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3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informativní vnější rozměry:</w:t>
        <w:tab/>
        <w:tab/>
        <w:tab/>
        <w:t xml:space="preserve">šířka 1200 mm + 250 mm řídící skříň, délka 1200 mm, </w:t>
      </w:r>
    </w:p>
    <w:p>
      <w:pPr>
        <w:pStyle w:val="Normal"/>
        <w:ind w:left="3545" w:right="199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ýška 1900 mm</w:t>
        <w:tab/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ind w:right="199" w:hanging="0"/>
        <w:rPr/>
      </w:pPr>
      <w:bookmarkStart w:id="1" w:name="OLE_LINK3"/>
      <w:bookmarkStart w:id="2" w:name="OLE_LINK2"/>
      <w:r>
        <w:rPr>
          <w:rFonts w:eastAsia="Calibri" w:cs="Calibri" w:ascii="Calibri" w:hAnsi="Calibri"/>
          <w:bCs/>
          <w:sz w:val="22"/>
          <w:szCs w:val="22"/>
          <w:lang w:eastAsia="en-US"/>
        </w:rPr>
        <w:t>- tepelná izolace pracovního prostoru:</w:t>
        <w:tab/>
        <w:tab/>
        <w:t>vrstvená – lehčené cihly / vláknitá izolace / desky</w:t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kostra pece:</w:t>
        <w:tab/>
        <w:tab/>
        <w:tab/>
        <w:tab/>
        <w:tab/>
        <w:t>svařované ocelové profily</w:t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povrchová úprava:</w:t>
        <w:tab/>
        <w:tab/>
        <w:tab/>
        <w:tab/>
        <w:t>prášková vypalovaná barva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barevný odstín povrchové úpravy:</w:t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ČERVENÝ</w:t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bookmarkStart w:id="3" w:name="OLE_LINK3"/>
      <w:bookmarkStart w:id="4" w:name="OLE_LINK2"/>
      <w:r>
        <w:rPr>
          <w:rFonts w:eastAsia="Calibri" w:cs="Calibri" w:ascii="Calibri" w:hAnsi="Calibri"/>
          <w:bCs/>
          <w:sz w:val="22"/>
          <w:szCs w:val="22"/>
          <w:lang w:eastAsia="en-US"/>
        </w:rPr>
        <w:t>- vnější plášť pece:</w:t>
        <w:tab/>
        <w:tab/>
        <w:tab/>
        <w:tab/>
        <w:t>nerezové plechy</w:t>
      </w:r>
      <w:bookmarkEnd w:id="3"/>
      <w:bookmarkEnd w:id="4"/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</w:r>
    </w:p>
    <w:p>
      <w:pPr>
        <w:pStyle w:val="Normal"/>
        <w:ind w:right="199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řípojná soustava:</w:t>
        <w:tab/>
        <w:tab/>
        <w:tab/>
        <w:tab/>
        <w:t>3N PE, 400/230V, TN-S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říkon topení: 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4 kW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menovitý proud pece:</w:t>
        <w:tab/>
        <w:tab/>
        <w:tab/>
        <w:t>35 A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oporučen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istič přívodu:</w:t>
        <w:tab/>
        <w:tab/>
        <w:tab/>
        <w:t>3x 50 A (alespoň 3x 40 A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oporučen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řívodní kabel:</w:t>
        <w:tab/>
        <w:tab/>
        <w:tab/>
        <w:t>CYKY-J 5x10 m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erovnoměrnost teploty v peci:</w:t>
        <w:tab/>
        <w:tab/>
        <w:t>do +- 7°C ve výdrži při provozní teplotě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ruh topení:</w:t>
        <w:tab/>
        <w:tab/>
        <w:tab/>
        <w:tab/>
        <w:tab/>
        <w:t>odporové spirály KANTHAL A1 na keramických trubicích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rozmístění topných spirál: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čtyři svislé stěny a dno pe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čet topných zón: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termočlánek:</w:t>
        <w:tab/>
        <w:tab/>
        <w:tab/>
        <w:tab/>
        <w:tab/>
        <w:t>2x S</w:t>
      </w:r>
    </w:p>
    <w:p>
      <w:pPr>
        <w:pStyle w:val="Normal"/>
        <w:ind w:right="199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spínání topení:</w:t>
        <w:tab/>
        <w:tab/>
        <w:tab/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lovodičová relé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SR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chranný stykač topného systému:</w:t>
        <w:tab/>
        <w:tab/>
        <w:t>ANO</w:t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egulace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Ht INDUSTRY/Ht40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STER/SLAV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český výrobce HTH8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ětrání a chlazení:</w:t>
        <w:tab/>
        <w:tab/>
        <w:tab/>
        <w:tab/>
        <w:t>větrací klapky ve dně a stropě pece</w:t>
      </w:r>
    </w:p>
    <w:p>
      <w:pPr>
        <w:pStyle w:val="Normal"/>
        <w:ind w:left="3540" w:right="199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vládané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utomatick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regulátoru ON / OFF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right="199" w:hanging="424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odtahový ventilátor:</w:t>
        <w:tab/>
        <w:tab/>
        <w:t>řídicí skříň je vybavena spínacími prvky pro ovládání stávajícího odtahového ventilátoru (ventilátor je osazen v digestoři nad původní pecí, která je určená k likvidaci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tevírání dveří:</w:t>
        <w:tab/>
        <w:tab/>
        <w:tab/>
        <w:tab/>
        <w:t>do strany, ručně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závěr dveří:</w:t>
        <w:tab/>
        <w:tab/>
        <w:tab/>
        <w:tab/>
        <w:tab/>
        <w:t>2 pákové rychlouzávěry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bezpečnostní spínač polohy dveří:</w:t>
        <w:tab/>
        <w:tab/>
        <w:t>ANO (vypne topení při otevření dveří)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rana osazení dveřních pantů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PRAVO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rana osazení řídicí skříně s regulátorem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VPRAVO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hmotnost kompletní pece:</w:t>
        <w:tab/>
        <w:tab/>
        <w:tab/>
        <w:t xml:space="preserve">cca 650 kg </w:t>
      </w:r>
    </w:p>
    <w:p>
      <w:pPr>
        <w:pStyle w:val="Normal"/>
        <w:ind w:right="19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eřábová oka pro manipulaci s pecí:</w:t>
        <w:tab/>
        <w:tab/>
        <w:t>ANO</w:t>
      </w:r>
    </w:p>
    <w:p>
      <w:pPr>
        <w:pStyle w:val="Normal"/>
        <w:widowControl w:val="false"/>
        <w:autoSpaceDE w:val="false"/>
        <w:spacing w:lineRule="auto" w:line="256"/>
        <w:ind w:left="4254" w:right="199" w:hanging="42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ind w:left="4254" w:right="199" w:hanging="42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pálicí pomůcky: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</w:t>
      </w:r>
    </w:p>
    <w:p>
      <w:pPr>
        <w:pStyle w:val="Normal"/>
        <w:ind w:left="4254" w:right="199" w:firstLine="6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vnitřní rozměry pece jsou navrženy pro rozměr desek </w:t>
      </w:r>
    </w:p>
    <w:p>
      <w:pPr>
        <w:pStyle w:val="Normal"/>
        <w:spacing w:lineRule="auto" w:line="256" w:before="0" w:after="160"/>
        <w:ind w:left="3545" w:right="199" w:firstLine="709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645*490 mm – desky nejsou součástí dodávky</w:t>
      </w:r>
    </w:p>
    <w:p>
      <w:pPr>
        <w:pStyle w:val="Normal"/>
        <w:spacing w:lineRule="auto" w:line="256" w:before="0" w:after="160"/>
        <w:ind w:left="4254" w:right="199" w:hanging="4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ikvidace staré pece:</w:t>
        <w:tab/>
        <w:t>součástí plnění této kupní smlouvy je odpojení, vystěhování, odvoz a ekologická likvidace staré nefunkční pece CAE 250/13V</w:t>
        <w:br/>
        <w:t>(výrobce Realistic, r.v.1994)</w:t>
      </w:r>
    </w:p>
    <w:p>
      <w:pPr>
        <w:pStyle w:val="Normal"/>
        <w:ind w:right="118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Obchodní podmínky:</w:t>
      </w:r>
    </w:p>
    <w:p>
      <w:pPr>
        <w:pStyle w:val="Normal"/>
        <w:numPr>
          <w:ilvl w:val="0"/>
          <w:numId w:val="5"/>
        </w:numPr>
        <w:spacing w:before="120" w:after="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: dodávka pece nejpozději do 4 měsíců od složení zálohy dle odst. 7 těchto Obchodních podmínek, </w:t>
        <w:br/>
        <w:t>odvoz bude avizován v týdenním předstihu.</w:t>
      </w:r>
    </w:p>
    <w:p>
      <w:pPr>
        <w:pStyle w:val="Normal"/>
        <w:numPr>
          <w:ilvl w:val="0"/>
          <w:numId w:val="5"/>
        </w:numPr>
        <w:spacing w:before="120" w:after="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ístění, adresa dodání: Náměstí 17. listopadu 710/12, 360 05 Karlovy Vary</w:t>
      </w:r>
    </w:p>
    <w:p>
      <w:pPr>
        <w:pStyle w:val="Odstavecseseznamem"/>
        <w:ind w:left="708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>Způsob plnění: uvedením a předáním pece do provozu technikem prodávajícího, které bude potvrzeno podpisem protokolu.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ávka 1 ks pece dle výše uvedené technické specifikace, doprava pece, vyložení pece z kamionu, nastěhování pece do ateliéru, zprovoznění, zaškolení obsluhy – technik na místě zaškolí všechny osoby, které budou pec obsluhovat, průvodní technická dokumentace s návody k obsluze v češtině, výchozí revize pece, potvrzení shody podle zák. 22/97 Sb. (CE certifikát); odpojení, vystěhování, odvoz a ekologická likvidace staré nefunkční pece.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a záruční podmínky: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je dohodnuta na 24 měsíců, s výjimkou komponent spotřebního charakteru, které jsou ze záruky vyjmuty: polovodičová relé, topné spirály, pojistky, pálicí pomůcky apod.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dnem dodání pece na místo určení.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V případě výměny vadného komponentu v době záruky, začíná běžet záruční doba na vyměněný komponent dnem jeho výměny. </w:t>
      </w:r>
    </w:p>
    <w:p>
      <w:pPr>
        <w:pStyle w:val="Normal"/>
        <w:numPr>
          <w:ilvl w:val="0"/>
          <w:numId w:val="3"/>
        </w:numPr>
        <w:spacing w:lineRule="atLeast" w:line="240"/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se nevztahuje na závady způsobené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ým či nedbalým používání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16" w:right="118" w:hanging="357"/>
        <w:rPr/>
      </w:pPr>
      <w:r>
        <w:rPr>
          <w:rFonts w:cs="Calibri" w:ascii="Calibri" w:hAnsi="Calibri"/>
          <w:sz w:val="22"/>
          <w:szCs w:val="22"/>
        </w:rPr>
        <w:t xml:space="preserve">neoprávněným, neodborným nebo nepovoleným zásahem (povolení zásahu může udělit pouze prodávající, musí být vždy učiněno písemnou formou s popisem místa a způsobu zásahu),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m pece k jiným než touto smlouvou deklarovaným účelů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vhodným skladováním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/>
      </w:pPr>
      <w:r>
        <w:rPr>
          <w:rFonts w:cs="Calibri" w:ascii="Calibri" w:hAnsi="Calibri"/>
          <w:sz w:val="22"/>
          <w:szCs w:val="22"/>
        </w:rPr>
        <w:t>umístěním nebo provozováním pece v prostředí, které neodpovídá provozním</w:t>
      </w:r>
    </w:p>
    <w:p>
      <w:pPr>
        <w:pStyle w:val="Normal"/>
        <w:autoSpaceDE w:val="false"/>
        <w:ind w:left="1134" w:right="118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ínkám uvedeným v této smlouvě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patnou nebo neodbornou obsluhou, nebo nedodržením pokynů pro obsluhu, např. </w:t>
      </w:r>
    </w:p>
    <w:p>
      <w:pPr>
        <w:pStyle w:val="Normal"/>
        <w:autoSpaceDE w:val="false"/>
        <w:ind w:left="1416" w:right="118" w:hanging="0"/>
        <w:rPr/>
      </w:pPr>
      <w:r>
        <w:rPr>
          <w:rFonts w:cs="Calibri" w:ascii="Calibri" w:hAnsi="Calibri"/>
          <w:sz w:val="22"/>
          <w:szCs w:val="22"/>
        </w:rPr>
        <w:t xml:space="preserve">nepřítomností obsluhy při chodu pece nebo neprovádění kontroly chodu pece a provozních stavů (teplotní hodnoty, funkce ovládacích a řídicích prvků atd.)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bornou údržbou nebo mechanickým poškozením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/>
      </w:pPr>
      <w:r>
        <w:rPr>
          <w:rFonts w:cs="Calibri" w:ascii="Calibri" w:hAnsi="Calibri"/>
          <w:sz w:val="22"/>
          <w:szCs w:val="22"/>
        </w:rPr>
        <w:t xml:space="preserve">zapojením do sítě, která neodpovídá příslušným normám nebo přípojné soustavě </w:t>
      </w:r>
    </w:p>
    <w:p>
      <w:pPr>
        <w:pStyle w:val="Normal"/>
        <w:autoSpaceDE w:val="false"/>
        <w:ind w:left="709" w:right="118" w:firstLine="709"/>
        <w:rPr/>
      </w:pPr>
      <w:r>
        <w:rPr>
          <w:rFonts w:cs="Calibri" w:ascii="Calibri" w:hAnsi="Calibri"/>
          <w:sz w:val="22"/>
          <w:szCs w:val="22"/>
        </w:rPr>
        <w:t>podle průvodní technické dokumentace pe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1491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kozením v důsledku elektrostatického náboje, napěťové špičky, účinku blesku, </w:t>
      </w:r>
    </w:p>
    <w:p>
      <w:pPr>
        <w:pStyle w:val="Normal"/>
        <w:autoSpaceDE w:val="false"/>
        <w:ind w:left="1134" w:right="118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jiného vlivu napájecí soustavy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dami ve smyslu záruky nejsou drobné praskliny ve vyzdívce bez vlivu na provozní parametry pece.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>Reklamaci vady je nutné uplatnit písemně s výstižným popisem vady a okolnostmi jejího vzniku.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ční doba prodávajícího na reklamaci v době záruky je dohodnuta 48 hodin po obdržení informace o závadě. 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Lhůta vlastní opravy bude dohodnuta podle závažnosti vady a možností provedení opravy. </w:t>
      </w:r>
    </w:p>
    <w:p>
      <w:pPr>
        <w:pStyle w:val="Normal"/>
        <w:numPr>
          <w:ilvl w:val="0"/>
          <w:numId w:val="3"/>
        </w:numPr>
        <w:ind w:left="1003" w:right="118" w:hanging="360"/>
        <w:rPr/>
      </w:pPr>
      <w:r>
        <w:rPr>
          <w:rFonts w:cs="Calibri" w:ascii="Calibri" w:hAnsi="Calibri"/>
          <w:sz w:val="22"/>
          <w:szCs w:val="22"/>
        </w:rPr>
        <w:t xml:space="preserve">Kupující je povinen v době záruky vést provozní knihu pece, objednávat odborný servis v intervalech uvedených v průvodní technické dokumentaci a provádět údržbu podle pokynů zhotovitele. Při nedodržení těchto podmínek, resp. neposkytnutí průkazných dokladů o jejich plnění, záruka na pec zaniká.  </w:t>
      </w:r>
    </w:p>
    <w:p>
      <w:pPr>
        <w:pStyle w:val="Normal"/>
        <w:numPr>
          <w:ilvl w:val="0"/>
          <w:numId w:val="3"/>
        </w:numPr>
        <w:ind w:left="1003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uplatnění reklamace vady, na kterou se nevztahuje záruka, je kupující povinen uhradit prodávajícímu jakékoliv a veškeré náklady vzniklé prodávajícímu v souvislosti s takto uplatněnou reklamací.</w:t>
      </w:r>
    </w:p>
    <w:p>
      <w:pPr>
        <w:pStyle w:val="Normal"/>
        <w:spacing w:lineRule="atLeast" w:line="240"/>
        <w:ind w:left="100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ind w:left="283" w:right="118" w:hanging="0"/>
        <w:rPr/>
      </w:pPr>
      <w:r>
        <w:rPr>
          <w:rFonts w:cs="Calibri" w:ascii="Calibri" w:hAnsi="Calibri"/>
          <w:sz w:val="22"/>
          <w:szCs w:val="22"/>
        </w:rPr>
        <w:t>kompletní pec KY 400-12,8 dle technické specifikace a v rozsahu odst. 4.</w:t>
        <w:tab/>
        <w:t xml:space="preserve">244 000 Kč + 21 % DPH  </w:t>
      </w:r>
    </w:p>
    <w:p>
      <w:pPr>
        <w:pStyle w:val="Normal"/>
        <w:spacing w:lineRule="atLeast" w:line="240"/>
        <w:ind w:left="283" w:right="1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celkem vč. DPH:</w:t>
        <w:tab/>
        <w:t xml:space="preserve">295 240,00 Kč </w:t>
      </w:r>
    </w:p>
    <w:p>
      <w:pPr>
        <w:pStyle w:val="Normal"/>
        <w:spacing w:lineRule="atLeast" w:line="240"/>
        <w:ind w:left="708" w:right="11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ební podmínky: kupující zaplatí zálohu ve výši 30 % z celkové ceny pece včetně DPH po podpisu této smlouvy, zbytek včetně DPH uhradí kupující po předání pece do provozu. </w:t>
      </w:r>
    </w:p>
    <w:p>
      <w:pPr>
        <w:pStyle w:val="Normal"/>
        <w:ind w:left="283" w:right="1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Úhrada bude provedena na základě faktur prodávajícího se splatností 14 dní. Peněžitý závazek kupujícího se považuje za splněný okamžikem připsání částky na účet prodávajícího. V případě, že nebude možné pec zprovoznit z důvodů ležících na straně kupujícího do dvou týdnů po dodávce nebo do 30 dnů po předání avíza o připravenosti k přepravě, je kupující povinen uhradit celou kupní cenu pece na základě faktury prodávajícího bezodkladně. </w:t>
      </w:r>
    </w:p>
    <w:p>
      <w:pPr>
        <w:pStyle w:val="Normal"/>
        <w:ind w:left="283" w:right="1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ání faktur: prodávající bude doručovat faktury elektronicky na e-mail kupujícího uvedený v záhlaví této smlouvy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Stavební připravenost kupujícího, kterou zajistí na svůj náklad ke dni dodání pece: </w:t>
      </w:r>
    </w:p>
    <w:p>
      <w:pPr>
        <w:pStyle w:val="Normal"/>
        <w:numPr>
          <w:ilvl w:val="0"/>
          <w:numId w:val="2"/>
        </w:numPr>
        <w:ind w:left="643" w:right="118" w:hanging="360"/>
        <w:rPr/>
      </w:pPr>
      <w:r>
        <w:rPr>
          <w:rFonts w:cs="Calibri" w:ascii="Calibri" w:hAnsi="Calibri"/>
          <w:sz w:val="22"/>
          <w:szCs w:val="22"/>
        </w:rPr>
        <w:t>hladká, rovná podlaha odpovídající únosnosti</w:t>
      </w:r>
    </w:p>
    <w:p>
      <w:pPr>
        <w:pStyle w:val="Normal"/>
        <w:numPr>
          <w:ilvl w:val="0"/>
          <w:numId w:val="2"/>
        </w:numPr>
        <w:ind w:left="643" w:right="118" w:hanging="360"/>
        <w:rPr/>
      </w:pPr>
      <w:r>
        <w:rPr>
          <w:rFonts w:cs="Calibri" w:ascii="Calibri" w:hAnsi="Calibri"/>
          <w:sz w:val="22"/>
          <w:szCs w:val="22"/>
        </w:rPr>
        <w:t>pevný přívod elektrické energie, který bude proveden kabelem s měděnými vodiči, dimenzovaným podle el. příkonu pece, se samostatným jištěním, zapojeným v rozvodné skříni objektu. Přívod musí být proveden v souladu s platnými normami a dokladován výchozí revizí. Volný konec kabelu bude zapojen při montáži na připojovací místo na peci. Délka volného konce musí umožnit odsazení zadní stěny pece od stěny a objektu min 600 mm. Současně musí být přiveden samostatný vodič ochranného pospojení zelenožluté barvy o průřezu rovném přívodnímu fázovému vodiči, minimálně však Cu 4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který bude připojen k ochranné soustavě objektu a na kostře pece pak na označený vnější ochranný svorník.</w:t>
      </w:r>
    </w:p>
    <w:p>
      <w:pPr>
        <w:pStyle w:val="Normal"/>
        <w:ind w:left="64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kupujícího: kupující na svůj náklad zajistí přívod a dodávku elektrické energie na připojovací místo na peci v den dodání pece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lnění prodávajícího není zařízení pro odvod a likvidaci spalin z tepelného proces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tví pece: vlastnické právo k peci přechází na kupujícího úhradou celé ceny. </w:t>
      </w:r>
    </w:p>
    <w:p>
      <w:pPr>
        <w:pStyle w:val="Normal"/>
        <w:ind w:right="118" w:firstLine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oby zaplacení úplné ceny: </w:t>
      </w:r>
    </w:p>
    <w:p>
      <w:pPr>
        <w:pStyle w:val="Normal"/>
        <w:numPr>
          <w:ilvl w:val="0"/>
          <w:numId w:val="4"/>
        </w:numPr>
        <w:ind w:left="851" w:right="118" w:hanging="425"/>
        <w:rPr/>
      </w:pPr>
      <w:r>
        <w:rPr>
          <w:rFonts w:cs="Calibri" w:ascii="Calibri" w:hAnsi="Calibri"/>
          <w:sz w:val="22"/>
          <w:szCs w:val="22"/>
        </w:rPr>
        <w:t>je pec majetkem prodávajícího se všemi dispozičními právy,</w:t>
      </w:r>
    </w:p>
    <w:p>
      <w:pPr>
        <w:pStyle w:val="Normal"/>
        <w:numPr>
          <w:ilvl w:val="0"/>
          <w:numId w:val="4"/>
        </w:numPr>
        <w:ind w:left="851" w:right="118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pec použít jako protihodnotu nebo zástavu ve prospěch třetích osob, </w:t>
      </w:r>
    </w:p>
    <w:p>
      <w:pPr>
        <w:pStyle w:val="Normal"/>
        <w:numPr>
          <w:ilvl w:val="0"/>
          <w:numId w:val="4"/>
        </w:numPr>
        <w:ind w:left="709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í oprávněn jednostranně započíst proti pohledávce prodávajícího na kupní cenu jakoukoli svou pohledávku či pohledávku třetích osob, která na něj přešla či byla převedena. </w:t>
      </w:r>
    </w:p>
    <w:p>
      <w:pPr>
        <w:pStyle w:val="Normal"/>
        <w:ind w:left="709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Kupující je oprávněn odmítnout převzetí pece, jestliže bude pec vykazovat vady či odchylky, které 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í vliv na její funkci nebo v případě, že se provedení pece odchyluje od specifikace uvedené v této smlouvě.</w:t>
      </w:r>
    </w:p>
    <w:p>
      <w:pPr>
        <w:pStyle w:val="Normal"/>
        <w:ind w:left="283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Prodlení termínů: </w:t>
      </w:r>
    </w:p>
    <w:p>
      <w:pPr>
        <w:pStyle w:val="Normal"/>
        <w:numPr>
          <w:ilvl w:val="0"/>
          <w:numId w:val="7"/>
        </w:numPr>
        <w:ind w:left="5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při prodlení úhrady plateb kupujícím má prodávající nárok na inkaso úroku ve výši 0,02 % z dlužné částky za každý den prodlení. 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prodávajícího v termínu dodání pece delším než 14 dní, má kupující nárok úhradu úroku z prodlení ve výši 0,02 % za každý den prodlení následující po uplynutí této lhůty,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bude kupující v prodlení plateb delším než 30 dní, je prodávající oprávněn od smlouvy odstoupit, </w:t>
      </w:r>
    </w:p>
    <w:p>
      <w:pPr>
        <w:pStyle w:val="Normal"/>
        <w:numPr>
          <w:ilvl w:val="0"/>
          <w:numId w:val="7"/>
        </w:numPr>
        <w:ind w:left="583" w:right="118" w:hanging="283"/>
        <w:rPr/>
      </w:pPr>
      <w:r>
        <w:rPr>
          <w:rFonts w:cs="Calibri" w:ascii="Calibri" w:hAnsi="Calibri"/>
          <w:sz w:val="22"/>
          <w:szCs w:val="22"/>
        </w:rPr>
        <w:t xml:space="preserve">v případě, že bude prodávající v prodlení termínu dodání pece delším než 30 dní, je kupující oprávněn od smlouvy odstoupit, </w:t>
      </w:r>
    </w:p>
    <w:p>
      <w:pPr>
        <w:pStyle w:val="Normal"/>
        <w:numPr>
          <w:ilvl w:val="0"/>
          <w:numId w:val="7"/>
        </w:numPr>
        <w:ind w:left="583" w:right="11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odstoupení prodávajícího od smlouvy po předání pece kupujícímu z titulu prodlení plateb, bude dosavadní používání pece kvalifikovat jako krátkodobý pronájem a obdržené úhrady použít k zaplacení nájmu. Cena nájmu by byla účtována ve výši 1.000 Kč + DPH za kalendářní den. Kupující je současně povinen pec prodávajícímu vydat.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18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Závěrečná ustanovení:</w:t>
      </w:r>
    </w:p>
    <w:p>
      <w:pPr>
        <w:pStyle w:val="Normal"/>
        <w:numPr>
          <w:ilvl w:val="0"/>
          <w:numId w:val="8"/>
        </w:numPr>
        <w:spacing w:before="120" w:after="0"/>
        <w:ind w:left="714" w:right="11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bere na vědomí, že k technickému řešení pece a způsobu její výroby se váží práva z duševního vlastnictví, jejichž majitelem je prodávající, který prodejem pece dle této smlouvy nedává kupujícímu ani třetím osobám oprávnění k užívání těchto práv. 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představuje úplnou dohodu smluvních stran a jsou jí beze zbytku nahrazena všechna jednání smluvních stran, která předcházela uzavření této smlouvy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platná a účinná dnem, kdy bude podepsána všemi smluvními stranami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ou dohodou smluvních stran s podpisy všech smluvních stran na téže listině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sti doručované v souvislosti s touto smlouvou budou doručovány na adresy a e-mailové adresy smluvních stran uvedené v záhlaví této smlouvy. Smluvní strany se zavazují informovat se navzájem včas o změnách doručovacích adres.</w:t>
      </w:r>
    </w:p>
    <w:p>
      <w:pPr>
        <w:pStyle w:val="Normal"/>
        <w:numPr>
          <w:ilvl w:val="0"/>
          <w:numId w:val="8"/>
        </w:numPr>
        <w:ind w:left="720" w:right="1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exemplářích, z nichž každá Smluvní strana obdrží po jednom.</w:t>
      </w:r>
    </w:p>
    <w:p>
      <w:pPr>
        <w:pStyle w:val="Bezslovn"/>
        <w:ind w:left="0"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slovn"/>
        <w:ind w:left="0" w:right="1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si tuto smlouvu přečetly a s jejím obsahem souhlasí, na důkaz čehož připojují níže své podpisy.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dlesí, dne 21. 4. 2023</w:t>
        <w:tab/>
        <w:tab/>
        <w:t xml:space="preserve"> </w:t>
        <w:tab/>
        <w:tab/>
        <w:tab/>
        <w:t>V Karlových Varech, dne 21.4.2023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ávajícího: </w:t>
        <w:tab/>
        <w:tab/>
        <w:tab/>
        <w:tab/>
        <w:tab/>
        <w:tab/>
        <w:t>za kupujícího:</w:t>
      </w:r>
    </w:p>
    <w:p>
      <w:pPr>
        <w:pStyle w:val="Normal"/>
        <w:spacing w:lineRule="atLeast" w:line="200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dimír Dostal, </w:t>
        <w:tab/>
        <w:tab/>
        <w:tab/>
        <w:tab/>
        <w:tab/>
        <w:tab/>
        <w:t xml:space="preserve">Ing. Bc. Markéta Šlechtová, MPA, 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el společnosti</w:t>
        <w:tab/>
        <w:tab/>
        <w:tab/>
        <w:tab/>
        <w:tab/>
        <w:tab/>
        <w:t>ředitelka školy</w:t>
      </w:r>
    </w:p>
    <w:p>
      <w:pPr>
        <w:pStyle w:val="Normal"/>
        <w:ind w:right="1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pracovala: Jana Beranová, vedoucí projekt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 xml:space="preserve">Stra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Kupní smlouva č. 23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eastAsia="Arial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Narro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2"/>
      <w:u w:val="none"/>
    </w:rPr>
  </w:style>
  <w:style w:type="character" w:styleId="WW8NumSt17z0">
    <w:name w:val="WW8NumSt17z0"/>
    <w:qFormat/>
    <w:rPr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Platne">
    <w:name w:val="platn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ind w:left="283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slovn">
    <w:name w:val="bez číslování"/>
    <w:basedOn w:val="Normal"/>
    <w:qFormat/>
    <w:pPr>
      <w:ind w:left="1134" w:hanging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8:00Z</dcterms:created>
  <dc:creator>BVD</dc:creator>
  <dc:description/>
  <cp:keywords/>
  <dc:language>en-US</dc:language>
  <cp:lastModifiedBy>Loulová Lucie</cp:lastModifiedBy>
  <cp:lastPrinted>2023-04-21T08:18:00Z</cp:lastPrinted>
  <dcterms:modified xsi:type="dcterms:W3CDTF">2023-04-24T09:20:00Z</dcterms:modified>
  <cp:revision>3</cp:revision>
  <dc:subject/>
  <dc:title>S M L O U V A   O   D Í L O     č</dc:title>
</cp:coreProperties>
</file>