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zajištění projektu „Visit Morava 2023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avřená podle </w:t>
      </w:r>
      <w:r>
        <w:rPr>
          <w:rFonts w:cs="Calibri" w:ascii="Calibri" w:hAnsi="Calibri"/>
          <w:sz w:val="22"/>
          <w:szCs w:val="22"/>
        </w:rPr>
        <w:t>§ 1746 odst. 2 zákona č. 89/2012 Sb., občanský zákoník, takto: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spacing w:before="0" w:after="60"/>
        <w:ind w:right="-28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spacing w:before="0" w:after="60"/>
        <w:ind w:right="-28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celář Jihomoravského kraje pro meziregionální spolupráci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: Cejl 494/25, 602 00 Brn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Mgr. et Mgr. Eliškou Buzkovou, ředitelk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 711 75 938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B a.s, č. ú.: 27-9364530257/01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KJMK“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škola a mateřská škola Sloup, příspěvková organiz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Sloup 200, 679 13 Sloup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 Mgr. Pavlem Dočeka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0 75 9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SOB, a. s., č. účtu: 153 771 359/03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realizátor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6. 3. 2003</w:t>
      </w:r>
      <w:r>
        <w:rPr>
          <w:rFonts w:cs="Calibri" w:ascii="Calibri" w:hAnsi="Calibri"/>
          <w:color w:val="000000"/>
          <w:sz w:val="22"/>
          <w:szCs w:val="22"/>
        </w:rPr>
        <w:t xml:space="preserve"> byla podepsána deklarace o spolupráci mezi Jihomoravským krajem a samosprávami měst Šumadijského okruhu. Základní škola Sloup, okres Blansko a školy Osnovna škola Milutin i Draginja Todorovič v Kragujevaci spolupracují již 15. rok a v rámci spolupráce se výměnných pobytů zúčastnilo více jak šest set dětí a dospělých z obou zemí.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Účel a předmět smlouvy</w:t>
      </w:r>
    </w:p>
    <w:p>
      <w:pPr>
        <w:pStyle w:val="TextBody"/>
        <w:numPr>
          <w:ilvl w:val="0"/>
          <w:numId w:val="4"/>
        </w:numPr>
        <w:ind w:left="720" w:right="-284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Účelem této smlouvy je podpořit projekt realizátora, jehož hlavním cílem je:</w:t>
      </w:r>
    </w:p>
    <w:p>
      <w:pPr>
        <w:pStyle w:val="TextBody"/>
        <w:ind w:left="360" w:right="-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ind w:right="-426" w:firstLine="360"/>
        <w:rPr/>
      </w:pPr>
      <w:r>
        <w:rPr>
          <w:rFonts w:cs="Calibri" w:ascii="Calibri" w:hAnsi="Calibri"/>
          <w:color w:val="000000"/>
          <w:szCs w:val="22"/>
        </w:rPr>
        <w:t xml:space="preserve">- </w:t>
      </w:r>
      <w:r>
        <w:rPr>
          <w:rFonts w:cs="Calibri" w:ascii="Calibri" w:hAnsi="Calibri"/>
          <w:szCs w:val="22"/>
        </w:rPr>
        <w:t xml:space="preserve">prohlubování jazykových kompetencí žáků obou škol, </w:t>
      </w:r>
    </w:p>
    <w:p>
      <w:pPr>
        <w:pStyle w:val="TextBody"/>
        <w:ind w:right="-426" w:firstLine="360"/>
        <w:rPr/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color w:val="000000"/>
          <w:szCs w:val="22"/>
        </w:rPr>
        <w:t xml:space="preserve">seznámení srbských pedagogů s aktivizačními výukovými metodami,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opagace Jihomoravského kraje v Srbsku,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eznámení s přírodními krásami a památkami Jihomoravského kraje,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ezentace kulturně historických tradic a současnosti Jihomoravského kraje,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ezentace Srbska a regionu Kragujevac před občany regionu Moravský kras, </w:t>
      </w:r>
    </w:p>
    <w:p>
      <w:pPr>
        <w:pStyle w:val="TextBody"/>
        <w:ind w:left="360" w:right="-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- zvýšení informovanosti žáků regionálních škol a veřejnosti o Srbsku.</w:t>
      </w:r>
    </w:p>
    <w:p>
      <w:pPr>
        <w:pStyle w:val="Normal"/>
        <w:suppressAutoHyphens w:val="true"/>
        <w:autoSpaceDE w:val="false"/>
        <w:spacing w:before="0" w:after="60"/>
        <w:ind w:left="7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right="-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smlouvy je závazek realizátora v rámci projektu zajistit: </w:t>
      </w:r>
    </w:p>
    <w:p>
      <w:pPr>
        <w:pStyle w:val="TextBody"/>
        <w:ind w:left="720" w:right="-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 žáků a pedagogických pracovníků Osnovna škola Milutin i Draginja Todorović v Kragujevaci v ČR ve dnech </w:t>
      </w:r>
      <w:r>
        <w:rPr>
          <w:rFonts w:cs="Calibri" w:ascii="Calibri" w:hAnsi="Calibri"/>
          <w:b/>
          <w:bCs/>
          <w:sz w:val="22"/>
          <w:szCs w:val="22"/>
        </w:rPr>
        <w:t>9. – 13. 5. 2023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ě-historický a sportovní program zaměřený na školství, památky a přírodní krásy Jihomoravského kraje,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 xml:space="preserve">ořádání besed s vedením regionálních škol regionu Moravský kras, </w:t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loškolní projektovou výuku motivovanou Srbskem, </w:t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zentaci projektových aktivit, </w:t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ubování jazykových kompetencí žáků obou ško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realizátora</w:t>
      </w:r>
    </w:p>
    <w:p>
      <w:pPr>
        <w:pStyle w:val="Normal"/>
        <w:numPr>
          <w:ilvl w:val="0"/>
          <w:numId w:val="1"/>
        </w:numPr>
        <w:ind w:left="720" w:right="-28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átor se zavazuje při obstarávání uvedených činností spolupracovat s KJMK a dbát pokynů jejích pracovníků.</w:t>
      </w:r>
    </w:p>
    <w:p>
      <w:pPr>
        <w:pStyle w:val="Normal"/>
        <w:numPr>
          <w:ilvl w:val="0"/>
          <w:numId w:val="1"/>
        </w:numPr>
        <w:ind w:left="720" w:right="-28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ud realizátor svěří provedení dílčí činnosti jinému subjektu, odpovídá KJMK jako by činnost zabezpečoval sám.</w:t>
      </w:r>
    </w:p>
    <w:p>
      <w:pPr>
        <w:pStyle w:val="Normal"/>
        <w:numPr>
          <w:ilvl w:val="0"/>
          <w:numId w:val="1"/>
        </w:numPr>
        <w:ind w:left="720" w:right="-28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átor je povinen podílet se na krytí nákladů předmětu smlouvy z vlastních zdrojů.</w:t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átor je povinen uveřejnit na svých internetových stránkách odkaz na internetové stránky KJMK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kjmk.eu</w:t>
        </w:r>
      </w:hyperlink>
      <w:r>
        <w:rPr>
          <w:rFonts w:cs="Calibri" w:ascii="Calibri" w:hAnsi="Calibri"/>
          <w:sz w:val="22"/>
          <w:szCs w:val="22"/>
        </w:rPr>
        <w:t>) a Jihomoravského kraje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jmk.cz/</w:t>
        </w:r>
      </w:hyperlink>
      <w:r>
        <w:rPr>
          <w:rFonts w:cs="Calibri" w:ascii="Calibri" w:hAnsi="Calibri"/>
          <w:sz w:val="22"/>
          <w:szCs w:val="22"/>
        </w:rPr>
        <w:t>) a uvádět KJMK a Jihomoravský kraj jako partnera projektu při všech příležitostech.</w:t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átor je povinen </w:t>
      </w:r>
      <w:r>
        <w:rPr>
          <w:rFonts w:cs="Calibri" w:ascii="Calibri" w:hAnsi="Calibri"/>
          <w:sz w:val="22"/>
          <w:szCs w:val="22"/>
        </w:rPr>
        <w:t>po ukončení předmětu plnění</w:t>
      </w:r>
      <w:r>
        <w:rPr>
          <w:rFonts w:cs="Calibri" w:ascii="Calibri" w:hAnsi="Calibri"/>
          <w:color w:val="000000"/>
          <w:sz w:val="22"/>
          <w:szCs w:val="22"/>
        </w:rPr>
        <w:t xml:space="preserve"> podat KJMK písemnou závěrečnou  zprávu o průběhu </w:t>
      </w:r>
      <w:r>
        <w:rPr>
          <w:rFonts w:cs="Calibri" w:ascii="Calibri" w:hAnsi="Calibri"/>
          <w:sz w:val="22"/>
          <w:szCs w:val="22"/>
        </w:rPr>
        <w:t xml:space="preserve">realizace projektu, a to do </w:t>
      </w:r>
      <w:r>
        <w:rPr>
          <w:rFonts w:cs="Calibri" w:ascii="Calibri" w:hAnsi="Calibri"/>
          <w:b/>
          <w:sz w:val="22"/>
          <w:szCs w:val="22"/>
        </w:rPr>
        <w:t>15. 6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2023.</w:t>
      </w:r>
      <w:r>
        <w:rPr>
          <w:rFonts w:cs="Calibri" w:ascii="Calibri" w:hAnsi="Calibri"/>
          <w:sz w:val="22"/>
          <w:szCs w:val="22"/>
        </w:rPr>
        <w:t xml:space="preserve"> Zpráva bude obsahovat tyto náležitosti: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přesný termín realizace projektu, identifikace jeho účastníků (bez uvedení osobních údajů)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projektu a důvody pro volbu projektu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projektu / dílčích aktivit projektu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 projektu a zhodnocení míry jejich naplnění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dokumentace (v elektronické formě např. formou flashdisc či zasláním přes úschovnu). </w:t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átor je povinen nejpozději do 10 pracovních dnů od předložení závěrečné zprávy o průběhu projektu předložit KJMK kompletní fakturaci projektu, případně na vyžádání doklady o provedených úhradách. 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60"/>
        <w:ind w:left="720"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</w:r>
    </w:p>
    <w:p>
      <w:pPr>
        <w:pStyle w:val="Normal"/>
        <w:spacing w:before="0" w:after="60"/>
        <w:ind w:right="-289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vinnosti KJMK</w:t>
      </w:r>
    </w:p>
    <w:p>
      <w:pPr>
        <w:pStyle w:val="Normal"/>
        <w:numPr>
          <w:ilvl w:val="0"/>
          <w:numId w:val="6"/>
        </w:numPr>
        <w:spacing w:before="0" w:after="60"/>
        <w:ind w:left="720" w:right="-28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JMK </w:t>
      </w:r>
      <w:r>
        <w:rPr>
          <w:rFonts w:cs="Calibri" w:ascii="Calibri" w:hAnsi="Calibri"/>
          <w:sz w:val="22"/>
          <w:szCs w:val="22"/>
        </w:rPr>
        <w:t>je povinna uhradit náklady spojené se zajištěním předmětu smlouvy maximálně do výše schváleného rozpočtu projektu uvedeného v čl. VII. této smlouvy.</w:t>
      </w:r>
    </w:p>
    <w:p>
      <w:pPr>
        <w:pStyle w:val="Normal"/>
        <w:numPr>
          <w:ilvl w:val="0"/>
          <w:numId w:val="6"/>
        </w:numPr>
        <w:spacing w:before="0" w:after="60"/>
        <w:ind w:left="720" w:right="-28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JMK je povinna poskytnout realizátorovi na jeho žádost zálohu nezbytnou k zajištění </w:t>
      </w:r>
      <w:r>
        <w:rPr>
          <w:rFonts w:cs="Calibri" w:ascii="Calibri" w:hAnsi="Calibri"/>
          <w:sz w:val="22"/>
          <w:szCs w:val="22"/>
        </w:rPr>
        <w:t>předmětu smlouvy maximálně do výše 30 % schváleného rozpočtu KJMK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1"/>
        </w:numPr>
        <w:ind w:left="357" w:right="-28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3"/>
        </w:numPr>
        <w:ind w:left="357" w:right="-28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JMK je oprávněna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3"/>
        </w:numPr>
        <w:ind w:left="357" w:right="-28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3"/>
        </w:numPr>
        <w:ind w:left="357" w:right="-28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spacing w:before="0" w:after="60"/>
        <w:ind w:right="-28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Výše rozpočtu a platební podmínk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right="-28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JMK se bude podílet na financování nákladů k zajištění plnění předmětu smlouvy dle čl. III., odst. 2. maximálně do částky předpokládaného rozpočtu ve výši </w:t>
      </w:r>
      <w:r>
        <w:rPr>
          <w:rFonts w:cs="Calibri" w:ascii="Calibri" w:hAnsi="Calibri"/>
          <w:b/>
          <w:sz w:val="22"/>
          <w:szCs w:val="22"/>
        </w:rPr>
        <w:t>60.000 Kč</w:t>
      </w:r>
      <w:r>
        <w:rPr>
          <w:rFonts w:cs="Calibri" w:ascii="Calibri" w:hAnsi="Calibri"/>
          <w:sz w:val="22"/>
          <w:szCs w:val="22"/>
        </w:rPr>
        <w:t xml:space="preserve"> (slovy šedesáttisíc korun českých). Konečná výše úhrady z rozpočtu KJMK bude vyčíslena dle prokazatelných nákladů na doprav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átorovi bude platba poukázána bezhotovostním převodem na jeho účet uvedený v záhlaví smlouvy a to na základě jím vystavené zálohové nebo zúčtovací faktury s plným názvem KJMK se splatností 14 dn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>
          <w:rFonts w:cs="Calibri" w:ascii="Calibri" w:hAnsi="Calibri"/>
          <w:sz w:val="22"/>
          <w:szCs w:val="22"/>
        </w:rPr>
        <w:t>KJMK je oprávněna před uplynutím lhůty splatnosti vrátit fakturu, pokud neobsahuje patřičné náležitosti. Vrácením faktury přestává běžet lhůta její splatnosti. Realizátor vystaví KJMK novou, doplněnou fakturu se správnými údaji a dnem jejího doručení začíná běžet nová 14 denní lhůta splat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JMK prohlašuje, že není plátcem DPH.</w:t>
      </w:r>
    </w:p>
    <w:p>
      <w:pPr>
        <w:pStyle w:val="Normal"/>
        <w:ind w:left="360" w:right="-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</w:r>
    </w:p>
    <w:p>
      <w:pPr>
        <w:pStyle w:val="Normal"/>
        <w:spacing w:before="0" w:after="60"/>
        <w:ind w:right="-28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vání a ukončení smluvního vzta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uzavírá na dobu určitou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o ode dne podpisu smlouvy oběma smluvními stranami do doby vypořádání smluvních závazků, nejpozději však do </w:t>
      </w:r>
      <w:r>
        <w:rPr>
          <w:rFonts w:cs="Calibri" w:ascii="Calibri" w:hAnsi="Calibri"/>
          <w:b/>
          <w:bCs/>
          <w:sz w:val="22"/>
          <w:szCs w:val="22"/>
        </w:rPr>
        <w:t>30. 6.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>
          <w:rFonts w:cs="Calibri" w:ascii="Calibri" w:hAnsi="Calibri"/>
          <w:sz w:val="22"/>
          <w:szCs w:val="22"/>
        </w:rPr>
        <w:t>Při podstatném porušení povinností, vyplývajících z této smlouvy jednou smluvní stranou, je druhá smluvní strana oprávněna od smlouvy odstoupit, a to s okamžitou platností, tj. ode 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-28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rovněž ukončit písemnou dohodou smluvních stran.</w:t>
      </w:r>
    </w:p>
    <w:p>
      <w:pPr>
        <w:pStyle w:val="Normal"/>
        <w:shd w:fill="FFFFFF" w:val="clear"/>
        <w:autoSpaceDE w:val="false"/>
        <w:ind w:left="357"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</w:t>
      </w:r>
    </w:p>
    <w:p>
      <w:pPr>
        <w:pStyle w:val="Normal"/>
        <w:spacing w:before="0" w:after="60"/>
        <w:ind w:right="-28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>
          <w:rFonts w:cs="Calibri" w:ascii="Calibri" w:hAnsi="Calibri"/>
          <w:sz w:val="22"/>
          <w:szCs w:val="22"/>
        </w:rPr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pořizuje ve dvou vyhotoveních, z nichž každá smluvní strana obdrží po jednom vyhotov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podléhá uveřejnění v registru smluv. Smluvní strany se dohodly, že návrh na uveřejnění smlouvy v registru podá KJMK.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Brně dne 19. 4. 2023  </w:t>
        <w:tab/>
        <w:tab/>
        <w:tab/>
        <w:t xml:space="preserve">              Ve Sloupu dne 20. 4. 2023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>……...………………………………</w:t>
        <w:tab/>
        <w:t xml:space="preserve">  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ředitelka                                                                                           ředitel</w:t>
      </w:r>
    </w:p>
    <w:sectPr>
      <w:footerReference w:type="default" r:id="rId4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hyperlink" Target="https://www.jm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4:00Z</dcterms:created>
  <dc:creator>kutalkova.ludmila</dc:creator>
  <dc:description/>
  <cp:keywords/>
  <dc:language>en-US</dc:language>
  <cp:lastModifiedBy>kielarova.radka</cp:lastModifiedBy>
  <cp:lastPrinted>2023-04-19T11:12:00Z</cp:lastPrinted>
  <dcterms:modified xsi:type="dcterms:W3CDTF">2023-04-24T10:09:00Z</dcterms:modified>
  <cp:revision>4</cp:revision>
  <dc:subject/>
  <dc:title>Smlouva o zajištění</dc:title>
</cp:coreProperties>
</file>