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zajištění letního dětského tábo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</w:t>
      </w:r>
      <w:r>
        <w:rPr>
          <w:rFonts w:cs="Arial" w:ascii="Arial" w:hAnsi="Arial"/>
          <w:b/>
          <w:bCs/>
          <w:sz w:val="22"/>
          <w:szCs w:val="22"/>
        </w:rPr>
        <w:t>Tábor Rabštejn</w:t>
      </w:r>
      <w:r>
        <w:rPr>
          <w:rFonts w:cs="Arial" w:ascii="Arial" w:hAnsi="Arial"/>
          <w:b/>
          <w:sz w:val="22"/>
          <w:szCs w:val="22"/>
        </w:rPr>
        <w:t>, z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šenčíkova 674, Praha 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14328089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Není plátcem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dodavatel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ětský domov a Školní jídel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Dolní 310, Hora Sv. Kateřiny</w:t>
      </w:r>
    </w:p>
    <w:p>
      <w:pPr>
        <w:pStyle w:val="ZkladntextIMP1"/>
        <w:tabs>
          <w:tab w:val="clear" w:pos="708"/>
          <w:tab w:val="left" w:pos="1980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ý:    Mgr. Martinou Vainholdovou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47326484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                Nejsme plátci           </w:t>
      </w:r>
    </w:p>
    <w:p>
      <w:pPr>
        <w:pStyle w:val="Normlnodsazen"/>
        <w:ind w:left="0" w:right="-2" w:hanging="0"/>
        <w:rPr>
          <w:sz w:val="22"/>
          <w:szCs w:val="22"/>
        </w:rPr>
      </w:pPr>
      <w:r>
        <w:rPr>
          <w:bCs/>
          <w:sz w:val="22"/>
          <w:szCs w:val="22"/>
        </w:rPr>
        <w:t>Bankovní spojení:</w:t>
      </w:r>
      <w:r>
        <w:rPr>
          <w:sz w:val="22"/>
          <w:szCs w:val="22"/>
        </w:rPr>
        <w:tab/>
        <w:t>833491/01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I.-III. běhu letního dětského tábora pro 14 dětí z Dětského domova v Hoře Sv. Kateř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rozumí areál Letního dětského tábora Rabštejn nad Střel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cenách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ukaz za jedno dítě je 7 600 Kč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čtu 14 dětí z DD Hora Sv. Kateřiny činí cena 106 400 Kč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zahrnuto: ubytování, stravování, pedagogický dozor, táborový program, zdravotní dozor, základní pojištění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za plnění z této smlouvy bude realizována na základě faktury vystavené dodavatelem se splatností uvedené na faktuř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IV. Termín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DT Rabštejn nad Střelou se uskuteční v termínech: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: běh     1.7. 2023–22.7.2023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běh:  22.7.2023–12. 8.2023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běh:  12.8.2023-1.9.2023</w:t>
      </w:r>
    </w:p>
    <w:p>
      <w:pPr>
        <w:pStyle w:val="Normal"/>
        <w:ind w:lef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do 1. 9. 202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 a může být doplňována, nebo obměňována na základě písemných dodatků podepsaných zástupci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podpisu oprávněnými zástupci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ou smluvních stran a po uveřejnění v Registru smluv, které provede objednate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rany prohlašují, že si dohodu přečetly, s jejím zněním souhlasí, a na důkaz toho připojují své podpis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Tato dohoda vyhotovena ve dvou stejnopisech s platností originálů, z nichž každá smluvní strana obdrží po jednom vyhotovení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Hoře Sv. Kateřiny dne</w:t>
        <w:tab/>
        <w:t xml:space="preserve">                         </w:t>
        <w:tab/>
        <w:t xml:space="preserve"> V Praze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708"/>
          <w:tab w:val="center" w:pos="2340" w:leader="none"/>
          <w:tab w:val="left" w:pos="5103" w:leader="none"/>
          <w:tab w:val="center" w:pos="6840" w:leader="none"/>
        </w:tabs>
        <w:rPr/>
      </w:pPr>
      <w:r>
        <w:rPr/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2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lnodsazen">
    <w:name w:val="Normální odsazený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6:00Z</dcterms:created>
  <dc:creator>Owner</dc:creator>
  <dc:description/>
  <cp:keywords/>
  <dc:language>en-US</dc:language>
  <cp:lastModifiedBy>Ekonom</cp:lastModifiedBy>
  <cp:lastPrinted>2023-04-19T09:24:00Z</cp:lastPrinted>
  <dcterms:modified xsi:type="dcterms:W3CDTF">2023-04-24T09:53:00Z</dcterms:modified>
  <cp:revision>25</cp:revision>
  <dc:subject/>
  <dc:title>Smlouva o zajištění ubytování</dc:title>
</cp:coreProperties>
</file>