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432645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8651170187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Dagmar Šindelářová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Kluky 10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8  19  Kluky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kancelářské potřeby  + paletová fólie (truhláři)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dnáváme u Vás kancelářské potřeby dle zadání vedoucí ekonomického odděle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pozdrav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4.2023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265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01:00Z</dcterms:created>
  <dc:creator>Lenka Škodová</dc:creator>
  <dc:description/>
  <dc:language>en-US</dc:language>
  <cp:lastModifiedBy>Lenka Škodová</cp:lastModifiedBy>
  <dcterms:modified xsi:type="dcterms:W3CDTF">2023-04-24T10:01:00Z</dcterms:modified>
  <cp:revision>2</cp:revision>
  <dc:subject/>
  <dc:title/>
</cp:coreProperties>
</file>