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hemia Motion Pictures a.s., Všehrdova 560/2, 118 00 PRAHA 1, IČO: 0369190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achraňte tygra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.4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0.3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.4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35:00Z</dcterms:created>
  <dc:creator>David Kříž</dc:creator>
  <dc:description/>
  <cp:keywords/>
  <dc:language>en-US</dc:language>
  <cp:lastModifiedBy>David Kříž</cp:lastModifiedBy>
  <cp:lastPrinted>2023-04-24T10:34:00Z</cp:lastPrinted>
  <dcterms:modified xsi:type="dcterms:W3CDTF">2023-04-24T08:35:00Z</dcterms:modified>
  <cp:revision>2</cp:revision>
  <dc:subject/>
  <dc:title/>
</cp:coreProperties>
</file>