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 w:val="false"/>
          <w:b w:val="false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Cs w:val="24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3/KPB/2023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Enero Průmyslové stavby s.r.o. Komerční banka Roudnice nad Labem    </w:t>
        <w:tab/>
        <w:t>osoba : 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>ulice  : Kamýcká 1777/31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Litoměřice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 xml:space="preserve">IČO  : 25445464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Dne: 24.4.2023                                         DIČO : CZ 2544546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ýměnu nefunkční úpravny vody dle cenové nabídky ze dne 28.3.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elkem za cca 50 400.- Kč bez DPH. / 60984 s DPH 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Krytý plavecký bazé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Roudnická 3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13 01 Roudnice n/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Fakturační adresa – RM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Žižkova 248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13 01 Roudnice n/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ísto dod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KPB, Roudnická 300, 413 01 Vědom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Martin Chudoba</dc:creator>
  <dc:description/>
  <cp:keywords/>
  <dc:language>en-US</dc:language>
  <cp:lastModifiedBy>viznerova</cp:lastModifiedBy>
  <cp:lastPrinted>2023-04-24T09:57:00Z</cp:lastPrinted>
  <dcterms:modified xsi:type="dcterms:W3CDTF">2023-04-24T07:58:00Z</dcterms:modified>
  <cp:revision>2</cp:revision>
  <dc:subject/>
  <dc:title/>
</cp:coreProperties>
</file>