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Objednávka  č. 26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VO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amene 1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6 01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savoz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VO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Kamene 1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6 01 Jič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info@savoz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Vrchlabí, dne  21.04.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kladě Vaší cenové nabídky u Vás objednáváme dodávku a instalaci dopravního značení – Areál OZC, most přes Labe (u Jezu), značení labské stezky (cyklotrasa č.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: do 62.000,- Kč bez DP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9:00Z</dcterms:created>
  <dc:creator>TS Vrchlabí</dc:creator>
  <dc:description/>
  <cp:keywords/>
  <dc:language>en-US</dc:language>
  <cp:lastModifiedBy>Sekretariat</cp:lastModifiedBy>
  <cp:lastPrinted>2023-04-21T08:59:00Z</cp:lastPrinted>
  <dcterms:modified xsi:type="dcterms:W3CDTF">2023-04-21T06:59:00Z</dcterms:modified>
  <cp:revision>10</cp:revision>
  <dc:subject/>
  <dc:title>S l u ž b y   m ě s t a    V r c h l a b í</dc:title>
</cp:coreProperties>
</file>