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lužby města Vrchlabí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spěvková organizace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ihoslovanská 441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Cs w:val="24"/>
        </w:rPr>
        <w:t>543 01   Vrchlabí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do Obchodního rejstříku Krajského soudu v Hradci Králové dne 21. 7.2009, pod spisovou značkou Pr 10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  499 422 134</w:t>
        <w:tab/>
        <w:tab/>
        <w:t xml:space="preserve">  e-mail: vrchlabi@sluzbymesta.cz                           IČ:71219803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>fax:   499 692 809</w:t>
        <w:tab/>
        <w:tab/>
        <w:t xml:space="preserve">                                                                          DIČ:CZ712198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32"/>
          <w:szCs w:val="32"/>
        </w:rPr>
        <w:t>Objednávka  č. 25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156210</wp:posOffset>
                </wp:positionV>
                <wp:extent cx="2523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ka dopravní znač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radec Králové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ránců míru 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3 02 Hradec Králové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ředměřice n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12.3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ka dopravní znač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radec Králové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ránců míru 2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3 02 Hradec Králové –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Předměřice n.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 Vrchlabí, dne  21.04.202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Na základě Vaší cenové nabídky u Vás objednáváme dodávku a instalaci dopravního značení – CENTRUM Vrchlabí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ková cena: do 130.000 Kč bez DP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Bc. Jiří Prokopec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ředite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úhrady: převodním příkaz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bankovní spojení: KB, pobočka Vrchlabí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číslo účtu: 8724601/0100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abel2">
    <w:name w:val="label2"/>
    <w:basedOn w:val="Standardnpsmoodstavce"/>
    <w:qFormat/>
    <w:rPr>
      <w:vanish w:val="fals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Normlnweb">
    <w:name w:val="Normální (web)"/>
    <w:basedOn w:val="Normal"/>
    <w:qFormat/>
    <w:pPr>
      <w:spacing w:lineRule="auto" w:line="384" w:before="0" w:after="100"/>
    </w:pPr>
    <w:rPr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6:00Z</dcterms:created>
  <dc:creator>TS Vrchlabí</dc:creator>
  <dc:description/>
  <cp:keywords/>
  <dc:language>en-US</dc:language>
  <cp:lastModifiedBy>Sekretariat</cp:lastModifiedBy>
  <cp:lastPrinted>2023-04-21T08:56:00Z</cp:lastPrinted>
  <dcterms:modified xsi:type="dcterms:W3CDTF">2023-04-21T06:56:00Z</dcterms:modified>
  <cp:revision>10</cp:revision>
  <dc:subject/>
  <dc:title>S l u ž b y   m ě s t a    V r c h l a b í</dc:title>
</cp:coreProperties>
</file>