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ke smlouvě o dílo č.  51100034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provádění smluvního servisu na vybraných přístrojích mezi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hironax,spol. s r.o., Mlýnská 42, 658 32 Brno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upený Janem Laušem - jednatele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: 4791508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Č: CZ47915081</w:t>
      </w:r>
    </w:p>
    <w:p>
      <w:pPr>
        <w:pStyle w:val="Normal"/>
        <w:rPr/>
      </w:pPr>
      <w:r>
        <w:rPr>
          <w:color w:val="000000"/>
          <w:sz w:val="24"/>
        </w:rPr>
        <w:t xml:space="preserve">zapsána: obchodní rejstřík Krajského soudu v Brně. oddíl C, vložka 10296                 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ále jako zhotovitel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Sdružení zdravotnických zařízení II Brno, příspěvková organizace, Zahradníkova 494/2,</w:t>
      </w:r>
    </w:p>
    <w:p>
      <w:pPr>
        <w:pStyle w:val="Normal"/>
        <w:rPr/>
      </w:pPr>
      <w:r>
        <w:rPr>
          <w:color w:val="000000"/>
          <w:sz w:val="24"/>
        </w:rPr>
        <w:t>602 00 Br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upená Ing. Danem Zemanem – ředitele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: 0034464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Č: CZ0034464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psána: obchodní rejstřík Krajského soudu v Brně. oddíl Pr, vložka 8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ále jako objednatel                                               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Na základě změny počtu přístrojů a prováděných úkonů uvedených v přiloženém soupisu se mění s platností </w:t>
      </w:r>
    </w:p>
    <w:p>
      <w:pPr>
        <w:pStyle w:val="Normal"/>
        <w:rPr/>
      </w:pPr>
      <w:r>
        <w:rPr>
          <w:color w:val="000000"/>
          <w:sz w:val="24"/>
        </w:rPr>
        <w:t xml:space="preserve">od  1.5.2023 hodnota prováděných prací a měsíční paušální částka 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a 2.593,75 Kč  bez DPH     tj. slovy  dvatisícepětsetdevadesáttři    75/100</w:t>
      </w:r>
    </w:p>
    <w:p>
      <w:pPr>
        <w:pStyle w:val="Normal"/>
        <w:rPr/>
      </w:pPr>
      <w:r>
        <w:rPr>
          <w:b/>
          <w:color w:val="000000"/>
          <w:sz w:val="24"/>
        </w:rPr>
        <w:t>2.</w:t>
      </w:r>
    </w:p>
    <w:p>
      <w:pPr>
        <w:pStyle w:val="Normal"/>
        <w:rPr/>
      </w:pPr>
      <w:r>
        <w:rPr>
          <w:color w:val="000000"/>
          <w:sz w:val="24"/>
        </w:rPr>
        <w:t xml:space="preserve">Smluvní paušál bude objednatelem hrazen ve stejných měsíčních splátkách á 2.593,75 Kč 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ez DPH, s DPH tato částka činí  3.138,44 Kč a to počínajíc dnem   1.5.202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tato  částka čin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Bezpečnostně technická kontrola ZP dle § 45,zákona 89/2021 Sb. / PP + KEZ 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ez příslušné DPH                                 2.593,75 Kč </w:t>
      </w:r>
    </w:p>
    <w:p>
      <w:pPr>
        <w:pStyle w:val="Normal"/>
        <w:rPr/>
      </w:pPr>
      <w:r>
        <w:rPr>
          <w:color w:val="000000"/>
          <w:sz w:val="24"/>
        </w:rPr>
        <w:t>příslušná hodnota DPH 21% činí             544,69 Kč</w:t>
      </w:r>
    </w:p>
    <w:p>
      <w:pPr>
        <w:pStyle w:val="Normal"/>
        <w:rPr/>
      </w:pPr>
      <w:r>
        <w:rPr>
          <w:color w:val="000000"/>
          <w:sz w:val="24"/>
        </w:rPr>
        <w:t>měsíční paušální částka s DPH činí      3.138,44 K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em smlouvy je pouze provádění preventivních prohlídek a kontroly elektrické způsobilosti zdravotnických prostředků jednotlivě určené v příloze č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>4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statní závazky dohody o provádění smluvního servisu zůstávají v platnost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</w:r>
    </w:p>
    <w:p>
      <w:pPr>
        <w:pStyle w:val="Normal"/>
        <w:rPr/>
      </w:pPr>
      <w:r>
        <w:rPr>
          <w:sz w:val="24"/>
          <w:szCs w:val="24"/>
        </w:rPr>
        <w:t>Tento dodatek nabývá platnosti dnem podpisu obou smluvních stran a je vyhotoven ve d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jnopisech z nichž jeden obdrží zhotovitel a jeden objednate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 ..............................dne ........................</w:t>
        <w:tab/>
        <w:t xml:space="preserve">            </w:t>
        <w:tab/>
        <w:t>V Brně dne  11.4.20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</w:rPr>
        <w:t>__________________________                                         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tisk razítka objednatele a                                                   Otisk razítka zhotovitele 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dpis oprávněného zástupce                                               podpis oprávněného zástup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13:00Z</dcterms:created>
  <dc:creator>Chironax spol. s r.o. Servis</dc:creator>
  <dc:description/>
  <cp:keywords/>
  <dc:language>en-US</dc:language>
  <cp:lastModifiedBy>Michal  Štefáček</cp:lastModifiedBy>
  <cp:lastPrinted>2023-04-11T13:15:00Z</cp:lastPrinted>
  <dcterms:modified xsi:type="dcterms:W3CDTF">2023-04-21T13:13:00Z</dcterms:modified>
  <cp:revision>2</cp:revision>
  <dc:subject/>
  <dc:title/>
</cp:coreProperties>
</file>