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187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lína na minigolf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br/>
              <w:t xml:space="preserve">2 m3 - Hlína se substrátem a pískem pro terénní úpravy včetně dodávky do areálu minigolfu na ulici Astronautů, </w:t>
              <w:br/>
              <w:t>Havířov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7.260 Kč</w:t>
              <w:br/>
              <w:t>Cena bez DPH:   6.000 Kč</w:t>
              <w:br/>
              <w:br/>
              <w:t>Dodací podmínky:</w:t>
              <w:br/>
              <w:t>místo plnění:   Areál minigolfu na ul. Astronautů, 736 01 Havířov-Město</w:t>
              <w:br/>
              <w:t>termín plnění:  duben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br/>
              <w:t xml:space="preserve">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8:00Z</dcterms:created>
  <dc:creator>Luskova</dc:creator>
  <dc:description/>
  <dc:language>en-US</dc:language>
  <cp:lastModifiedBy>Luskova</cp:lastModifiedBy>
  <cp:lastPrinted>2023-04-20T11:27:00Z</cp:lastPrinted>
  <dcterms:modified xsi:type="dcterms:W3CDTF">2023-04-20T09:28:00Z</dcterms:modified>
  <cp:revision>3</cp:revision>
  <dc:subject/>
  <dc:title/>
</cp:coreProperties>
</file>