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7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303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8303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2B Partner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zeňská 30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ábřeh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nkovní odpadkové koš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 dle vašeho katalogu/ceníku a to:</w:t>
              <w:br/>
              <w:br/>
              <w:t>- Venkovní odpadkový koš na sloupek, 50 l, 425 x 320 x 780 mm, tmavě zelený - 10 ks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13 648,80 Kč</w:t>
              <w:br/>
              <w:t>Cena bez DPH:   11 280,00 Kč</w:t>
              <w:br/>
              <w:br/>
              <w:t>Dodací podmínky:</w:t>
              <w:br/>
              <w:t>místo plnění:   SSRZ Havířov</w:t>
              <w:br/>
              <w:t>termín plnění:  04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t xml:space="preserve"> ...................................        </w:t>
              <w:br/>
              <w:t xml:space="preserve">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1:00Z</dcterms:created>
  <dc:creator>Luskova</dc:creator>
  <dc:description/>
  <dc:language>en-US</dc:language>
  <cp:lastModifiedBy>Luskova</cp:lastModifiedBy>
  <cp:lastPrinted>2023-04-21T10:01:00Z</cp:lastPrinted>
  <dcterms:modified xsi:type="dcterms:W3CDTF">2023-04-21T08:01:00Z</dcterms:modified>
  <cp:revision>2</cp:revision>
  <dc:subject/>
  <dc:title/>
</cp:coreProperties>
</file>