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85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7849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byněk Polá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klidná 155/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ýšk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Akátový stojan na kola pro M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/materiálu dle vaší nabídky:</w:t>
              <w:br/>
              <w:br/>
              <w:t>Akátový stojan pro 5 kol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23.465,00 Kč</w:t>
              <w:br/>
              <w:t>Cena bez DPH:   19.392,56 Kč</w:t>
              <w:br/>
              <w:br/>
              <w:t>Dodací podmínky:</w:t>
              <w:br/>
              <w:t>místo plnění:   Areál minigolfu na ul. Astronautů, 736 01 Havířov</w:t>
              <w:br/>
              <w:t>termín plnění:  do 18. 5.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8:00Z</dcterms:created>
  <dc:creator>Luskova</dc:creator>
  <dc:description/>
  <dc:language>en-US</dc:language>
  <cp:lastModifiedBy>Luskova</cp:lastModifiedBy>
  <cp:lastPrinted>2023-04-18T14:47:00Z</cp:lastPrinted>
  <dcterms:modified xsi:type="dcterms:W3CDTF">2023-04-18T12:48:00Z</dcterms:modified>
  <cp:revision>2</cp:revision>
  <dc:subject/>
  <dc:title/>
</cp:coreProperties>
</file>