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Dodatek ke smlouvě 1/2017-úprava ce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tanislav Čížek-veřejné stravování platný od 1.7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==========================================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ímto dodatkem se stanoví po vzájemné dohodě s platností</w:t>
      </w:r>
    </w:p>
    <w:p>
      <w:pPr>
        <w:pStyle w:val="Normal"/>
        <w:rPr/>
      </w:pPr>
      <w:r>
        <w:rPr>
          <w:sz w:val="36"/>
          <w:szCs w:val="36"/>
        </w:rPr>
        <w:t>od 1.7.2017  průměrná cena za oběd tak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materiálové náklady/poř.cena potravin/    39,-  Kč</w:t>
      </w:r>
    </w:p>
    <w:p>
      <w:pPr>
        <w:pStyle w:val="Normal"/>
        <w:rPr/>
      </w:pPr>
      <w:r>
        <w:rPr>
          <w:sz w:val="36"/>
          <w:szCs w:val="36"/>
        </w:rPr>
        <w:t>-osobní a věcné náklady/vč. energií,dopr/  19,- 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celkem           58,-Kč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+DPH v platné výši  (15%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Třebechovicích p/Orebem  31.5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=============                              =============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běratel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5:00Z</dcterms:created>
  <dc:creator>Standa</dc:creator>
  <dc:description/>
  <cp:keywords/>
  <dc:language>en-US</dc:language>
  <cp:lastModifiedBy>Uživatel</cp:lastModifiedBy>
  <cp:lastPrinted>2017-05-31T11:41:00Z</cp:lastPrinted>
  <dcterms:modified xsi:type="dcterms:W3CDTF">2017-05-31T09:42:00Z</dcterms:modified>
  <cp:revision>14</cp:revision>
  <dc:subject/>
  <dc:title>            Dodatek ke smlouvě o závodním stravování</dc:title>
</cp:coreProperties>
</file>