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ngrave" w:sz="3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5765</wp:posOffset>
            </wp:positionV>
            <wp:extent cx="3086100" cy="652145"/>
            <wp:effectExtent l="0" t="0" r="0" b="0"/>
            <wp:wrapTight wrapText="bothSides">
              <wp:wrapPolygon edited="0">
                <wp:start x="-120" y="0"/>
                <wp:lineTo x="-120" y="21027"/>
                <wp:lineTo x="21600" y="2102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threeDEngrave" w:sz="36" w:space="1" w:color="000000"/>
        </w:pBdr>
        <w:jc w:val="center"/>
        <w:outlineLvl w:val="0"/>
        <w:rPr/>
      </w:pPr>
      <w:r>
        <w:rPr>
          <w:b/>
        </w:rPr>
        <w:t>Lešetínská 275, 733 01 Karviná-Fryštát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pBdr>
          <w:bottom w:val="threeDEngrave" w:sz="36" w:space="1" w:color="000000"/>
        </w:pBdr>
        <w:jc w:val="center"/>
        <w:outlineLvl w:val="0"/>
        <w:rPr/>
      </w:pPr>
      <w:r>
        <w:rPr/>
        <w:t>IČ: 277 76 573, DIČ: CZ27776573, Tel: 737 249 712, 737 249 720,Web: www.vbmont.cz, Email: kancelar@vbmont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smlouvě o zajištění provozu a údržby č.131118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davat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B mont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šetínská 275, 733 01 Karviná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Č: 277765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astoupené: Michal Broda - spolumaj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mnázium, Havířov-Město, Komenského 2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A. Komenského 2/328, 736 01 Havíř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23315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: PhDr. Petr Ši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mluvní strany se dohodly na tomto doplnění smlou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ervisní a kontrolní čin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d 2 – změna paušální odměny: stanovuje se na 2 648,- Kč měsíčně ode dne 1. 2. 202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II. Zásahová činno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Bod 2 – změna hodinové výše odměny: MaR 460,- Kč/hod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Instalatérské práce 360,- Kč/hod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Elektro práce 360,- Kč/hod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Cestovné 18,- Kč/k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Karviné dne 12. 1. 20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bjednatele: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PhDr. Petr Šimek, ředitel Gymnázie</w:t>
        <w:tab/>
        <w:tab/>
        <w:tab/>
        <w:tab/>
        <w:tab/>
        <w:t>Za zhotovitele: Michal Brod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VB mont,s.r.o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7:00Z</dcterms:created>
  <dc:creator>PC1</dc:creator>
  <dc:description/>
  <cp:keywords/>
  <dc:language>en-US</dc:language>
  <cp:lastModifiedBy>Slivová Ludmila</cp:lastModifiedBy>
  <cp:lastPrinted>2013-07-19T11:31:00Z</cp:lastPrinted>
  <dcterms:modified xsi:type="dcterms:W3CDTF">2023-04-21T08:50:00Z</dcterms:modified>
  <cp:revision>4</cp:revision>
  <dc:subject/>
  <dc:title>, Lešetínská 275, 733 01 Karviná-Fryštát, IČ: 277 76 573, DIČ: CZ27776573, Tel: 737 249 712, 737 249 720, Email: vbmont@sezna</dc:title>
</cp:coreProperties>
</file>