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SMLOUVA O DÍ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zavřená na základě ustanovení zákona č. 89/2012 Sb. občanský zákoní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:</w:t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bjednatel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eterinární univerzita Brno Školní zemědělský podnik Nový Jičín 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dlo: </w:t>
        <w:tab/>
        <w:tab/>
        <w:tab/>
        <w:t>E. Krásnohorské 178, 742 42 Šenov u Nového Jičín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IČO:</w:t>
        <w:tab/>
        <w:tab/>
        <w:tab/>
        <w:t xml:space="preserve">62157124  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Č:</w:t>
        <w:tab/>
        <w:tab/>
        <w:tab/>
        <w:t xml:space="preserve">CZ62157124   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stupce:</w:t>
        <w:tab/>
        <w:tab/>
        <w:t>Ing. Radek Haas, ředitel podniku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věřen jednáním:</w:t>
        <w:tab/>
        <w:t>xxxxx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</w:t>
        <w:tab/>
        <w:tab/>
        <w:t>xxxxx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kovní spojení:</w:t>
        <w:tab/>
        <w:t>Komerční banka, a.s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íslo účtu:</w:t>
        <w:tab/>
        <w:tab/>
        <w:t>334801/01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ako objednatel)</w:t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</w:rPr>
        <w:t>Zhotovitel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Leskovjan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Sídlo:</w:t>
        <w:tab/>
        <w:tab/>
        <w:tab/>
        <w:t>Mankovice 129, 742 35 Odry</w:t>
        <w:tab/>
        <w:tab/>
        <w:tab/>
        <w:t xml:space="preserve"> </w:t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IČO:</w:t>
        <w:tab/>
        <w:tab/>
        <w:tab/>
        <w:t>88525911</w:t>
        <w:tab/>
        <w:tab/>
        <w:tab/>
        <w:t xml:space="preserve">  </w:t>
        <w:tab/>
        <w:tab/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DIČ:</w:t>
        <w:tab/>
        <w:tab/>
        <w:tab/>
      </w:r>
      <w:r>
        <w:rPr>
          <w:rFonts w:cs="Times New Roman" w:ascii="Times New Roman" w:hAnsi="Times New Roman"/>
          <w:bCs/>
        </w:rPr>
        <w:t>xxxxx</w:t>
      </w:r>
      <w:r>
        <w:rPr>
          <w:rFonts w:cs="Times New Roman" w:ascii="Times New Roman" w:hAnsi="Times New Roman"/>
        </w:rPr>
        <w:tab/>
        <w:tab/>
        <w:tab/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Zástupce:</w:t>
        <w:tab/>
        <w:tab/>
        <w:t>-</w:t>
        <w:tab/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Pověřen jednáním:</w:t>
        <w:tab/>
        <w:t>-</w:t>
        <w:tab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</w:r>
      <w:r>
        <w:rPr>
          <w:rFonts w:cs="Times New Roman" w:ascii="Times New Roman" w:hAnsi="Times New Roman"/>
          <w:bCs/>
        </w:rPr>
        <w:t>xxxxx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</w:r>
      <w:r>
        <w:rPr>
          <w:rFonts w:cs="Times New Roman" w:ascii="Times New Roman" w:hAnsi="Times New Roman"/>
          <w:bCs/>
        </w:rPr>
        <w:t>xxxxx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Číslo účtu:</w:t>
        <w:tab/>
        <w:tab/>
      </w:r>
      <w:r>
        <w:rPr>
          <w:rFonts w:cs="Times New Roman" w:ascii="Times New Roman" w:hAnsi="Times New Roman"/>
          <w:bCs/>
        </w:rPr>
        <w:t>xxxxx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(dále jako zhotovitel) </w:t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PLNĚNÍ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této smlouvy je provedení služeb kombajnové sklizně se 2 sklízecími mlátičk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kvalitní sklizeň obilovin a olejnin pro rok 2023. Rozsah provedení sklizně je cca 1 000 ha dle potřeby a vývoje počasí v příslušném roce. Uvedené služby budou plněny dle aktuální potřeby objednatele. Místem plnění jsou pozemky ve vlastnictví objednavatele nebo pozemky v užívání objednatelem na základě pachtovních smluv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inimální požadavky na technické a personální vybavení zhotovitele nutné pro zhotovení služeb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x samochodná sklízecí mlátička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běr žacího válu min 6 m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boční děliče pro sklizeň řepky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řasadlová technologie separace omlatu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statní podmínky plnění služby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roje musí být k dispozici v průběhu plnění 24 hodin denně na Středisku rostlinné výroby Kunín od 15. 6. 2023 do 15. 9. 202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USTANOVENÍ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v této smlouvě zavazuje k provedení všech služeb specifikovaných v čl. 2 této smlouvy v rozsahu a za podmínek dohodnutých v této smlouv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hlašuje, že v době plnění této smlouvy disponuje všemi technickými prostředky nutnými pro plnění této smlouvy a současně splňuje všechny ostatní podmínky dané platnou legislativou, které jsou nezbytné pro plnění této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jednatel se zavazuje, že zaplatí za provedení služeb dohodnutou cenu a poskytne zhotoviteli dohodnuté spolupůsob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HŮTA PLNĚNÍ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0" w:name="_GoBack"/>
      <w:r>
        <w:rPr>
          <w:rFonts w:cs="Times New Roman" w:ascii="Times New Roman" w:hAnsi="Times New Roman"/>
        </w:rPr>
        <w:t xml:space="preserve">Předpokládaný termín zahájení plnění: </w:t>
        <w:tab/>
        <w:tab/>
        <w:tab/>
        <w:tab/>
        <w:t>15. 6. 2023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termín ukončení plnění: </w:t>
        <w:tab/>
        <w:tab/>
        <w:tab/>
        <w:tab/>
        <w:t>15. 9. 2023</w:t>
        <w:tab/>
      </w:r>
    </w:p>
    <w:p>
      <w:pPr>
        <w:pStyle w:val="Normal"/>
        <w:jc w:val="both"/>
        <w:rPr/>
      </w:pPr>
      <w:bookmarkStart w:id="1" w:name="_GoBack"/>
      <w:r>
        <w:rPr>
          <w:rFonts w:cs="Times New Roman" w:ascii="Times New Roman" w:hAnsi="Times New Roman"/>
        </w:rPr>
        <w:t>Plnění služeb bude prováděno v průběhu lhůty plnění dle aktuální potřeby objednatele vždy na telefonický pokyn pověřené osoby objednatele. Obsluha musí být vždy připravena k vyjetí nejpozději do 1 hod od telefonického zavolání pověřeného pracovníka objednatele vedoucímu pracovníkovi.</w:t>
        <w:tab/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CENA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na za jednotlivé činnosti dle čl. 2 této smlouvy je stanovena vzájemnou dohodou jako cena pevná, nejvýše přípustná s platností po celou dobu provádění až do jeho předání a převzetí a či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cena v Kč za 1 sklizený ha bez PHM: </w:t>
      </w:r>
      <w:r>
        <w:rPr>
          <w:rFonts w:cs="Times New Roman" w:ascii="Times New Roman" w:hAnsi="Times New Roman"/>
          <w:b/>
        </w:rPr>
        <w:t>1 748,- Kč</w:t>
      </w:r>
      <w:r>
        <w:rPr>
          <w:rFonts w:cs="Times New Roman" w:ascii="Times New Roman" w:hAnsi="Times New Roman"/>
        </w:rPr>
        <w:t xml:space="preserve"> (bez DP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á cena zahrnuje všechny náklady spojené se sklizní (drcení, polehlý porost, přejezd strojů, prostoje strojů, malé pozemky) a s poskytnutím služby dle čl. 2 této smlouv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mínky pro případné změny ce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it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výši smluvní ceny je možné pouze v případě, že dojde v průběhu realizace zakázky ke změnám sazeb DPH. Cena pak bude zvýšena či snížena analogicky k této změ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ost smlouvy končí termínem ukončení služby nebo dosažením celkové maximální částky 2.000.000,- Kč bez DPH za poskytování služby, podle toho, co nastane dří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lužby budou fakturovány měsíčně na základě podrobného soupisu skutečně provedených služeb odsouhlasených a potvrzených oprávněnou osobou objednatele a to k datu 30.6.2023, 31.7.2023, 31.8.2023 a k 30.9.202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ktury za služby provedené ve fakturačním období budou objednateli zaslány nejpozději do 10. kalendářního dne následujícího měsíce na emailovou adresu </w:t>
      </w:r>
      <w:r>
        <w:rPr>
          <w:rFonts w:cs="Times New Roman" w:ascii="Times New Roman" w:hAnsi="Times New Roman"/>
          <w:bCs/>
        </w:rPr>
        <w:t>xxxxx</w:t>
      </w:r>
      <w:r>
        <w:rPr>
          <w:rFonts w:cs="Times New Roman" w:ascii="Times New Roman" w:hAnsi="Times New Roman"/>
        </w:rPr>
        <w:t xml:space="preserve">. Přílohou k faktuře bude soupis provedených výkazů práce odsouhlasený a potvrzený oprávněnou osobou objednate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platnost faktur je 14 dnů ode dne doručení faktury objednateli. Nebude-li faktura obsahovat některou náležitost nebo bude chybně vyúčtována cena, je objednatel oprávněn fakturu před uplynutím lhůty splatnosti vrátit druhé smluvní straně bez zaplacení k provedení opravy. Objednatel zároveň sdělí zhotoviteli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důvod vrácení. Druhá smluvní strana provede opravu vystavením nové faktury. Vrátí-li objednatel vadnou fakturu druhé smluvní straně, přestává běžet původní lhůta splatnosti. Celá lhůta běží opět ode dne doručení nově vyhotovené faktury. Stejný termín splatnosti platí pro druhou smluvní stranu i objednatele při placení jiných plateb (např. úroků z prodlení, smluvní pokuty, náhrady škod apod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ÁVNĚNÉ OSOBY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 objednatele jsou oprávněni v rámci této smlouvy jednat osoby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obchodních a smluvních: </w:t>
        <w:tab/>
        <w:tab/>
        <w:t>Ing. Radek Haas, ředitel podni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technických a organizačních: </w:t>
        <w:tab/>
      </w:r>
      <w:r>
        <w:rPr>
          <w:rFonts w:cs="Times New Roman" w:ascii="Times New Roman" w:hAnsi="Times New Roman"/>
          <w:bCs/>
        </w:rPr>
        <w:t>xxxxx</w:t>
      </w:r>
      <w:r>
        <w:rPr>
          <w:rFonts w:cs="Times New Roman" w:ascii="Times New Roman" w:hAnsi="Times New Roman"/>
        </w:rPr>
        <w:t>, tel: +</w:t>
      </w:r>
      <w:r>
        <w:rPr>
          <w:rFonts w:cs="Times New Roman" w:ascii="Times New Roman" w:hAnsi="Times New Roman"/>
          <w:bCs/>
        </w:rPr>
        <w:t xml:space="preserve"> xxxxx</w:t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 zhotovitele jsou oprávněni jednat v rámci této smlouvy následující osoby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obchodních a smluvních: </w:t>
        <w:tab/>
        <w:tab/>
        <w:t>Milan Leskovja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technických a organizačních:  </w:t>
        <w:tab/>
        <w:t>Milan Leskovjan, tel: +</w:t>
      </w:r>
      <w:r>
        <w:rPr>
          <w:rFonts w:cs="Times New Roman" w:ascii="Times New Roman" w:hAnsi="Times New Roman"/>
          <w:bCs/>
        </w:rPr>
        <w:t xml:space="preserve"> xxxxx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  <w:tab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PODMÍNKY PLNĚNÍ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Zhotovitel je povinen provádět služby dle potřeby danou reálnými podmínkami.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vykonávat služby dle potřeb a v termínech stanovených objednatelem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vede podrobnou evidenci všech provedených služeb. Tato evidence bude 1x měsíčně odsouhlasena oprávněnou osobou objednatele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není povinen hradit a zajistit ubytování pro obsluhu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Objednatel zajistí pro poskytovatele odběrná místa pro PHM. PHM pro výkon služby se pro účely této smlouvy považují PHM spotřebované stroji po dobu užívání, jakož i po dobu přistavení strojů)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ANKCE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ři poruše stroje delší 6 hodin je zhotovitel povinen zajistit náhradní stroj do 6 hodin. Sankce za nedodržení za každou hodinu prodlení 2 000 Kč od vzniku poruchy daného stro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kud zhotovitel nevyjede k plnění maximálně do 1 hodiny od zavolání pověřené osoby objednatele, je povinen uhradit objednateli sankční poplatek ve výši 1 000 Kč za každou započatou půlhodinu zpoždění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neakceptování podmínek nebo porušení si objednatel vyhrazuje právo využít službu u jiného subjektu na náklady zhotovite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případě prodlení s úhradou faktury objednatel zaplatí zhotoviteli úrok z prodlení ve výši 0,1 % z dlužné částky za každý započatý den prodl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kud zhotovitel způsobí svou činností při plnění smlouvy jakoukoli škodu, zavazuje se k plné náhradě celé takto vzniklé škody objedn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stoupení od smlouvy řídí ustanoveními zákona č. 89/2012 Sb. občanský zákoník. Pokud zhotovitel odstoupí bez uvedení relevantního důvodu, je povinen uhradit objednateli veškeré náklady vzniklé se zajištěním zhotovení služeb, jež jsou předmětem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řídí právním řádem České republiky, zejména Zákonem 89/2012 Sb. - občanským zákoník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jejího podpisu oběma smluvními stranami, v případě rozdílného data podpisu datem pozdějším, a účinnosti dnem uveřejnění v registru smlu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pisem této smlouvy bere zhotovitel na vědomí, že uzavřená smlouva podléhá zveřejnění v registru smluv dle zákona č. 340/2015 Sb. ve znění pozdějších předpisů, jeli- její hodnota vyšší než 50 000 Kč bez DPH a není-li naplněno ustanovení § 3 tohoto zák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hlašuje, že zveřejněním této smlouvy není porušena žádná skutečnost, která podléhá požadavku na jeho utaj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tuto smlouvu přečetly a jejímu obsahu porozuměly, nemají k ní připomínek ani výhrad a na důkaz souhlasu s jejím obsahem připojují vlastnoruční podpis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Šenově u NJ dne 20. 4. 2023</w:t>
        <w:tab/>
        <w:tab/>
        <w:tab/>
        <w:t>V Mankovicích dne 11. 4.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Radek Haas, ředitel podniku</w:t>
        <w:tab/>
        <w:tab/>
        <w:tab/>
        <w:t>Milan Leskovj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pacing w:val="-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/>
    <w:rPr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04:00Z</dcterms:created>
  <dc:creator>Tajemník</dc:creator>
  <dc:description/>
  <cp:keywords/>
  <dc:language>en-US</dc:language>
  <cp:lastModifiedBy>szp@applet.cz</cp:lastModifiedBy>
  <dcterms:modified xsi:type="dcterms:W3CDTF">2023-04-21T08:03:00Z</dcterms:modified>
  <cp:revision>44</cp:revision>
  <dc:subject/>
  <dc:title/>
</cp:coreProperties>
</file>