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613/2023/OSR-OSK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1.04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POHO50, z.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Tavičská č. p. 781/17, Vítkovice, 70300 Ostrava 3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1766803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1766803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314965710/03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technické zajištění (ozvučení, zábrany, stany, elektrocentrála, kovová konstrukce start/cíl), personální zajištění (rozhodčí, vodiči, kontroly na trasách, produkce), elektronickou registraci závodníků (registrační systém), měřící systémy, mezičasy, časomíry, časová tabule, čipy, startovací čísla, medaile a certifikaci tratě na běžeckém závodě POHO50, který se uskuteční dne 25.06.2023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25.06.2023 -25.06.2023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/>
          <w:bCs/>
          <w:szCs w:val="18"/>
        </w:rPr>
        <w:t>Předpokládaná cena s DPH: 100 000,00 Kč</w:t>
      </w:r>
      <w:r>
        <w:rPr>
          <w:rFonts w:cs="Arial"/>
          <w:b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Martina Šrámk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color w:val="2F5496"/>
          <w:sz w:val="16"/>
          <w:szCs w:val="18"/>
        </w:rPr>
      </w:pPr>
      <w:r>
        <w:rPr>
          <w:i/>
          <w:color w:val="2F5496"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.</w:t>
        <w:tab/>
        <w:t>Datum a podpis: ……………………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školství a rozvoje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1:00Z</dcterms:created>
  <dc:creator>Kytková Renáta</dc:creator>
  <dc:description/>
  <cp:keywords/>
  <dc:language>en-US</dc:language>
  <cp:lastModifiedBy>Kytková Renáta</cp:lastModifiedBy>
  <cp:lastPrinted>2003-11-07T11:03:00Z</cp:lastPrinted>
  <dcterms:modified xsi:type="dcterms:W3CDTF">2023-04-21T08:31:00Z</dcterms:modified>
  <cp:revision>2</cp:revision>
  <dc:subject/>
  <dc:title>Objednávka</dc:title>
</cp:coreProperties>
</file>