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P/I/4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P/I/4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/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3119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 xml:space="preserve">ARCHITECTURA, z. s.    </w:t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Style w:val="Spiszn"/>
          <w:rFonts w:ascii="Garamond" w:hAnsi="Garamond" w:cs="Garamond"/>
        </w:rPr>
      </w:pPr>
      <w:r>
        <w:rPr>
          <w:rFonts w:cs="Garamond" w:ascii="Garamond" w:hAnsi="Garamond"/>
        </w:rPr>
        <w:t>Právní forma:</w:t>
        <w:tab/>
        <w:t>spolek, zapsaný u Městského soudu v Praze, spisová značka L 16340</w:t>
      </w:r>
      <w:r>
        <w:rPr>
          <w:rStyle w:val="Spiszn"/>
          <w:rFonts w:cs="Garamond" w:ascii="Garamond" w:hAnsi="Garamond"/>
        </w:rPr>
        <w:t xml:space="preserve"> 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Betlémské náměstí 169/5a, 110 00 Praha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:          </w:t>
        <w:tab/>
        <w:t>270 17 923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>Danem Mertou</w:t>
      </w:r>
      <w:r>
        <w:rPr>
          <w:rFonts w:cs="Garamond" w:ascii="Garamond" w:hAnsi="Garamond"/>
        </w:rPr>
        <w:t>, předsedou rady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Rady města Plzně č. 192 ze dne 2. března 2017 tuto smlouvu o poskytnutí dotace v rámci Jednoletého dotačního programu na podporu uměleckých a kulturních projektů pro rok 2017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Zelené centrum města</w:t>
      </w:r>
      <w:r>
        <w:rPr>
          <w:rFonts w:cs="Garamond" w:ascii="Garamond" w:hAnsi="Garamond"/>
        </w:rPr>
        <w:t xml:space="preserve"> příjemce v roce 2017 v souladu s předloženou Žádostí o dotaci č. P/I/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  <w:b/>
          <w:bCs/>
        </w:rPr>
        <w:t xml:space="preserve">0 000 Kč </w:t>
      </w:r>
      <w:r>
        <w:rPr>
          <w:rFonts w:cs="Garamond" w:ascii="Garamond" w:hAnsi="Garamond"/>
          <w:i/>
          <w:iCs/>
        </w:rPr>
        <w:t xml:space="preserve">(slovy: třicet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7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7 do 31. prosince 2017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P/I/4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 xml:space="preserve">Jednoletého dotačního programu na podporu, rozvoj a prezentaci celoroční umělecké a kulturní činnosti pro rok 2017, vyhlášeného statutárním městem Plzeň (dále jen „Dotační program“), (kapitola B), které jsou uvedeny v 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1. prosince 2017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bere na vědomí informační povinnost poskytovatele vůči veřejnosti a souhlasí se zveřejněním této smlouvy na úřední desce umožňující dálkový přístup Magistrátu města Plzně, případně též jiným místně obvyklým způsobem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Rady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Rady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1. prosince 2017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5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 xml:space="preserve">č. ú. 1120311/0100 pro vrácení dotace v roce 2017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1. prosince 2017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mlouva je vyhotovena v počtu 4 výtisků, z nichž 3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berou na vědomí, že tato smlouva dle zákona č. 340/2015 Sb., o registru smluv, podléhá uveřejnění prostřednictvím registru smluv. Smluvní strany se dohodly, že smlouvu k uveřejnění prostřednictvím registru smluv zašle správci registru statutární město Plzeň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9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</w:rPr>
        <w:tab/>
        <w:t xml:space="preserve">V Plzni dne …………………      </w:t>
        <w:tab/>
        <w:tab/>
        <w:t>V Plzni dne ……………………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6237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 xml:space="preserve">    Dan Mer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350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                                                     předseda rady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   statutární město Plzeň                                                ARCHITECTURA, z. s.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Cs/>
        </w:rPr>
        <w:tab/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iCs/>
        <w:color w:val="808080"/>
        <w:sz w:val="20"/>
      </w:rPr>
    </w:pPr>
    <w:r>
      <w:rPr>
        <w:rFonts w:cs="Garamond" w:ascii="Garamond" w:hAnsi="Garamond"/>
        <w:i/>
        <w:iCs/>
        <w:color w:val="808080"/>
        <w:sz w:val="20"/>
      </w:rPr>
      <w:t xml:space="preserve">statutární město Plzeň </w:t>
      <w:tab/>
      <w:tab/>
      <w:t xml:space="preserve">ARCHITECTURA, z. s. </w:t>
      <w:tab/>
      <w:tab/>
      <w:t xml:space="preserve">           </w:t>
    </w:r>
    <w:r>
      <w:rPr>
        <w:rFonts w:cs="Garamond" w:ascii="Garamond" w:hAnsi="Garamond"/>
        <w:i/>
        <w:iCs/>
        <w:sz w:val="20"/>
      </w:rPr>
      <w:t xml:space="preserve"> </w:t>
    </w:r>
  </w:p>
  <w:p>
    <w:pPr>
      <w:pStyle w:val="Header"/>
      <w:rPr/>
    </w:pPr>
    <w:r>
      <w:rPr>
        <w:rFonts w:cs="Garamond" w:ascii="Garamond" w:hAnsi="Garamond"/>
        <w:i/>
        <w:iCs/>
        <w:color w:val="808080"/>
        <w:sz w:val="20"/>
      </w:rPr>
      <w:t>2017/001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4:00Z</dcterms:created>
  <dc:creator>Koželuhová Barbora</dc:creator>
  <dc:description/>
  <cp:keywords/>
  <dc:language>en-US</dc:language>
  <cp:lastModifiedBy>Karajosová Věra</cp:lastModifiedBy>
  <cp:lastPrinted>2017-03-29T13:50:00Z</cp:lastPrinted>
  <dcterms:modified xsi:type="dcterms:W3CDTF">2017-06-05T11:05:00Z</dcterms:modified>
  <cp:revision>16</cp:revision>
  <dc:subject/>
  <dc:title/>
</cp:coreProperties>
</file>